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3538"/>
        <w:gridCol w:w="3257"/>
        <w:gridCol w:w="1170"/>
        <w:gridCol w:w="1335"/>
      </w:tblGrid>
      <w:tr>
        <w:trPr>
          <w:trHeight w:val="737" w:hRule="exac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义龙新区顶效国建希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塞腰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011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018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0415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广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奴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怀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0415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晓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实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始皇统一六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041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志荣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流市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柳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1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中阳县第一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道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月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碧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德化尚思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山虎的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锦州黑山县第三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泉映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仁怀市鲁班一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了，亲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技师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驱动教学法在现代汉语和普通话教学中的应用与探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劝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活水中心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庐山瀑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秦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爱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与孩子之间的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银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西寺庄乡顿井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贵的沉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贤县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畏自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4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玉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光华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台见洋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5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迁西县新集镇代各庄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5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邑城镇赵店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月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声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5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若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元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6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金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八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车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丽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北西庄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树醒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6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海城市博兴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6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活水中心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6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涟水县前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湖山听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瀼渡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子拜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进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7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诗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9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北蒋实验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山纪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9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正定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赏诗歌景情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09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桂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梨树县小城子镇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文言文中的通假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0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维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北关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中的父与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0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作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周寨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0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清徐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汉语中修辞的运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慧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1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音共鸣  写触动心灵的人和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日照市岚山区岚山头街道海州路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圆中秋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3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维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北关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叶圆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4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王阁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4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增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读懂古诗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学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滨城区第六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7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万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光华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大名著导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9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迁西县新集镇代各庄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形色色的植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19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字（诗歌鉴赏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献县商林乡北宗中心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上日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0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龙北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太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长丰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站起来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振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长丰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忘九一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爱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贺进镇贺进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贵的沉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资溪县高阜中学初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文阅读知识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亭集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2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橡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2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石佛共青希望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2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素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叶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白道口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2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艳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平果县民族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妙作文法精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2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新兴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草原我的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2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第二实验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蓝裙的故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秀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黑鱼泡镇中心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美丽的红枫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新兴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西林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3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西寺庄乡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仲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春 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6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一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7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新平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东南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8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向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鸡泽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歌鉴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9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利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魏县北皋中心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体验式阅读教学策略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志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兴县第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巷深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1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灵石县第一职业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子与老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勋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二小学南校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的翅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2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淑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铁岭市西丰县西丰高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志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兴县第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2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春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五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2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爱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贺进镇贺进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3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轻工职业技术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组织技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6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欢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实验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的是葫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7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资溪县高阜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作文写作技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8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第十五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4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花月夜》欣赏教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41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阿勒泰地区富蕴县教育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4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世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齐家务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东阳马生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43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泽夫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幽静悲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52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沁水县实验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大海中永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54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 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坦途镇第一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收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63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扬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永修县立新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66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卫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北西庄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67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上团城乡南西庄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67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亭湖区黄尖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酬乐天扬州初逢席上见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7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甘南藏族综合专业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的最值问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0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永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甘南藏族综合专业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函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里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实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的解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1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学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义乌市上溪高中数学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几何体的三视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彩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富县康佳希望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谈基于案例的人教版小学数学教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勉县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平面垂直的判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3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增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八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的图像和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4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学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务川县城关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判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县铁石乡铁石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正、负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江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6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连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6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凉山州会理县益门片区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的变化规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6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成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向量的正交分解与坐标运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6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勉县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7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西苑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7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根荣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猗二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平方公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7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海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8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8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标准方程及其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8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颜荣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靖远县糜滩乡下滩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09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周寨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的变化规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东沟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的方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0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延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积分的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1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的图像和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1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力德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的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立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硕集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集宁一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疑探导练模式的试题讲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台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李关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3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中山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3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爽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平江县三市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分母分数加减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4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秀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伯都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小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沛县张寨镇王集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实验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计时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7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泥溪育才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爸爸的花儿落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19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清苑县第三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面积的计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枣庄市峄城区古邵镇明德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分数和假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0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齐家务乡乾符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体的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苑县北王力乡大李各庄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特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0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村县牛进庄乡东赵河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广角合理安排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0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资溪县职业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函数的图像与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0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西小寨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初步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2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亚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新兴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以内数的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喜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镇赉镇中心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和周长的对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3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坦途镇第一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与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3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志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东关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除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4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志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阳城白桑中心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志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乐亭县新寨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含参数绝对值不等式的解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阳城县芹池中心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兔请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5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7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桂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市玻璃山镇中心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广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8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砚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中等职业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8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庆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鸡泽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系的扩充和复数的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30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菊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邑城镇邑城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的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3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全等探究初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32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宏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铁岭市西丰县西丰高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弦定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32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铁岭市西丰县西丰高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的方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32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（初中部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底数幂的乘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38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茂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莒南县文疃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和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38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贤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青县金牛镇朱庄子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步应用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44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涉县光华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罩动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59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慧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龙山县第四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长度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59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国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6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瑞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光华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6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邑城镇赵店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与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67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书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定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67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南关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的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68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城市洮南市福顺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钟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68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中山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体的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68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炫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组合规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77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陇南市武都区柏林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82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燕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流市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What’s the matter?SectionA1a-2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南西庄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Weather A Let’s lea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2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南西庄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Do you like pea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章丘市相公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七年级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Section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丽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崇义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’s the matter with you 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2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英语下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why don’t you talk to your par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3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晋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西寺庄乡顿井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 Birth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4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八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I’m watching T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发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德化第六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world has changed for the better Section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8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碧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德化尚思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09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鸿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 7 Module 5 Simon Wakefield’s Yunnan Di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0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赤峰阿旗天山四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Topic1 Section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崇左市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ltural Rel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0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铜仁市碧江区瓦屋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brave young 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1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雪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邑城镇赵店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 At the fa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淑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25 I Want to Be a Teacher 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2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桐梓县容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do you think of game sh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2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小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余一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Reading-a few simple forms of English po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2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men of achiev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遆广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必修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nt1 Women of achiev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7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外国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Student of African Wildli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7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美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马庄乡马庄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favourite season Lesson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1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丽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资溪县职业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is the besd movie the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2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四间房乡第二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favorite subject is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22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立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黑鱼泡镇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you like banan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23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安县柴沟堡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 Million Pound Bank No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2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娜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延安市甘泉县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9 What's your favorite  subject? Section B(2a-2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26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八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I'm watching T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27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培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第十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16:Happy Thanksgiving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28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llution canses too many probl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2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赤峰市敖汉旗高家窝铺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技术教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’m  watching  T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3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信阳市光山县白雀园镇第一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re is a study next to my bed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4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二十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y don’t you talk to your paren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5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细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天城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pic2 I ustask him to give up smo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8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利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三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8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修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爱英语八年级上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语从句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9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明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here be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39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东沟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U1Grammar and  us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63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英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uld you mind turning down the music 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67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外国语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精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74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于都实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书面表达写作指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83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 晴隆县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3 The Violence of 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8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流市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顿第一定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1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光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电粒子在电场中的运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爱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合电路欧姆定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元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耀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星的运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4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分子结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4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振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教师进修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课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沾化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美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温州市苍南县金乡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性质和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5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芳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速率和限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6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献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速率和限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06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秀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抚顺县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0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崇左市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的干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艳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霖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08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加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铜仁市碧江区瓦屋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与磷反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生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质的分类、组成与构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2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江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3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超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沅江市第一职业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动机的工作原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5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振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教师进修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溶电解质的溶解平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7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铁 电磁继电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8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美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资溪县职业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初中物理实验教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19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伯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资溪县嵩市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初中生物创新型教学的反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2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坦途镇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与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23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汲州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类水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26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剑阁县剑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素周期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28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发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新平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丝分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28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兴隆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在肺泡内的气体交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3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对外界的感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3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明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第九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场强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31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33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群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南充市第七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和电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33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合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4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晓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中阳县中阳一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膜的流动镶嵌模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4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英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的速率与限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6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普勒效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65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第二十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的生殖与发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84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现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邑城镇赵店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信是成功的基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0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奋斗中实现理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04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高官庄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资产阶级革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05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建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与天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05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市峨山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文化运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1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信是成功的基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11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三都县丰乐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骨文与青铜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14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青松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的中国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1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显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探爸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17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正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临夏州积石山县积石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：戊戌政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18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葆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价格的因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21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经济联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25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矛盾是事物发展的源泉和动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26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是人生发展、社会和谐的重要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30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菊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地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西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30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英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是国家的根本大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3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求高雅生活情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32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新建恒湖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产留给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3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菊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像和姓名中的权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38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的天气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43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连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吕桥镇周青庄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煌的隋唐文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44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益北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的蝴蝶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60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利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邑城镇赵店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具特色的民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6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玉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克拉玛依市独山子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与计划免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62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继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亥革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67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民主主义革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67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水城县纸厂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冲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7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美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家争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57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永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邑城镇赵店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图的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0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志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阳城白桑中心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声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0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综合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的合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09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狐昌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桐梓县娄山关镇将军希望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青蛙找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10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世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整体教学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19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世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运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19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世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整体教学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19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高新区姚家房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的毛笔和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19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国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金沙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洲歌舞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25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嘎什根乡第一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去听秋的声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28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素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汤阴县任固镇岳儿寨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42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羊二庄镇羊二庄中心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44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剧大师梅兰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64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中阳县第一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02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04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淑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经营管理实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05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诗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李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08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军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形资产的核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09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欣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芜市第五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图像的加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1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技师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版报设计与制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市铜山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的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34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生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望谟县机关幼儿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变绿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43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晓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第一完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摘苹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768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媛媛  董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正定县教师进修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当一名好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0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妊娠滋养细胞疾病的护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02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劳动技师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会计课教学中的案例教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05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总医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多功能药学实验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0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师范高等专科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数据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0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0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法及内置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05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地的构成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08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余市职业教育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的组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10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点教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点黄金学习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11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三都县周覃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边的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13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机械工程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体投影图的识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14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世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高技术概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19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发展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23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彬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专业的由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23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阳城县芹池中心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和温度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2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路的功能与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2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景观的相关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877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实验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修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0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余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沙坪镇担水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、生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08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职教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资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09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龙山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生活需要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09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振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科技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当防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20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江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平果县民族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越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2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淑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昌邑区博海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智面对学习压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27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设计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广告创意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3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雪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毕节市纳雍县寨乐乡中心幼儿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狐狸画春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984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明园的毁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晶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文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五家站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光启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洪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五家站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威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桑树台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34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培英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笋芽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48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德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五家站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221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兴隆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系统对营养的吸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439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更新乡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变团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21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万德镇徐庄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州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12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李天木乡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初中信息技术课程教学中存在的问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621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祁东县官家嘴镇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Topic2 Section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4327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跃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十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莲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58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英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心理与健康成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74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爱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国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620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那木斯蒙古族乡中心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健身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625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满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十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46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学生：李孟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867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园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星火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24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邵阳市工业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卫生学之幼儿膳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84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继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青冈县永丰镇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写作水平快速提高的诀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34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万德镇徐庄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之道》教学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31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淑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靖宇镇明德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我们的消化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43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晓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绿园区哈达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美丽的红枫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41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洪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建平乡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高原的形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530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建平乡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知识在财会中的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279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鹰潭市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rthquak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379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鹰潭市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dy langu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379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美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梨树县十家堡镇三家子龙湾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46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水利电力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17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小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建平乡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星星的孩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0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建平乡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银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0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建平乡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英雄雨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05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建平乡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0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建平乡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古到今话交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505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第四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伐战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521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汉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丰城市秀市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小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50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庆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大同街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阳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248</w:t>
            </w:r>
          </w:p>
        </w:tc>
      </w:tr>
      <w:tr>
        <w:trPr>
          <w:trHeight w:val="74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力亚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拜城县实验高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向胡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25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六十七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used to be afraid of the d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397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志圣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峡江县金江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Unit 3 Section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39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太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白山市抚松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的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47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鹰潭市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ultural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relic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372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乌鲁木齐市第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祝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86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宏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延安市宝塔区第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反应进行的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41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占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余干县白马桥乡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柱的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246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敬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家庄科技工程职业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责任伴我成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94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凤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白城市镇赉县团结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的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262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淑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白城市镇赉县团结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音乐家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62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现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永年县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功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437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南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大河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y New Teach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307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娄晓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建平乡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星星的孩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76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大屯中心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柔的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76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贵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大屯中心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蜻蜓和蚂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17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金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安图县松江镇三道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积和体积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28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龙井市第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体育教学中构建兴趣课堂的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4617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徐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宜宾市第三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考英语短文改错题解题技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391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武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宜宾市兴文县城西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真心的付出，会心的微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014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实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审美的眼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614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双鸭山市友谊县红兴隆管理局局直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意花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673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沧州任丘市苟各镇勤学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体育快乐课堂的构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937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乌海市海南区第三完全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中的暖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64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绵阳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时代的劳动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626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徐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西藏林芝地区第二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等高线地形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515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长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城多伦多国际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解直角三角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428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玲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衡阳县第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朝中央集权制度的形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450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秀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九台区第八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午中日战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4510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通化县第七中学高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ultural rel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4363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庆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历城区柳埠镇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课 关注弱势群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4545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隋海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东丰县三合学校小学语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丽的小兴安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4120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通化县第七中学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ultural rel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4333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殷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西省上饶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京剧大师梅兰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463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忠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长春市九台区沐石河中心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6 I'm going to study computer 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4342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辉南县第四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一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147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雪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八十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春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115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灵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江安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那片绿绿的爬山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118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醉花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176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令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数</w:t>
            </w:r>
            <w:r>
              <w:rPr>
                <w:rFonts w:cs="宋体" w:ascii="宋体" w:hAnsi="宋体"/>
                <w:szCs w:val="21"/>
              </w:rPr>
              <w:t xml:space="preserve">y=Asin(ωx+φ) </w:t>
            </w:r>
            <w:r>
              <w:rPr>
                <w:rFonts w:ascii="宋体" w:hAnsi="宋体" w:cs="宋体"/>
                <w:szCs w:val="21"/>
              </w:rPr>
              <w:t>的图象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27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建湖中等专业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冒泡排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717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海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泰安市宁阳县华丰镇崔村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音的产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481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艳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绥化市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数函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284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吴威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进贤县第一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七年级上册</w:t>
            </w:r>
            <w:r>
              <w:rPr>
                <w:color w:val="000000"/>
              </w:rPr>
              <w:t>Unit4Where is my school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38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高桂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疆哈密伊州区第六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初三化学用语专题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401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苏静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黑龙江省绥滨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Agre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338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安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山东省青岛市崂山区第八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变化的鱼”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位置与坐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247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梅河口市第五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教头风雪山神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178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梅河口市第五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王阁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117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崔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梨树县第二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二次函数的图像和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215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第七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416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新疆伊宁市第一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体育与健康四年级（水平二）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米快速跑与游戏》说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5665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海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和龙市第二实验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实地观测与记录——变换莫测的天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870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仁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和龙市第二实验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基于创新角度的小学体育教学方法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670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赵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United Kingdom-rea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348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简单的线性规划问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22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直流电动机的制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863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枢绕组故障的检查与维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441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杨春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山东省章丘区相公庄镇相公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  <w:t>初中生自我成长——自信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949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彭凯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永顺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导数及其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245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邹成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吉林省集安市朝鲜族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PEP</w:t>
            </w:r>
            <w:r>
              <w:rPr>
                <w:rFonts w:ascii="宋体" w:hAnsi="宋体" w:cs="宋体"/>
              </w:rPr>
              <w:t>六年级下册《</w:t>
            </w:r>
            <w:r>
              <w:rPr>
                <w:rFonts w:cs="宋体" w:ascii="宋体" w:hAnsi="宋体"/>
              </w:rPr>
              <w:t>Unit2 Last weekend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341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吴红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江西省进贤县第一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直线与圆的位置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295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辽宁省营口市大石桥市中兴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州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184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力切木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托乎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刍议语文教学与思想政治教育相结合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189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葫芦岛市第九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飘逸的南国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62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第一初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年级上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4Where is my school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38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志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第一高级中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言文知识梳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15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艳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宝鸡市渭滨区航天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南西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0194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绵阳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he Green Mov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3201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绵阳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卫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9202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丽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语从句与主语从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43169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异分母分数加减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204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立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农安县伏龙泉镇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祖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  <w:lang w:eastAsia="zh-CN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4127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蒋兰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县第七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细胞的增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4302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丽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县第七高级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减数分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2302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高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德惠市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最大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小）值与导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2309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丽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的诞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526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lang w:eastAsia="zh-CN"/>
              </w:rPr>
              <w:t>黄海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lang w:eastAsia="zh-CN"/>
              </w:rPr>
              <w:t>江西省进贤县下埠集乡中心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探究欧姆定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144374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子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南部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园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132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云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榆树市太安中心小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的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2404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音乐家一聂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6330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段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山东省胶州市第十八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秦王扫六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540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张嘉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吉林省长春市德惠市第十中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北伐战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4537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吉才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海东市互助职业技术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猪变干净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4821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orient="landscape" w:w="11906" w:h="16838"/>
      <w:pgMar w:left="68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1:00Z</dcterms:created>
  <dc:creator>Administrator</dc:creator>
  <dc:description/>
  <dc:language>en-US</dc:language>
  <cp:lastModifiedBy>Lenovo</cp:lastModifiedBy>
  <dcterms:modified xsi:type="dcterms:W3CDTF">2019-09-06T09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