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8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3544"/>
        <w:gridCol w:w="2445"/>
        <w:gridCol w:w="1410"/>
      </w:tblGrid>
      <w:tr>
        <w:trPr>
          <w:trHeight w:val="737" w:hRule="exac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研奖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团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东营市东城沂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育才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15103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兰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黄骅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德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15923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春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育科研优秀个人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5810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力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包头市达茂旗百灵庙第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师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5207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梧州市苍海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5227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外国语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5529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日照虎山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5926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抚顺市新宾县下夹河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15035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抚顺市新宾县下夹河中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15035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抚顺市新宾县旺清门镇九年一贯制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X15935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沧县汪家铺乡杨桥中心幼儿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5062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瑞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石家庄市裕华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德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15062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神木县第六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5451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宏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益阳市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5867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小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中阳县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5801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小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中阳县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15117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小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中阳县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师德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15901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加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邳州土山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教研奖《让生物实验教学真实起来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5407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正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九江县第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5908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丽水市龙泉市民族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15928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慧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丽水市龙泉市民族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5835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艳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族中心幼儿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《我爱家乡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5833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先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高密市职业中等专业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《小目标推进，让学生逐渐爱上数学课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5230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宝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高密市职业中等专业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《体育教师的人格魅力影响学积极性的相关研究 生参加体育锻炼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5630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艳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长岭县永久镇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15947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长岭县永久镇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15947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荣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景山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5912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国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州徐屯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15017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州徐屯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15017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州徐屯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15018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州徐屯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15018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晓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州徐屯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15018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申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孟石岗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5920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第三十五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5821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台安县西佛中心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5823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京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民和镇五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5923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七里中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5925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职业技术教育中心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计算机专业实训课案例化教学的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5827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 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邵阳市工业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82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秀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靖宇县保安希望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Y15982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温丽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西梧州市苍海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85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赵玉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平市铁东区叶赫满族镇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85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香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梨树县梨树镇城东中心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87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万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梨树县榆树台镇郊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287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包头市青山区哈达道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91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卢文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广西德保县东凌镇朴圩中心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97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农小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德保县古寿中心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97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秀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双辽市辽东中心小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98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玖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双辽市第一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98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亚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双辽市红旗街中心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2898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林菊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德保县大旺中心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36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大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长春职业技术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Y15899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大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长春职业技术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师德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D15999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抚松县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17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于彦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河北廊坊市文安县大留镇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全国优秀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011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长春职业技术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Y15998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长春职业技术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师德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D15999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胡玉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吉林省四平市铁东实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99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胡延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吉林省白山市抚松县抚松十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46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建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泰安市宁阳实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57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景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泰安市宁阳县乡饮中心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57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长春市第一五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32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太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白山市抚松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5936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于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营口盖州市第五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D15967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鄂南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95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代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大竹县第六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95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文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衡阳市高新区祝融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班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X</w:t>
            </w:r>
            <w:r>
              <w:rPr>
                <w:rFonts w:cs="宋体" w:ascii="宋体" w:hAnsi="宋体"/>
                <w:color w:val="000000"/>
                <w:szCs w:val="21"/>
              </w:rPr>
              <w:t>15980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东安一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德标兵证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D15955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立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大庆市万宝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J15021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成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咸宁职业教育集团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216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头青山区三十六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69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熊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西省南昌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全国</w:t>
            </w:r>
            <w:r>
              <w:rPr/>
              <w:t>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5841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  <w:t>殷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  <w:t>江西省上饶市第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/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J15926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殷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江西省上饶市第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师德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SD15913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胡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山东青岛辽源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JK15803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焦明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州县第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color w:val="000000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Y15116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边玉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河北省定州市高蓬初级职业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206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边玉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河北省定州市高蓬初级职业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J159206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晓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双辽市职业中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182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贵州省晴隆县沙子镇光明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317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赵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黑龙江省鹤岗市绥滨县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国教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Y158168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吉才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青海省海东市互助职业技术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国教研优秀个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Y158475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2:00Z</dcterms:created>
  <dc:creator>Administrator</dc:creator>
  <dc:description/>
  <dc:language>en-US</dc:language>
  <cp:lastModifiedBy>Lenovo</cp:lastModifiedBy>
  <dcterms:modified xsi:type="dcterms:W3CDTF">2019-09-06T09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