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033"/>
        <w:gridCol w:w="2805"/>
        <w:gridCol w:w="1275"/>
        <w:gridCol w:w="1395"/>
      </w:tblGrid>
      <w:tr>
        <w:trPr>
          <w:trHeight w:val="737" w:hRule="exac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辅导奖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广元市苍溪县元坝镇中心小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学生：鲜小清 小学生作文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81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尧正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省咸宁市崇阳县第四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李诗景同学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16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华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百色地区德保县阳光水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15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菊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百色地区德保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旺中心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15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志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临汾市尧都区段店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学生：张司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18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韦政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崇左东盟国际职业教育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学生：蒙安保等同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19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慧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首市民族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辅导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523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忠县汝溪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周小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826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小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忠县拔山中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陈泓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826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欢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忠县拔山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：吴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26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省黔西南州晴隆县紫马乡紫马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英语大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329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省晴隆县紫马乡紫马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物理科技创新大赛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430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台安县桑林镇中心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生：高小雪作品《家的味道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32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瑜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贺州市昭平县木格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吴敏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235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志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涟水县唐集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高美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848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省咸宁市崇阳县铜钟乡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刘康同学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44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红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省咸宁市崇阳县第二实验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丁凌同学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144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育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省咸宁市崇阳县第二实验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汪晓雨同学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144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丽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忠县忠州镇第二小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题目：《我的家乡》 辅导学生：张埶勋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51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白立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辽宁省台安县桑林镇中心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生：李梓祺作品：《真善美伴我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55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志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南省永兴县第三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刘秀姣作文题目《我的好老师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58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优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咸宁市崇阳县第三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邹炜烯同学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67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亚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咸宁市崇阳县第四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王铭卓同学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67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德阳市黄许初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：《让灵魂在阳光下起舞》辅导学生：蒋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73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跳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延安市延川县延远初级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张帆、徐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859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小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延安市宝塔区第四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李丽、吴晓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860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红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尼勒克县乌赞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玛尔格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862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夏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祁东县城连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谢志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867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咸宁市崇阳县石城镇叶门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王芊同学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78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廷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思南县老店子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安慧等同学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85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兴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延安市宝塔区第四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王咪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87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向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鄂南高级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邓嘉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30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华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作市文昌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马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797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华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作市文昌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王书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897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延安市延长县延长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张瑞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97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延安市延长县延长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黄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398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 喀什 疏勒县八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辅导学生周艳艳 》  英语手抄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304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维吾尔自治区哈密市哈密第六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李颜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211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王明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山东省临沂市兰山区半程镇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学生：杜惜雨《雨中的记忆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16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王德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南皮县王寺镇福星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学生：王伟《数学公式记忆卡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216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李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青县幼儿师范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学生：李雅环《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my dream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316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常俊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河北省石家庄市藁城区丘头镇丘头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张月蕊的</w:t>
            </w:r>
            <w:r>
              <w:rPr>
                <w:rFonts w:cs="宋体" w:ascii="宋体" w:hAnsi="宋体"/>
                <w:szCs w:val="21"/>
              </w:rPr>
              <w:t xml:space="preserve">Lesson2 At the sports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h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324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常俊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河北省石家庄市藁城区丘头镇丘头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王红翠的</w:t>
            </w:r>
            <w:r>
              <w:rPr>
                <w:rFonts w:cs="宋体" w:ascii="宋体" w:hAnsi="宋体"/>
                <w:szCs w:val="21"/>
              </w:rPr>
              <w:t>Unit1 Anim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324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慢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涿州市刁窝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郑宏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524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仕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南县三溪初级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旷苏兰 ，在（中学生信息技术竞赛）中获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726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仕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南县三溪初级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许旭飞， 在（中学生信息技术竞赛）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荣</w:t>
            </w:r>
            <w:r>
              <w:rPr>
                <w:rFonts w:ascii="宋体" w:hAnsi="宋体" w:cs="宋体"/>
                <w:kern w:val="0"/>
                <w:szCs w:val="21"/>
              </w:rPr>
              <w:t>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726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修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宁阳县蒋集镇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郑梦婷参加科技创新大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828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素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0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鞍山市新台镇遵化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读《跟着郭明义学雷锋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31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恒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潍坊市潍城区于河街办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刘娅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33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青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密市第五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王子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833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赵梦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贵州省威宁县羊街镇第二小学六年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指导老师：赵升军）小学生绘画大赛 水彩画《春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X</w:t>
            </w:r>
            <w:r>
              <w:rPr>
                <w:rFonts w:cs="宋体" w:ascii="宋体" w:hAnsi="宋体"/>
                <w:color w:val="000000"/>
                <w:szCs w:val="21"/>
              </w:rPr>
              <w:t>166397</w:t>
            </w:r>
          </w:p>
        </w:tc>
      </w:tr>
      <w:tr>
        <w:trPr>
          <w:trHeight w:val="78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鑫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贵州省威宁县羊街镇第二小学六年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指导老师：赵升军）小学生作文竞赛 《妈妈，我想对您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X</w:t>
            </w:r>
            <w:r>
              <w:rPr>
                <w:rFonts w:cs="宋体" w:ascii="宋体" w:hAnsi="宋体"/>
                <w:color w:val="000000"/>
                <w:szCs w:val="21"/>
              </w:rPr>
              <w:t>16139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苏金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贵州省威宁县羊街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辅导老师：许定昌）全国初中生数学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X</w:t>
            </w:r>
            <w:r>
              <w:rPr>
                <w:rFonts w:cs="宋体" w:ascii="宋体" w:hAnsi="宋体"/>
                <w:color w:val="000000"/>
                <w:szCs w:val="21"/>
              </w:rPr>
              <w:t>16239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常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贵州省威宁县羊街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辅导老师：许定昌）全国初中生数学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X</w:t>
            </w:r>
            <w:r>
              <w:rPr>
                <w:rFonts w:cs="宋体" w:ascii="宋体" w:hAnsi="宋体"/>
                <w:color w:val="000000"/>
                <w:szCs w:val="21"/>
              </w:rPr>
              <w:t>16240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升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羊街镇第二小学六年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赵梦婷</w:t>
            </w:r>
            <w:r>
              <w:rPr>
                <w:rFonts w:ascii="宋体" w:hAnsi="宋体" w:cs="宋体"/>
                <w:bCs/>
                <w:szCs w:val="21"/>
              </w:rPr>
              <w:t>小学生绘画大赛 水彩画《春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640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升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羊街镇第二小学六年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bCs/>
                <w:szCs w:val="21"/>
              </w:rPr>
              <w:t>李鑫炎小学生作文竞赛 《妈妈，我想对您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40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定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羊街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bCs/>
                <w:szCs w:val="21"/>
              </w:rPr>
              <w:t>苏金龙全国初中生数学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240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定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羊街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bCs/>
                <w:szCs w:val="21"/>
              </w:rPr>
              <w:t>成常亮全国初中生数学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240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侯江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庆市黔江区南海初级中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吴启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254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田玲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贵州省铜仁市第十五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龙洪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654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权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七台河市逸夫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李思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443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帕提古丽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阿卜力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密市新城幼儿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艾孜咋阿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56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金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正定县南牛乡曹村联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：王文帅小学作文《长城游纪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58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哈密市鲁能希望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陈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16881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亚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西安市三桥建章路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西安市第五十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：孙欣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366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孟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百色地区德保县燕峒中心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辅导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</w:t>
            </w:r>
            <w:r>
              <w:rPr>
                <w:rFonts w:cs="宋体" w:ascii="宋体" w:hAnsi="宋体"/>
                <w:color w:val="000000"/>
                <w:szCs w:val="21"/>
              </w:rPr>
              <w:t>16871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吉学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贵州省威宁县羊街镇兴隆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：管洪巧 同学《我的爷爷奶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一个留守儿童的心里话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72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春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蓝山县职业中等专业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慧同学作文题目：《门外的世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72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拴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岐山县凤鸣镇郭村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丢手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2772</w:t>
            </w:r>
          </w:p>
        </w:tc>
      </w:tr>
      <w:tr>
        <w:trPr>
          <w:trHeight w:val="11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哈密市第五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韩梦瑶七年级数学平行线间折线拐点问题分层教学课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281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咸宁市崇阳县第四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旦同学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81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亚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肃省张掖市临泽二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兰芸辉  张临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382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田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贵州省松桃苗族自治县黄板镇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：杨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科目：初中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288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田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贵州省松桃苗族自治县黄板镇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：熊祥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科目：初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289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张香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河北省任丘市长丰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学生李梦宇  作文：《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my happy  summer  holiday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390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运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云阳县盛堡初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辅导学生：</w:t>
            </w:r>
            <w:r>
              <w:rPr>
                <w:rFonts w:ascii="宋体" w:hAnsi="宋体" w:cs="宋体"/>
                <w:color w:val="000000"/>
                <w:szCs w:val="21"/>
              </w:rPr>
              <w:t>石海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题目：</w:t>
            </w:r>
            <w:r>
              <w:rPr>
                <w:rFonts w:ascii="宋体" w:hAnsi="宋体" w:cs="宋体"/>
                <w:color w:val="000000"/>
                <w:szCs w:val="21"/>
              </w:rPr>
              <w:t>《我的人生因您而精彩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91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运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云阳县盛堡初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辅导学生：</w:t>
            </w:r>
            <w:r>
              <w:rPr>
                <w:rFonts w:ascii="宋体" w:hAnsi="宋体" w:cs="宋体"/>
                <w:color w:val="000000"/>
                <w:szCs w:val="21"/>
              </w:rPr>
              <w:t>马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题目：</w:t>
            </w:r>
            <w:r>
              <w:rPr>
                <w:rFonts w:ascii="宋体" w:hAnsi="宋体" w:cs="宋体"/>
                <w:color w:val="000000"/>
                <w:szCs w:val="21"/>
              </w:rPr>
              <w:t>《大山的眼泪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91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运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云阳县盛堡初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辅导学生：</w:t>
            </w:r>
            <w:r>
              <w:rPr>
                <w:rFonts w:ascii="宋体" w:hAnsi="宋体" w:cs="宋体"/>
                <w:color w:val="000000"/>
                <w:szCs w:val="21"/>
              </w:rPr>
              <w:t>吴明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题目：</w:t>
            </w:r>
            <w:r>
              <w:rPr>
                <w:rFonts w:ascii="宋体" w:hAnsi="宋体" w:cs="宋体"/>
                <w:color w:val="000000"/>
                <w:szCs w:val="21"/>
              </w:rPr>
              <w:t>《爱恋伊——母校盛中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91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哈密市第五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密的特色植物—哈密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595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正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省思南县杨家坳初级民族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学生：干茂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695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徐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湖北省咸宁市崇阳县石城镇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</w:t>
            </w:r>
            <w:r>
              <w:rPr>
                <w:rFonts w:ascii="宋体" w:hAnsi="宋体" w:cs="宋体"/>
                <w:kern w:val="0"/>
                <w:szCs w:val="21"/>
              </w:rPr>
              <w:t>徐仁昊同学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96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玉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榆林市第一中</w:t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耿佳乐题目：《阳光微斜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98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恒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七台河市逸夫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姓名《宋建东 ，陈昊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4082</w:t>
            </w:r>
          </w:p>
        </w:tc>
      </w:tr>
      <w:tr>
        <w:trPr>
          <w:trHeight w:val="12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恒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七台河市逸夫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初中物理教学中问题情景创设的设计与实证研究》辅导老师姓名《齐海博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408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利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江苏省淮安市涟水县郑梁梅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：沈羿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213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泽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吉林省东辽县安恕镇第二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辅导学生：李鸿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16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永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威宁县黑土河镇教育管理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徐欣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175</w:t>
            </w:r>
          </w:p>
        </w:tc>
      </w:tr>
      <w:tr>
        <w:trPr>
          <w:trHeight w:val="12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英、朱元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攀枝花市大河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陈春、韩万玉、贺泓瑞《高中生拿手机的矛盾观点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5179</w:t>
            </w:r>
          </w:p>
        </w:tc>
      </w:tr>
      <w:tr>
        <w:trPr>
          <w:trHeight w:val="117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英、朱元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攀枝花市大河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冯浩、赫小兰、倪梅《高中生消费观念的经济特点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518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学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滨州市滨城区第六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Cs w:val="21"/>
              </w:rPr>
              <w:t>没有绝对的公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521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华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攀枝花市大河中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谢雨同学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31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华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攀枝花市大河中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李秀同学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05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科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攀枝花市大河中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李洁等同学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06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科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攀枝花市大河中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胡强等同学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07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许可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省靖远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学生：姜彦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35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朱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咸宁市崇阳县第二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辅导陈永康同学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36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陈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咸宁市崇阳县第二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辅导邓朴航同学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36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玲芬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攀枝花市大河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张艺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25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襄阳市襄州区张家集镇何岗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：王傲苗等同学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40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林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山东省临沂市兰山区方城镇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学生姓名：王翰祥（小学作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86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翠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哈密陶家宫中心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金林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79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俊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长治市平顺县青羊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马亚帅作文题目《最感动的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80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丽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哈密陶家宫中心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王雨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79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唐启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陕西省山阳县漫川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唐启苗指导学生张莉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987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朱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Cs/>
                <w:szCs w:val="21"/>
              </w:rPr>
              <w:t>湖北省麻城市三河口镇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业绩：</w:t>
            </w:r>
            <w:r>
              <w:rPr>
                <w:rFonts w:ascii="宋体" w:hAnsi="宋体" w:cs="宋体"/>
                <w:szCs w:val="21"/>
              </w:rPr>
              <w:t>学生： 李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《</w:t>
            </w:r>
            <w:r>
              <w:rPr>
                <w:rFonts w:ascii="宋体" w:hAnsi="宋体" w:cs="宋体"/>
                <w:szCs w:val="21"/>
              </w:rPr>
              <w:t>春天来了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75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书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独山县第三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</w:t>
            </w:r>
            <w:r>
              <w:rPr>
                <w:rFonts w:ascii="宋体" w:hAnsi="宋体" w:cs="宋体"/>
                <w:kern w:val="0"/>
                <w:szCs w:val="21"/>
              </w:rPr>
              <w:t>韦程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72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生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永登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</w:t>
            </w:r>
            <w:r>
              <w:rPr>
                <w:rFonts w:ascii="宋体" w:hAnsi="宋体" w:cs="宋体"/>
                <w:kern w:val="0"/>
                <w:szCs w:val="21"/>
              </w:rPr>
              <w:t>保学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72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桂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永登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</w:t>
            </w:r>
            <w:r>
              <w:rPr>
                <w:rFonts w:ascii="宋体" w:hAnsi="宋体" w:cs="宋体"/>
                <w:kern w:val="0"/>
                <w:szCs w:val="21"/>
              </w:rPr>
              <w:t>张振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72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士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大庆市大同区林源镇中心校对喜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大自然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我们美丽的家园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51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市南关区树勋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：佟家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65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星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蚌埠第四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徐子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74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丁向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苏省淮安市车桥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吉帅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465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海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吉林省辽源市东辽县凌云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学生姓名：姜彦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74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城口县职教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杜江《我要上太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870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饶职业技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题目《单片机温度控制系统电路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469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洪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忠县忠州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</w:t>
            </w:r>
            <w:r>
              <w:rPr>
                <w:rFonts w:ascii="宋体" w:hAnsi="宋体" w:cs="宋体"/>
                <w:kern w:val="0"/>
                <w:szCs w:val="21"/>
              </w:rPr>
              <w:t>汪琦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62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杨海丰林志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黑龙江省讷河市九井中心学校黑龙江省讷河市实验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学生：刘玉程小学生数学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257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石关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贵州省松桃苗族自治县黄板镇中学九年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学生：李益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657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_5b8b_4f53;微软雅黑"/>
                <w:color w:val="000000"/>
                <w:szCs w:val="21"/>
              </w:rPr>
              <w:t>吐尔逊古丽</w:t>
            </w:r>
            <w:r>
              <w:rPr>
                <w:rFonts w:cs="_5b8b_4f53;微软雅黑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_5b8b_4f53;微软雅黑"/>
                <w:color w:val="000000"/>
                <w:szCs w:val="21"/>
              </w:rPr>
              <w:t>买买提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_5b8b_4f53;微软雅黑"/>
                <w:color w:val="000000"/>
                <w:szCs w:val="21"/>
              </w:rPr>
              <w:t>乌鲁木齐市第二十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_5b8b_4f53;微软雅黑"/>
                <w:color w:val="000000"/>
                <w:szCs w:val="21"/>
              </w:rPr>
              <w:t>辅导</w:t>
            </w:r>
            <w:r>
              <w:rPr>
                <w:rFonts w:ascii="宋体" w:hAnsi="宋体" w:cs="_5b8b_4f53;微软雅黑"/>
                <w:color w:val="000000"/>
                <w:szCs w:val="21"/>
              </w:rPr>
              <w:t>阿不都艾孜则同学获得校级，区级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48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洪都孜</w:t>
            </w:r>
            <w:r>
              <w:rPr>
                <w:rFonts w:cs="宋体" w:ascii="宋体" w:hAnsi="宋体"/>
                <w:bCs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阿不力克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鲁木齐市第五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辅导巴哈德尔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阿不都热西提同学</w:t>
            </w:r>
            <w:r>
              <w:rPr>
                <w:rFonts w:ascii="宋体" w:hAnsi="宋体" w:cs="_5b8b_4f53;微软雅黑"/>
                <w:color w:val="000000"/>
                <w:szCs w:val="21"/>
              </w:rPr>
              <w:t>获得校级，区级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48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Arial"/>
                <w:color w:val="000000"/>
                <w:szCs w:val="21"/>
              </w:rPr>
              <w:t>邵丽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Arial"/>
                <w:color w:val="000000"/>
                <w:szCs w:val="21"/>
              </w:rPr>
              <w:t>乌鲁木齐市</w:t>
            </w:r>
            <w:r>
              <w:rPr>
                <w:rFonts w:cs="Arial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Arial"/>
                <w:color w:val="000000"/>
                <w:szCs w:val="21"/>
              </w:rPr>
              <w:t>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bCs/>
                <w:szCs w:val="21"/>
              </w:rPr>
              <w:t>辅导</w:t>
            </w:r>
            <w:r>
              <w:rPr>
                <w:rFonts w:ascii="宋体" w:hAnsi="宋体" w:cs="Arial"/>
                <w:color w:val="000000"/>
                <w:szCs w:val="21"/>
              </w:rPr>
              <w:t>艾克丹</w:t>
            </w:r>
            <w:r>
              <w:rPr>
                <w:rFonts w:cs="Arial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Arial"/>
                <w:color w:val="000000"/>
                <w:szCs w:val="21"/>
              </w:rPr>
              <w:t>外力</w:t>
            </w:r>
            <w:r>
              <w:rPr>
                <w:rFonts w:ascii="宋体" w:hAnsi="宋体" w:cs="Arial"/>
                <w:color w:val="000000"/>
                <w:szCs w:val="21"/>
              </w:rPr>
              <w:t>同学作文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48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石万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梅州市兴宁市黄陂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曾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51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赵修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山东省聊城市东阿县第三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《安全知识我先行》</w:t>
            </w:r>
            <w:r>
              <w:rPr/>
              <w:t>/</w:t>
            </w:r>
            <w:r>
              <w:rPr/>
              <w:t>辅导学生：杨晓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753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刘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锦州市黑山县第三初级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辅导学生陈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91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刘爱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山东省临沂册山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辅导学生：郭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899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常会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陕西省米脂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《中考英语时态与语态专项训练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399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张春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黑龙江省大庆市乘风第二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辅导学生任由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01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高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江苏省睢宁县邱集镇中心小学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指导学生：高铭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英语论文《</w:t>
            </w:r>
            <w:r>
              <w:rPr/>
              <w:t>My animal friend</w:t>
            </w:r>
            <w:r>
              <w:rPr/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303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杜怀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甘肃省会宁县甘沟驿镇六十铺八一爱民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指导学生：王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031</w:t>
            </w:r>
          </w:p>
        </w:tc>
      </w:tr>
      <w:tr>
        <w:trPr>
          <w:trHeight w:val="11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马玉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新疆哈密市伊州区第九中学六年级一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指导学生：董嘉琪题目：《爱，无处不在</w:t>
            </w:r>
            <w:r>
              <w:rPr/>
              <w:t>-</w:t>
            </w:r>
            <w:r>
              <w:rPr/>
              <w:t>温哥华街头的小鸭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203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王鑫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江苏盐城市阜宁县板湖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指导学生：房书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04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智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海兴县张会亭乡杨店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马文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10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省哈密市伊州区第九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杨佳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11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雷玉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湖南省衡阳市祁东县河洲镇一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辅导学生 ：唐新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13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省哈密市伊州区第五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艾力库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12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李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山东省济南市邵而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辅导学生：王耀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15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阎占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河北省张家口市康保县芦家营乡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小学英语写作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315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刘艳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河北省张家口市康保县实验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小学语文写作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15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车丽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河北省张家口市康保县实验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小学英语写作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315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李振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河北省张家口市康保县康保镇青龙村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小学语文写作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15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杨剑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河北省张家口市康保县哈咇嘎乡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小学语文写作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16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</w:rPr>
              <w:t>宋庆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</w:rPr>
              <w:t>辽宁省台安县黄沙坨镇宋家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</w:rPr>
              <w:t>制作学生：马敬哲《多功能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824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李荣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贵州省毕节市威宁彝族回族苗族自治县新发布依族乡开平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是您改变了家乡的生活风貌</w:t>
            </w:r>
            <w:r>
              <w:rPr/>
              <w:t>--</w:t>
            </w:r>
            <w:r>
              <w:rPr/>
              <w:t>农家书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24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李荣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贵州省毕节市威宁彝族回族苗族自治县新发布依族乡开平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魅力新发我家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17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</w:rPr>
              <w:t>郭军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甘肃省定西市通渭县第三铺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辅导学生（刘栩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32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何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甘肃省临夏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马若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533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安振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辽宁省台安县桑林镇茨榆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作者：刘思含《老师，您好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38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周卫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辽宁省台安县桑林镇茨榆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作者：刘羿彤《安全伴我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939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殷慧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江西省上饶市第二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朱雨珊，《彩云追月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641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立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大庆市大同区祝三乡中心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张思影等同学获全国小学生作文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17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文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淮北市黎苑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王明明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小学生作文题目《读</w:t>
            </w: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童年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rFonts w:ascii="宋体" w:hAnsi="宋体" w:cs="宋体"/>
                <w:szCs w:val="21"/>
              </w:rPr>
              <w:t>有感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55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张金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辽宁省台安县桑林镇中心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制作者：赵予萌《对称图形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257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玉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哈密市伊州区第九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董嘉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62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红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城建湖恒济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学生：肖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364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金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市大同区祝三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 徐伟胜获得乡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65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维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庆市彭水苗族土家族自治县龙塘乡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邹文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15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大庆市萨尔图区春雷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情况：王雅磊老师执教的“商不变的规律”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荣</w:t>
            </w:r>
            <w:r>
              <w:rPr>
                <w:rFonts w:ascii="宋体" w:hAnsi="宋体" w:cs="宋体"/>
                <w:kern w:val="0"/>
                <w:szCs w:val="21"/>
              </w:rPr>
              <w:t>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277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文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施市白杨坪镇鲁竹坝村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李晓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876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乔丽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庆市第三十六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辅导学生姓名：刘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73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向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湖南省湘西土家族苗族自治州龙山县苗儿滩证九年制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辅导学生：魏树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273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慧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吉安市永丰县教师进修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邹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18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统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临沂市临港经济开发区壮岗镇下峪明德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鲁力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171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玥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大庆市三永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津同学绘画《梦想中国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6670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淑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昌市启音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昆（学生姓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171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曾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昌市珠市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万文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802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慧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赣州安远县第二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：陈平平《锋面气旋判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502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丽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大庆市龙凤区第三小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粱蕊</w:t>
            </w:r>
            <w:r>
              <w:rPr>
                <w:rFonts w:ascii="宋体" w:hAnsi="宋体" w:cs="宋体"/>
                <w:kern w:val="0"/>
                <w:szCs w:val="21"/>
              </w:rPr>
              <w:t>《数学公式记忆卡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204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雪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鲁木齐市第八十二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张译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37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赣县中学北校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教师：王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011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雪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鲁木齐市第八十二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邢思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37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木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大庆市大同区祝三乡中心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马文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荣</w:t>
            </w:r>
            <w:r>
              <w:rPr>
                <w:rFonts w:ascii="宋体" w:hAnsi="宋体" w:cs="宋体"/>
                <w:kern w:val="0"/>
                <w:szCs w:val="21"/>
              </w:rPr>
              <w:t>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乡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23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茂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庆市黔江区南海初级中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温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429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_5b8b_4f53;微软雅黑"/>
                <w:color w:val="000000"/>
                <w:szCs w:val="21"/>
              </w:rPr>
              <w:t>海热古丽</w:t>
            </w:r>
            <w:r>
              <w:rPr>
                <w:rFonts w:cs="_6977_4f53_GB2312;微软雅黑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_6977_4f53_GB2312;微软雅黑"/>
                <w:color w:val="000000"/>
                <w:szCs w:val="21"/>
              </w:rPr>
              <w:t>吐尔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_5b8b_4f53;微软雅黑"/>
                <w:color w:val="000000"/>
                <w:szCs w:val="21"/>
              </w:rPr>
              <w:t>乌鲁木齐市第五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_5b8b_4f53;微软雅黑"/>
                <w:color w:val="000000"/>
                <w:szCs w:val="21"/>
              </w:rPr>
              <w:t>苏巴提玉苏甫同学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67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_5b8b_4f53;微软雅黑"/>
                <w:color w:val="000000"/>
                <w:szCs w:val="21"/>
              </w:rPr>
              <w:t>阿比地古丽</w:t>
            </w:r>
            <w:r>
              <w:rPr>
                <w:rFonts w:cs="_5b8b_4f53;微软雅黑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_5b8b_4f53;微软雅黑"/>
                <w:color w:val="000000"/>
                <w:szCs w:val="21"/>
              </w:rPr>
              <w:t>买买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_6977_4f53_GB2312;微软雅黑"/>
                <w:color w:val="000000"/>
                <w:szCs w:val="21"/>
              </w:rPr>
              <w:t>乌鲁木齐市第五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_5b8b_4f53;微软雅黑"/>
                <w:color w:val="000000"/>
                <w:szCs w:val="21"/>
              </w:rPr>
              <w:t>辅导学生</w:t>
            </w:r>
            <w:r>
              <w:rPr>
                <w:rFonts w:ascii="宋体" w:hAnsi="宋体" w:cs="_9ed1_4f53;微软雅黑"/>
                <w:color w:val="000000"/>
                <w:szCs w:val="21"/>
              </w:rPr>
              <w:t>阿提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67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_5b8b_4f53;微软雅黑"/>
                <w:color w:val="000000"/>
                <w:szCs w:val="21"/>
              </w:rPr>
              <w:t>布阿衣夏木</w:t>
            </w:r>
            <w:r>
              <w:rPr>
                <w:rFonts w:cs="_5b8b_4f53;微软雅黑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_5b8b_4f53;微软雅黑"/>
                <w:color w:val="000000"/>
                <w:szCs w:val="21"/>
              </w:rPr>
              <w:t>沙塔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_6977_4f53_GB2312;微软雅黑"/>
                <w:color w:val="000000"/>
                <w:szCs w:val="21"/>
              </w:rPr>
              <w:t>乌鲁木齐市第五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_5b8b_4f53;微软雅黑"/>
                <w:color w:val="000000"/>
                <w:szCs w:val="21"/>
              </w:rPr>
              <w:t>辅导学生</w:t>
            </w:r>
            <w:r>
              <w:rPr>
                <w:rFonts w:ascii="宋体" w:hAnsi="宋体" w:cs="_9ed1_4f53;微软雅黑"/>
                <w:color w:val="000000"/>
                <w:szCs w:val="21"/>
              </w:rPr>
              <w:t>祖海莱</w:t>
            </w:r>
            <w:r>
              <w:rPr>
                <w:rFonts w:cs="_9ed1_4f53;微软雅黑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_9ed1_4f53;微软雅黑"/>
                <w:color w:val="000000"/>
                <w:szCs w:val="21"/>
              </w:rPr>
              <w:t>柯西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67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_5b8b_4f53;微软雅黑"/>
                <w:color w:val="000000"/>
                <w:szCs w:val="21"/>
              </w:rPr>
            </w:pPr>
            <w:r>
              <w:rPr>
                <w:rFonts w:ascii="宋体" w:hAnsi="宋体" w:cs="黑体"/>
                <w:bCs/>
                <w:kern w:val="0"/>
                <w:szCs w:val="21"/>
              </w:rPr>
              <w:t>朱茂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_6977_4f53_GB2312;微软雅黑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市技师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_5b8b_4f53;微软雅黑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靳长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640</w:t>
            </w:r>
          </w:p>
        </w:tc>
      </w:tr>
      <w:tr>
        <w:trPr>
          <w:trHeight w:val="12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黑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阳丽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赣州市安远县第二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指导彭娟老师的《专题突破解题策略：阅读理解之写作目的与观点态度题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62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佰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鹤岗市绥滨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贾道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436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同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新华农场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窦安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847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祁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南皮县王寺镇陈官屯明德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李家兴在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数学知识竞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荣</w:t>
            </w:r>
            <w:r>
              <w:rPr>
                <w:rFonts w:ascii="宋体" w:hAnsi="宋体" w:cs="宋体"/>
                <w:kern w:val="0"/>
                <w:szCs w:val="21"/>
              </w:rPr>
              <w:t>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246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俊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沧州市盐山县实验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杨博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46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巨俊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哈密市第三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周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9452</w:t>
            </w:r>
          </w:p>
        </w:tc>
      </w:tr>
      <w:tr>
        <w:trPr>
          <w:trHeight w:val="13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珊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大庆市第四十三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青年教师李岩在“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全国优质教育科研成果展评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全国竞赛”中取得的优秀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839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color w:val="000000"/>
              </w:rPr>
              <w:t>邓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</w:rPr>
              <w:t>贵州省思南县第八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微软雅黑" w:hAnsi="_5b8b_4f53;微软雅黑" w:cs="_5b8b_4f53;微软雅黑"/>
                <w:color w:val="000000"/>
                <w:sz w:val="24"/>
              </w:rPr>
              <w:t>辅导学生冯小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67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明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_5b8b_4f53;微软雅黑" w:hAnsi="_5b8b_4f53;微软雅黑" w:cs="_5b8b_4f53;微软雅黑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辅导学生：邵丙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611</w:t>
            </w:r>
          </w:p>
        </w:tc>
      </w:tr>
      <w:tr>
        <w:trPr>
          <w:trHeight w:val="117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海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大庆大同区八井子中心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“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全国优质教育科研成果展评中，辅导的学生成绩突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79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何明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昌图县古榆树镇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王东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16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肖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佳木斯市桦川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杨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484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宁实验外国语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学生：彭思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091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宁实验外国语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魏启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891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</w:rPr>
              <w:t>廖基蒸，韦国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贵州省望谟县蔗香镇乐康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学生岑宝啦，韦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小学语文竟赛中</w:t>
            </w:r>
            <w:r>
              <w:rPr>
                <w:rFonts w:ascii="宋体" w:hAnsi="宋体" w:cs="宋体"/>
                <w:color w:val="000000"/>
                <w:lang w:eastAsia="zh-CN"/>
              </w:rPr>
              <w:t>荣</w:t>
            </w:r>
            <w:r>
              <w:rPr>
                <w:rFonts w:ascii="宋体" w:hAnsi="宋体" w:cs="宋体"/>
                <w:color w:val="000000"/>
              </w:rPr>
              <w:t>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85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建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涟源市青烟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刘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891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建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涟源市青烟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刘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91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沙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江苏省邳州市赵墩镇韩家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指导学生：倪如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6193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唐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新疆乌鲁木齐市雪莲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辅导学生：刘柏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FD16295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朱智慧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新化县上渡办事处中心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指导学生：刘行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6873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李艳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湖南省衡阳市祁东县归阳镇第一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赵芮（学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6173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王亚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大庆市新华子弟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辅导学生曹婧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6175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王立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大庆市大同区祝三乡中心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辅导教师姓名：聂振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6114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孙荣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江苏省连云港市灌南县张店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指导学生：董静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6822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胡太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江西省南昌市进贤县七里初级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指导学生：熊琪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433</w:t>
            </w:r>
          </w:p>
        </w:tc>
      </w:tr>
      <w:tr>
        <w:trPr>
          <w:trHeight w:val="15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帕旦木</w:t>
            </w:r>
            <w:r>
              <w:rPr>
                <w:rFonts w:cs="宋体" w:ascii="宋体" w:hAnsi="宋体"/>
                <w:szCs w:val="21"/>
                <w:u w:val="none"/>
              </w:rPr>
              <w:t>·</w:t>
            </w:r>
            <w:r>
              <w:rPr>
                <w:rFonts w:ascii="宋体" w:hAnsi="宋体" w:cs="宋体"/>
                <w:szCs w:val="21"/>
                <w:u w:val="none"/>
              </w:rPr>
              <w:t>艾赛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新疆哈密市五堡镇双语幼儿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指导学生阿布都拉</w:t>
            </w:r>
            <w:r>
              <w:rPr>
                <w:rFonts w:cs="宋体" w:ascii="宋体" w:hAnsi="宋体"/>
                <w:szCs w:val="21"/>
                <w:u w:val="none"/>
              </w:rPr>
              <w:t>·</w:t>
            </w:r>
            <w:r>
              <w:rPr>
                <w:rFonts w:ascii="宋体" w:hAnsi="宋体" w:cs="宋体"/>
                <w:szCs w:val="21"/>
                <w:u w:val="none"/>
              </w:rPr>
              <w:t>阿不都古力在“</w:t>
            </w:r>
            <w:r>
              <w:rPr>
                <w:rFonts w:cs="宋体" w:ascii="宋体" w:hAnsi="宋体"/>
                <w:szCs w:val="21"/>
                <w:u w:val="none"/>
              </w:rPr>
              <w:t>2016</w:t>
            </w:r>
            <w:r>
              <w:rPr>
                <w:rFonts w:ascii="宋体" w:hAnsi="宋体" w:cs="宋体"/>
                <w:szCs w:val="21"/>
                <w:u w:val="none"/>
              </w:rPr>
              <w:t>年全国优质教科研成果展评、科技创新竞赛”中取得优秀的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FD168304</w:t>
            </w:r>
          </w:p>
        </w:tc>
      </w:tr>
      <w:tr>
        <w:trPr>
          <w:trHeight w:val="15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刘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安徽省颍上县六十铺中心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辅导学生 李书雅 在“</w:t>
            </w:r>
            <w:r>
              <w:rPr>
                <w:rFonts w:cs="宋体" w:ascii="宋体" w:hAnsi="宋体"/>
                <w:szCs w:val="21"/>
                <w:u w:val="none"/>
              </w:rPr>
              <w:t>2016</w:t>
            </w:r>
            <w:r>
              <w:rPr>
                <w:rFonts w:ascii="宋体" w:hAnsi="宋体" w:cs="宋体"/>
                <w:szCs w:val="21"/>
                <w:u w:val="none"/>
              </w:rPr>
              <w:t>年全国优质教育科研成果展评</w:t>
            </w:r>
            <w:r>
              <w:rPr>
                <w:rFonts w:cs="宋体" w:ascii="宋体" w:hAnsi="宋体"/>
                <w:szCs w:val="21"/>
                <w:u w:val="none"/>
              </w:rPr>
              <w:t>·</w:t>
            </w:r>
            <w:r>
              <w:rPr>
                <w:rFonts w:ascii="宋体" w:hAnsi="宋体" w:cs="宋体"/>
                <w:szCs w:val="21"/>
                <w:u w:val="none"/>
              </w:rPr>
              <w:t>青少年英语书法比赛”中取得的优秀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FD16329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王鸿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辽宁省大连市普兰店区沙包镇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指导韩小荟老师的优质课《第九课 木字旁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FD16128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赵鸣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河南潢川隆古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辅导学生：李真《快乐学思品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FD16548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刘丽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河南省周口市太康县龙曲镇料城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指导：刘林菲同学参加“英语综合大赛”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荣</w:t>
            </w:r>
            <w:r>
              <w:rPr>
                <w:rFonts w:ascii="宋体" w:hAnsi="宋体" w:cs="宋体"/>
                <w:szCs w:val="21"/>
                <w:u w:val="none"/>
              </w:rPr>
              <w:t>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FD16351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何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江西省上饶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何薇指导徐璟耘老师的教学竞赛《光与光合作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FD16464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张姝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吉林省大安市职业教育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作文   学生：刘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FD16165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侯妹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湖南省郴州市安仁县清溪中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辅导学生</w:t>
            </w:r>
            <w:r>
              <w:rPr>
                <w:rFonts w:cs="宋体" w:ascii="宋体" w:hAnsi="宋体"/>
                <w:szCs w:val="21"/>
                <w:u w:val="none"/>
              </w:rPr>
              <w:t>:</w:t>
            </w:r>
            <w:r>
              <w:rPr>
                <w:rFonts w:ascii="宋体" w:hAnsi="宋体" w:cs="宋体"/>
                <w:szCs w:val="21"/>
                <w:u w:val="none"/>
              </w:rPr>
              <w:t>吕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FD168689</w:t>
            </w:r>
          </w:p>
        </w:tc>
      </w:tr>
      <w:tr>
        <w:trPr>
          <w:trHeight w:val="1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孔玉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佛山市顺德区勒流育贤实验学校初中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辅导学生 罗蕊岚 在“</w:t>
            </w:r>
            <w:r>
              <w:rPr>
                <w:rFonts w:cs="宋体" w:ascii="宋体" w:hAnsi="宋体"/>
                <w:szCs w:val="21"/>
                <w:u w:val="none"/>
              </w:rPr>
              <w:t>2016</w:t>
            </w:r>
            <w:r>
              <w:rPr>
                <w:rFonts w:ascii="宋体" w:hAnsi="宋体" w:cs="宋体"/>
                <w:szCs w:val="21"/>
                <w:u w:val="none"/>
              </w:rPr>
              <w:t>年全国优质教科研成果展评</w:t>
            </w:r>
            <w:r>
              <w:rPr>
                <w:rFonts w:cs="宋体" w:ascii="宋体" w:hAnsi="宋体"/>
                <w:szCs w:val="21"/>
                <w:u w:val="none"/>
              </w:rPr>
              <w:t>·</w:t>
            </w:r>
            <w:r>
              <w:rPr>
                <w:rFonts w:ascii="宋体" w:hAnsi="宋体" w:cs="宋体"/>
                <w:szCs w:val="21"/>
                <w:u w:val="none"/>
              </w:rPr>
              <w:t>科技创新竞赛”中取得的优秀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FD168740</w:t>
            </w:r>
          </w:p>
        </w:tc>
      </w:tr>
      <w:tr>
        <w:trPr>
          <w:trHeight w:val="12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丽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大庆市八百垧第一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学生：</w:t>
            </w:r>
            <w:r>
              <w:rPr>
                <w:rFonts w:ascii="宋体" w:hAnsi="宋体" w:cs="宋体"/>
                <w:szCs w:val="21"/>
              </w:rPr>
              <w:t>史汗青竞赛名称</w:t>
            </w:r>
            <w:r>
              <w:rPr>
                <w:rFonts w:cs="宋体" w:ascii="宋体" w:hAnsi="宋体"/>
                <w:szCs w:val="21"/>
              </w:rPr>
              <w:t>:2016</w:t>
            </w:r>
            <w:r>
              <w:rPr>
                <w:rFonts w:ascii="宋体" w:hAnsi="宋体" w:cs="宋体"/>
                <w:szCs w:val="21"/>
              </w:rPr>
              <w:t>年第十四届“创新杯”全国数学邀请赛（小学段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6280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赵立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辽宁省锦州市滨海新区娘娘宫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辅导学生：李美佳作文题目《第一次流泪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61123</w:t>
            </w:r>
          </w:p>
        </w:tc>
      </w:tr>
      <w:tr>
        <w:trPr>
          <w:trHeight w:val="12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谭秋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湖南省衡阳市衡南县第二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指导学生团体奖，学生名字：李佳 顾家佳 殷婷芝 胡嘉彬 郑宇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60263</w:t>
            </w:r>
          </w:p>
        </w:tc>
      </w:tr>
      <w:tr>
        <w:trPr>
          <w:trHeight w:val="11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崔丽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黑龙江省大庆市八百垧第一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指导学生：史汗青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竞赛名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:   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年第十四届“创新杯”全国数学邀请赛（小学段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6219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朱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贵州省贞丰县民族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指导学生：王子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6171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龙家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云阳江口中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生：徐丽高中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6126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龚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珠海市夏湾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指导学生：吴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6876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兰青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伊州区第四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指导学生：张楚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6178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靳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蒙古包头市青山区北方重工第五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辅导学生李陆参加科技大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6888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依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阳县井头镇大云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刘香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《数据的初步处理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2517</w:t>
            </w:r>
          </w:p>
        </w:tc>
      </w:tr>
      <w:tr>
        <w:trPr>
          <w:trHeight w:val="15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诗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越秀区桂花岗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于您辅导学生参加“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全国优质教育研究成果展评•中小学生编程作品大赛”获得优秀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753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阳市祁东县金桥镇竹叶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刘付海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绘画《美丽的校园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655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绍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山县开云镇中心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杨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62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志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延边州和龙市上南中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张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《我最爱的体育课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6452</w:t>
            </w:r>
          </w:p>
        </w:tc>
      </w:tr>
      <w:tr>
        <w:trPr>
          <w:trHeight w:val="11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杨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盐城市迎宾路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带领的学生在“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全国优质教育科研成果展评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科技创新大赛”中取得的团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832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月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辽宁省锦州市黑山县姜屯镇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王梓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64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锦州市黑山县姜屯镇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辅导学生</w:t>
            </w:r>
            <w:r>
              <w:rPr>
                <w:rFonts w:ascii="宋体" w:hAnsi="宋体" w:cs="宋体"/>
                <w:kern w:val="0"/>
                <w:szCs w:val="21"/>
              </w:rPr>
              <w:t>叶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40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丛洪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洮南市胡力吐蒙古族乡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郑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78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艳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洮南市胡力吐蒙古族乡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高劲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78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洮南市胡力吐蒙古族乡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宋一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78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洮南市瓦房镇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陈家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787</w:t>
            </w:r>
          </w:p>
        </w:tc>
      </w:tr>
      <w:tr>
        <w:trPr>
          <w:trHeight w:val="160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徐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  <w:r>
              <w:rPr>
                <w:rFonts w:ascii="宋体" w:hAnsi="宋体" w:cs="宋体"/>
                <w:szCs w:val="21"/>
                <w:u w:val="none"/>
              </w:rPr>
              <w:t>薛李伟</w:t>
            </w:r>
            <w:r>
              <w:rPr>
                <w:rFonts w:ascii="宋体" w:hAnsi="宋体" w:cs="宋体"/>
                <w:szCs w:val="21"/>
              </w:rPr>
              <w:t>同学的《丰收的喜悦》在“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全国中小学电脑制作活动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学绘画组”中取得优秀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7822</w:t>
            </w:r>
          </w:p>
        </w:tc>
      </w:tr>
      <w:tr>
        <w:trPr>
          <w:trHeight w:val="187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江西省新余市新钢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学生“邹清玉”的地理小论文《中学生与环境保护》在“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全国优质教育科研成果展评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全国论文竞赛”中取得优秀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9115</w:t>
            </w:r>
          </w:p>
        </w:tc>
      </w:tr>
      <w:tr>
        <w:trPr>
          <w:trHeight w:val="8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国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大同区老山头乡中心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的学生于娅楠 在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全国小学生作文竞赛中荣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055</w:t>
            </w:r>
          </w:p>
        </w:tc>
      </w:tr>
      <w:tr>
        <w:trPr>
          <w:trHeight w:val="8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晓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大同区老山头乡中心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的学生刘思琪 在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全国小学生作文竞赛中荣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05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婧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东华高级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：陈玉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259</w:t>
            </w:r>
          </w:p>
        </w:tc>
      </w:tr>
      <w:tr>
        <w:trPr>
          <w:trHeight w:val="19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淑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巴彦县教师进修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的教师 臧永民《毛主席在花山》一课，在“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全国优质教育科研成果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优质课评选活动”中指导的课例成绩优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02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程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十堰市茅箭区实验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：常炳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8269</w:t>
            </w:r>
          </w:p>
        </w:tc>
      </w:tr>
      <w:tr>
        <w:trPr>
          <w:trHeight w:val="16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新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新沂市邵店镇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学生 佘君 在“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全国优质教育科研成果展评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少年儿童科学幻想绘画比赛”中取得的优秀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632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毛仁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黑龙江省大庆市大同区祝三乡中心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导学生王欣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07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贵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通渭县榜罗镇毛家店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</w:rPr>
              <w:t>甄祥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243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范建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大庆石化第一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：徐浩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488</w:t>
            </w:r>
          </w:p>
        </w:tc>
      </w:tr>
      <w:tr>
        <w:trPr>
          <w:trHeight w:val="8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新余市新钢第一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辅导业绩：学生 李芷萱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小学语文征文比赛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两棵绿萝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57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新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齐齐哈尔市梅里斯达斡尔族区共和镇中心校兴华小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：孙和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816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雅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辰溪县辰阳镇城郊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：石玉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62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隆利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郴州市七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：徐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880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绵阳市科学城一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的学生 李晓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2219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丽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鹤岗市绥滨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：王新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3767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丽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南昌县武阳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辅导青年教师陈海燕《安塞腰鼓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239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钟小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南昌县武阳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辅导青年教师伍曰理《二元一次方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2239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红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盘锦市大洼区东风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学生刘畅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214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昆明市呈贡区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学生：郑磊、吴桐、严炜、杨苏人、熊彦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生生物基础知识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4185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佩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姓名：聂邱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4276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绥滨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姓名：王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1269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鹤岗市绥滨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（张林瑞）同学《简单的线性规划题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2191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光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思南县瓮溪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 学生 ：陈荟竹 ，在中小学数学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62713</w:t>
            </w:r>
          </w:p>
        </w:tc>
      </w:tr>
      <w:tr>
        <w:trPr>
          <w:trHeight w:val="8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晓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鹤岗市绥滨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辅导学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季恒羽题目：《巧用图像法解决化学计算问题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64362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永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绥滨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姓名：徐美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6543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桂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田家炳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青年教师：郑玲《紫藤萝瀑布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61309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姜丽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黑龙江省鹤岗市绥滨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辅导学生：赵常斌高中历史</w:t>
            </w:r>
            <w:r>
              <w:rPr>
                <w:rFonts w:ascii="宋体" w:hAnsi="宋体" w:cs="宋体"/>
                <w:bCs/>
                <w:szCs w:val="21"/>
              </w:rPr>
              <w:t>《中国古代考试制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5161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曲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学生姓名：王忠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5482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曾丽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江西省南昌市青山湖区昌东工业区佛塔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辅导青年教师晏俊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圆的认识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2162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业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吉原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66199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黎凤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新余市第八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学生：李志成（小学语文作文竞赛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614598</w:t>
            </w:r>
          </w:p>
        </w:tc>
      </w:tr>
      <w:tr>
        <w:trPr>
          <w:trHeight w:val="8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省宁波市奉化区技工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学生：李超芬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《谈核心素养下校园地理知识竞赛的经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61470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省宁波市奉化区技工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学生：吕雨倩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《中国旅游地理知识普及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61470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5b8b_4f53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9-03T10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