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欧钦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庆市忠县石宝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新文化运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3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任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The Olympic Ga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3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山东省济南市济阳区竞业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中国的自然资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3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幂函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J1925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韩春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内蒙古呼伦贝尔市鄂伦春大杨树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梅花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3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一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宁波市奉化区大成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kern w:val="0"/>
                <w:szCs w:val="21"/>
              </w:rPr>
              <w:t>号 博学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化蛏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844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兰州市城关区青白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Unit 3 How do you get to school? Section A 1a-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4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娘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海南州第一民族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楞次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4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燕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九江市都昌县三汊港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工程高级技工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铺首页广告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944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廷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电子信息技师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定向越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644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线与圆的位置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4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源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实验高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琵琶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洪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蜀道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艳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大河流域——人类文明的摇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4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扶余市三义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乌鸦喝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044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则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扶余市三义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小小的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944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扶余市三义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认识钟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4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佳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宁江区新城乡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加法运算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4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艳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次北固山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小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细胞增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444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</w:rPr>
              <w:t>I used to be afraid of the d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4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彦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</w:rPr>
              <w:t>A heal thy li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4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利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崇左市天等县向都镇贵合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兰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亳州市涡阳县城关五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的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4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其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通辽市扎鲁特旗道老杜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起玩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4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能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港镇杨林中学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5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刘凤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大庆市大同区祝三乡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</w:rPr>
              <w:t>荷叶圆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145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福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济南章丘区第二实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元一次方程复习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5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丁洪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劝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5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孙海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A  healthy  lif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5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智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增城区仙村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May I have some grape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5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素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北省邢台市宁晋县西城实验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相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33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淮南市凤台二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壁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35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长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济阳区垛石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鸦片战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2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小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济阳区垛石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迷人的火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642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春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黑龙江省大庆市乘风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黄果树瀑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2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付秀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新疆库车县第十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平行与垂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2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周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利川市谋道镇农业服务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区农机具推广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842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丛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利川市谋道镇农业服务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生态治理与修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842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建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罗田县李婆墩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直角三角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3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亚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蓬安县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的独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3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凤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吉林油田实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鸦片战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9545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秀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山东省临沂市文知星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奇妙的湿拓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645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张成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凤台桂集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子使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6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王明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玉溪市新平县水塘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宪法实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6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李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玉溪市新平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代中国思想解放潮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6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红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松原市前郭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族的兴起与元朝的建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546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艳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松原市前郭县白依拉嘎乡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小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6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安洛杉矶保育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方格子老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9046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风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山东省德州市经济技术开发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圆柱和圆锥的体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6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孟现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山东省德州市经济技术开发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长方体和正方体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6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魏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山东省德州市经济技术开发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平行四边形的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6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珊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山东省德州市经济技术开发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夜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146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江西省赣州是第三中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初中数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圆锥的侧面展开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6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罗隆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广西壮族自治区天峨县六排镇八桂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端午节的由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04669</w:t>
            </w:r>
          </w:p>
        </w:tc>
      </w:tr>
      <w:tr>
        <w:trPr>
          <w:trHeight w:val="7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杨佳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河北省承德市宽城满族自治县峪耳崖中心校三道河子明德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Unit 6 How Man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Let's  lea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YK19346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凤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白依拉嘎乡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246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工业经济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案例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946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荣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大连市庄河市吴炉镇殿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妈妈有办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146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端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安白鹭洲中学高中政治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与消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546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董天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省玉溪市新平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损伤的预防与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647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贾飞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峨山彝族自治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常见的天气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747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公主岭市桑树台一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直线和圆的位置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247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于桂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公主岭市桑树台一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勾股定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247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天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公主岭市桑树台一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行线的判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247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18T0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