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808"/>
        <w:gridCol w:w="3075"/>
        <w:gridCol w:w="1275"/>
        <w:gridCol w:w="1245"/>
      </w:tblGrid>
      <w:tr>
        <w:trPr>
          <w:trHeight w:val="737" w:hRule="exact"/>
        </w:trPr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郭优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柳凡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4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张迅雷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511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第五十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谢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2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延安市宝塔区第四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吴杰作文题目：《小梦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梦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忠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八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王春禄、任忠琴、郜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52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龙婕 题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dream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30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宏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六间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李文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轴对称图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2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江口中学校高三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生：杜琴琴  作文题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 Meal of the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2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剑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补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周文丽 参加计算机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1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黄硕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陈佳仪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6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亚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炎庆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6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玲曼等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城县都格镇都格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惠春春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柳林屯学区圪塔头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舒子远等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平凉市华亭县神峪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名字：石秀 辅导作文的辅导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包头市九原区沙河二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田文凯等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永州市江华县沱江镇四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：蒋采琳 《少年向上，真善美伴我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仕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六盘水市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高一年级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榕 参加数学竞赛获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4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坤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冕宁县城厢小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导学生：王一力、刘佳晨、余佳凌、张宇翔同学获全国数学作文比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南皮县王寺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魏增强  作文题目《无声的生命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卫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南皮县王寺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邢秋燕  作文题目《我心中的明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河间市榆林庄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任文荣  作文题目《秋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河间市榆林庄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赵思睿   作文题目《触动心灵的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省献县十五级乡边马中心小学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爽   作文题目《我的理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省盐山县孟店乡第二中学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杨龙菲  作文题目《绒花树上的伤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向举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44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王文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44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州市瑞安市塘下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默恒，小学作文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5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绍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第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业绩：学生 杨延磊 高中学生化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43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武威市民勤县南关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李凤 全国作文竞赛《“我的中国梦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沛县五段镇俞庄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可欣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0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连云港市宁海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顾欣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2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台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杨志博小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轴对称图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0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钟征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扬州市生态科技新城杭集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0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继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都县大河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江礼惠 初中生英语作文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09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礼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都县大河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作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ould Students Use Mobile Phones in Sch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0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石城镇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龚淼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册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赵若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册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刘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化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赵金泽《自我介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06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韩村镇大屯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猛《家乡的变化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06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丰润区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尹童 《如何有效学习哲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02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化市陈堡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涵等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0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义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许家坝三溪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 （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）学生 （许朝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1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义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许家坝三溪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 （九年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班 ）学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银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0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云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赤水市长期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杨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6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景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新华农场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闫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5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八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张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46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孟村回族自治县新县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杨皓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6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奥赛优秀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5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立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鹿泉区山尹村镇龙凤湖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 王晓玲 老师《主要降水类型及世界降水的分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5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日照虎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司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3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都县丰乐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陈习芳 作文题目：祭奠革命先烈有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咏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乡台山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何世阳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5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森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甘佳慧同学获全国作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渭源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王彦芳 郭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2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顺市普定县城关镇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09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包鑫《根与系数的关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3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丹 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od Ways to Keep Health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33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金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高邮中等专业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刘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3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其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杨晶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二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王润梓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庆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王欣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4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利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汝溪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王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84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盐山县第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活需要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94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十五级乡边马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姗姗来迟的理解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93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南皮县第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给我挚爱的孩子们——来自地球母亲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5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国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邬雪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5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雨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5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黄沙宋家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仁格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，中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5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昌市进贤张公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培同学初中数学教具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5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昌市南昌大学附属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嘉俊同学初中数学教具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5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相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册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可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宁海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钱诗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跃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《二次函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3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达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：《串、并联电路电压的规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42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：《培养审美的眼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624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瑞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：《怎样写好记叙文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3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照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旭芳、付欣悦 ，初中音乐，课题《妈妈的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524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七里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 学生：翁佳美 ，初中数学 课题：《变量与函数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2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沛县五段镇俞庄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亦芳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西佛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生：朱秋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梦》小学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高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张公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《舞动中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2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兴国埠头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李秀文《暑假读一本好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19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述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岳阳市云溪区云峰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姓名：李甜，小学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21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路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刘奕等同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5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春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辅导学生：崔梦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田维美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思南县亭子坝初级民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（八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班）学生：（张鹏程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6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义师院附属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王馨、张洲源、李一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雪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长寿实验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严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80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亚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里坤哈萨克自治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尹子航作品：《多能源多功能路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8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长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指导老师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</w:rPr>
              <w:t>罗尔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8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红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灌云县鲁河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课程英语能力竞赛优秀辅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9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员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湖北省崇阳县第三小学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学生：徐思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My family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9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卢文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广西德保县东凌镇朴圩中心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国中小学生作文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9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：王旭作品《我的梦，中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0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延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白山市抚松县抚松十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王梦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3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蔡晓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延川县永坪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：张莉同学 政治论文《如何学好初中思想品德课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58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忠县汝溪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江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5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延川县永坪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：麻旭旭同学作文《跨越千年的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8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德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忠县汝溪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胡泽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5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太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白山市抚松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凤仙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53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梨树县双河乡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赵轩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玉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梨树县双河乡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孙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8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迎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忠县汝溪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江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5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鄂南高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刘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9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文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贾心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6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华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作市文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周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6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胡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崇阳职业技术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：柳明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科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邹雨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密市第五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李冠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7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晓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荆州市松滋市杨林市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刘宇昕、杨甘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呈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思南县瓮溪镇司都坝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  谢代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1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罗克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思南县三道水乡永兴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克敏老师辅导朱记同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1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呈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思南县瓮溪镇司都坝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  李秀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1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安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思南县瓮溪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安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秋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二中学朝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吴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1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安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思南县张家寨初级中学</w:t>
            </w:r>
            <w:r>
              <w:rPr>
                <w:rFonts w:ascii="宋体" w:hAnsi="宋体" w:cs="楷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邓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2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抚松县第十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的学生：姜皓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田玲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贵州省铜仁市第十五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月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62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姣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九江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作文竞赛辅导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6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省彭泽县教师进修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闻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55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省彭泽一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张雅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556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邹美华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西省赣县湖江中学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业绩： 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杨少航       </w:t>
            </w:r>
            <w:r>
              <w:rPr>
                <w:rFonts w:ascii="宋体" w:hAnsi="宋体" w:cs="宋体"/>
                <w:color w:val="000000"/>
                <w:szCs w:val="21"/>
              </w:rPr>
              <w:t>作品 《检测不同环境中的细菌和真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6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广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刘晓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7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昌市象湖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文题目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握一片梧桐叶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合肥市第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黄旭然 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8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秀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市雪莲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李威烨  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28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</w:t>
            </w:r>
            <w:r>
              <w:rPr>
                <w:rFonts w:ascii="宋体" w:hAnsi="宋体" w:cs="宋体"/>
                <w:szCs w:val="21"/>
              </w:rPr>
              <w:t>春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</w:t>
            </w:r>
            <w:r>
              <w:rPr>
                <w:rFonts w:ascii="宋体" w:hAnsi="宋体" w:cs="宋体"/>
                <w:szCs w:val="21"/>
              </w:rPr>
              <w:t>新华农场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：王圣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9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/>
              <w:t>麻永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内蒙古包头市青山区一机三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学生：王振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题目《</w:t>
            </w:r>
            <w:r>
              <w:rPr/>
              <w:t>My likes and dislikes</w:t>
            </w:r>
            <w:r>
              <w:rPr/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0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柳春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黑龙江省大庆市大同区大同镇中心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最美的秋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0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普安县罗汉镇凉水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王星昊中小学生作文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岩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黑龙江省新华农场学校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：</w:t>
            </w:r>
            <w:r>
              <w:rPr>
                <w:rFonts w:ascii="宋体" w:hAnsi="宋体" w:cs="Arial"/>
                <w:szCs w:val="21"/>
              </w:rPr>
              <w:t>任欣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华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黔江区人民中学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szCs w:val="21"/>
              </w:rPr>
              <w:t>郑添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2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海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延吉市朝阳川镇太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朴艺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《妈妈的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都县黄麟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刘文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《我的中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3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齐齐哈尔讷河市拉哈一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田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88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美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第十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吴可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2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谌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巴中市平昌县平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罗泽民全国数学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7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思南县三道水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家恒小朋友在全国科幻绘画作品大赛中，荣获幼儿组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87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冬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扶余市职业技术教育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：</w:t>
            </w:r>
            <w:r>
              <w:rPr>
                <w:rFonts w:ascii="宋体" w:hAnsi="宋体" w:cs="Arial"/>
                <w:szCs w:val="21"/>
              </w:rPr>
              <w:t>王岚 制作</w:t>
            </w:r>
            <w:r>
              <w:rPr/>
              <w:t>课件</w:t>
            </w:r>
            <w:r>
              <w:rPr/>
              <w:t>《人体生理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5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孝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巴东县绿葱坡镇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谭星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94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玲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衡阳县第四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简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28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九江市湖口县江桥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/>
              <w:t>养螃蟹的数学</w:t>
            </w:r>
            <w:r>
              <w:rPr/>
              <w:t>》项目为</w:t>
            </w:r>
            <w:r>
              <w:rPr/>
              <w:t>“</w:t>
            </w:r>
            <w:r>
              <w:rPr/>
              <w:t>数学小论文”大赛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9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江西省九江市湖口县江桥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我的新发现》项目为</w:t>
            </w:r>
            <w:r>
              <w:rPr/>
              <w:t>“</w:t>
            </w:r>
            <w:r>
              <w:rPr/>
              <w:t>生活中的数学”竞技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99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郎春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坊安街道南流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楷体_GB2312;楷体"/>
                <w:color w:val="000000"/>
                <w:spacing w:val="3"/>
                <w:szCs w:val="21"/>
                <w:shd w:fill="FFFFFF" w:val="clear"/>
              </w:rPr>
              <w:t>郎一凡</w:t>
            </w:r>
            <w:r>
              <w:rPr>
                <w:rFonts w:ascii="宋体" w:hAnsi="宋体" w:cs="宋体"/>
                <w:szCs w:val="21"/>
              </w:rPr>
              <w:t>题目：</w:t>
            </w:r>
            <w:r>
              <w:rPr>
                <w:rFonts w:ascii="宋体" w:hAnsi="宋体" w:cs="楷体_GB2312;楷体"/>
                <w:color w:val="000000"/>
                <w:spacing w:val="3"/>
                <w:szCs w:val="21"/>
                <w:shd w:fill="FFFFFF" w:val="clear"/>
              </w:rPr>
              <w:t>《金鱼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0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柳春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  <w:r>
              <w:rPr>
                <w:rFonts w:ascii="宋体" w:hAnsi="宋体" w:cs="宋体"/>
                <w:szCs w:val="21"/>
              </w:rPr>
              <w:t>依安县第三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粉尘爆炸装置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80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良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黄旗堡街道安泰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王子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0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均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黄旗堡街道安泰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于佳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0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沁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德江县第五中学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张冰雨等同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1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桂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黄旗堡街道安泰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王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0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玉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阳市祁东县河洲镇一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郝宝仪（初中语文方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4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翠青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武汉市江汉区银河幼儿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王政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86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宋芳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您指导的涂凡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学生参加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全国小学生奥数竞赛，荣获五年级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章小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您指导的王珂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学生参加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全国小学生奥数竞赛，荣获四年级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2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志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：雷梦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6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小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：聂龙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6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文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：聂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26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赵浩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进贤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学生：万义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66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佘高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龙山县咱果乡九年制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指导学生：贾迪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：《月光下的遐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6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邑县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ascii="宋体" w:hAnsi="宋体" w:cs="宋体"/>
                <w:szCs w:val="21"/>
              </w:rPr>
              <w:t>：王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200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雪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第八十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李佳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5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青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上饶市余干县余干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学生姓名：胡丽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31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修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市</w:t>
            </w:r>
            <w:r>
              <w:rPr>
                <w:rFonts w:ascii="宋体" w:hAnsi="宋体" w:cs="宋体"/>
                <w:color w:val="000000"/>
                <w:szCs w:val="21"/>
              </w:rPr>
              <w:t>龙凤区第五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指导王清凤老师，在“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年全国中小学教师科普知识大赛”中，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152</w:t>
            </w:r>
          </w:p>
        </w:tc>
      </w:tr>
      <w:tr>
        <w:trPr>
          <w:trHeight w:val="11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庆市</w:t>
            </w:r>
            <w:r>
              <w:rPr>
                <w:rFonts w:ascii="宋体" w:hAnsi="宋体" w:cs="宋体"/>
                <w:color w:val="000000"/>
                <w:szCs w:val="21"/>
              </w:rPr>
              <w:t>龙凤区第五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指导宫立娜老师，在“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年全国中小学青年教师信息技术说课大赛”中，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715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章浪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寻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青年教师：温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篮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行进间上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5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九江市德安县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彭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44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连佰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鹤岗市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辅导学生：武晓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1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连佰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鹤岗市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辅导学生：张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2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家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七台河市第十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张姝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6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启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州市黑山县第三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辅导学生杨淞淋</w:t>
            </w:r>
            <w:r>
              <w:rPr>
                <w:rFonts w:ascii="宋体" w:hAnsi="宋体" w:cs="宋体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多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武威市凉州区清源镇新地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张杰蓉独立完成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_GB2312;仿宋"/>
                <w:kern w:val="0"/>
                <w:szCs w:val="21"/>
              </w:rPr>
              <w:t>少年儿童科学幻想绘画《未来科技》</w:t>
            </w:r>
            <w:r>
              <w:rPr>
                <w:rFonts w:cs="仿宋_GB2312;仿宋" w:ascii="宋体" w:hAnsi="宋体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873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占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大同区祝三中心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_5b8b_4f53;微软雅黑"/>
                <w:color w:val="000000"/>
                <w:szCs w:val="21"/>
              </w:rPr>
              <w:t>辅导学生王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7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畔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新华农场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郑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56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于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林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大庆市第五十八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辅导学生张明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117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李艳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南省衡阳市祁东县归阳镇第一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申文杰（学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10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姜丽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河南省巩义市涉村镇初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指导学生：张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81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李秀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临沂市兰山区红旗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号广场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米胜利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写给恐龙的一封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10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沙代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尼亚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疆乌鲁木齐市第六十五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辅导学生：乃孜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 xml:space="preserve">艾克然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53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安佰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山东省日照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《饮水思源勿忘党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55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朱莉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江西省南昌市进贤县白圩乡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指导学生：李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FD1516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姜海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黑龙江省大庆市肇州县实验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生作文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17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龙家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重庆市云阳江口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生：王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11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江西赣州龙南县关西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指导内容：语文学生：徐中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D1514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林省洮南市第八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指导学生：王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88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陈远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南省衡阳市蒸湘区雨母山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学生：左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85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南省衡阳市祁东县金桥镇金兰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露、李祁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15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种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南省衡南县向阳镇勇明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教师姓名：刘杨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青年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82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宋海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云南省丽江市玉龙县九河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学生：杨习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1662</w:t>
            </w:r>
          </w:p>
        </w:tc>
      </w:tr>
      <w:tr>
        <w:trPr>
          <w:trHeight w:val="11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杨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盐城市迎宾路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带领的学生在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技创新大赛”中取得的团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87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月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辽宁省锦州市黑山县姜屯镇中心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辅导学生王添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5108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保靖民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：罗红霞《其实人生不用那么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宗先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集安市花甸镇钓鱼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高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阳光下的汗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0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国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老山头乡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的学生王荀 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全国小学生作文竞赛中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9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耀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老山头乡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的学生王子月 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全国小学生作文竞赛中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993</w:t>
            </w:r>
          </w:p>
        </w:tc>
      </w:tr>
      <w:tr>
        <w:trPr>
          <w:trHeight w:val="1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晓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王勃然 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国中小学听、说、读、写大赛”中取得的优秀成绩，您本人荣获“优秀辅导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33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稳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李柏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1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稳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七完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许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932</w:t>
            </w:r>
          </w:p>
        </w:tc>
      </w:tr>
      <w:tr>
        <w:trPr>
          <w:trHeight w:val="11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常德市汉寿县太子庙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陈宇同学在“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全国小学数学奥赛”中经专家评审委员会审核，荣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2213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榆树市东沟小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贾烁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6192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德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庆市大同区祝三乡中心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白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0561</w:t>
            </w:r>
          </w:p>
        </w:tc>
      </w:tr>
      <w:tr>
        <w:trPr>
          <w:trHeight w:val="12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桂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庆市澳龙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教师郭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教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She  was  a  driver  before 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31758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才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黔西南州兴义市神奇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：夏宇、刘佳依、冉廷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：《肾单位的结构和尿的形成演示模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27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黄海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江西省进贤县下埠集乡中心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辅导学生胡娜文参加中学生物理实验操作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15437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：李鹏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41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佩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：雷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4184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农安县德彪小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李雨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27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（张海爽）同学《充分条件与必要条件的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216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桂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田家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龚子怡《窗外的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309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晓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宋正宇题目：《化学平衡常数的应用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47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永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姓名：韩知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50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胡海燕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江西省南昌市麻丘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青年教师：吴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出师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104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lang w:eastAsia="zh-CN"/>
              </w:rPr>
              <w:t>汤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lang w:eastAsia="zh-CN"/>
              </w:rPr>
              <w:t>江西省进贤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辅导学生：王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lang w:val="en-US" w:eastAsia="zh-CN"/>
              </w:rPr>
              <w:t>作文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FD152466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吴苏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重庆市大江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辅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琼文（学生）《全国高中学生法制知识竞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917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/>
              <w:t>姜丽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/>
              <w:t>黑龙江省鹤岗市绥滨县第一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/>
              <w:t>辅导学生：陈雨欣高中历史《雅典民主制政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509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中音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辅导学生：赵思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564059</w:t>
            </w:r>
          </w:p>
        </w:tc>
      </w:tr>
      <w:tr>
        <w:trPr>
          <w:trHeight w:val="1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梁五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涟源一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于您辅导学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刘芳</w:t>
            </w:r>
            <w:r>
              <w:rPr>
                <w:rFonts w:ascii="宋体" w:hAnsi="宋体" w:cs="宋体"/>
                <w:sz w:val="21"/>
                <w:szCs w:val="21"/>
              </w:rPr>
              <w:t>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小学生作文大赛”中取得优秀成绩，您本人荣获“优秀辅导”一等奖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147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1:00Z</dcterms:created>
  <dc:creator>Administrator</dc:creator>
  <dc:description/>
  <dc:language>en-US</dc:language>
  <cp:lastModifiedBy>Lenovo</cp:lastModifiedBy>
  <dcterms:modified xsi:type="dcterms:W3CDTF">2019-10-23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