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2460"/>
        <w:gridCol w:w="4344"/>
        <w:gridCol w:w="1245"/>
        <w:gridCol w:w="1455"/>
      </w:tblGrid>
      <w:tr>
        <w:trPr>
          <w:trHeight w:val="737" w:hRule="exact"/>
        </w:trPr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奖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诗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信息加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0171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抛运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0144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企资源深度融合，共育高职院校动漫专业应用型人才的研究与实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14306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丽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隆尧县固城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谈英语课堂教学中的创新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14300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会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隆尧县固城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谈初中语文课堂练习的针对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14100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隆尧县牛家桥校区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谈数学中的概念教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14200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凌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隆尧县牛家桥校区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有效教学的基本策略初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14100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隆尧县牛家桥校区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阅读教学的有效性初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14100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立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隆尧县牛家桥校区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课堂的“教”与“学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14200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隆尧县固城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谈农村语文教学中如何利用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14100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隆尧县牛家桥校区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优化课堂教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14800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光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盲聋哑学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滚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4683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ason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384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护消费者权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406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贤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比数列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207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哲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武安市第三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楞次定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410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维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北关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鸦喝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A14114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芝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系统的结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40241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佩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受文化影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0244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芝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群数量的变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40146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红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反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400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小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江西省新余市第一中学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教师教育教学能力提高的实验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14306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红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廊坊市香河一中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能与电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4402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延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延安市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都的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1240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江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历史的主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526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第八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9 What does he look like?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326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赵凇民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盘锦市辽河油田实验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中学生实验用的方便取放和调节高度的烧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14817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云阳县海峡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彩极了”和“糟糕透了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169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延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第三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中直线与直线的位置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212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富强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的春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4112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延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差数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4268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延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积分的概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4268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职教中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差数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277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职教中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弦函数的图像与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277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海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职教中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数函数及其图像与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277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职教中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祝福》分析祥林嫂命运悲剧根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177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职教中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合作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407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职教中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177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利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职教中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产清查的方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807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瑞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县光华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函数的图像与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207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南关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位数乘两位数进位乘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206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振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第三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力势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467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振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第三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有引力定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405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艳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邯郸武安市第十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168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治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活水中心学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106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上团城乡南西庄学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子专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167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上团城乡南西庄学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167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宏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第十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数的单调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267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书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第三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差数列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204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礼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第三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抛运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J14204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礼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第三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能和动能定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4467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合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第三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数的单调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203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邑城镇赵店中心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则运算（一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203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合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第三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椭圆及其标准方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203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西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上团城乡北西庄学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方体，正方体的表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203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西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上团城乡北西庄学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平均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203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海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上团城乡南西庄学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4 Where is my car?A Let’s lear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302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忠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第四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爱生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902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海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上团城乡南西庄学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2 What time is it?B Let’s lear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302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第十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游天姥吟留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102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进贤县云桥初级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基米德原理》八年级下册第九章第二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466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云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惠州仲恺高新区仲恺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怎样测量和表示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4460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云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惠州仲恺高新区仲恺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电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14411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振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西寺庄乡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函数的图像和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211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向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西寺庄乡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161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向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西寺庄乡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161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上团城乡大北庄学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手做做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703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上团城乡大北庄学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庐山瀑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103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道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永福县永福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线制作与计算机互连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704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明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晴隆县第二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阳花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663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亭集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107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亭集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127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宁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金日记账的设置和登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708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宁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金日记账的设置和登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708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货计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708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凭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808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文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档图文混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809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像处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808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隆尧县固城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加强学校的网络道德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14910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隆尧县牛家桥校区旧城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农村小学数学教学的几点认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14210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密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西土山乡西马庄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608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主要的遗传物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A14214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爱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修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308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振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惠民县石庙镇于王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班主任师德先进个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14909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海原县西安学区维宗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国，我终于来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112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义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遵义市正安县小雅镇梨垭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花心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4114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成都市龙泉驿区第十小学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纪元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Chapter 4 Feeling happy Part 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314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乎世界之潮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4515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民族关系的原则：平等、团结、共同繁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516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葆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涿州市第二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生活第三课多彩的消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517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卫生职业学院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分娩妇女的护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822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卫生职业学院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宫颈炎、慢性盆腔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801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卫生职业学院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伦理学发展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822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桂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卫生职业学院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——情志护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822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桂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卫生职业学院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基本理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801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卫生职业学院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生殖系统炎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822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桂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卫生职业学院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病因学说——六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4823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桂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卫生职业学院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护理技术——拔罐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802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桂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卫生职业学院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哲学基础——阴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4823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汲州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的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4426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惠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惠州高新区仲恺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一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A14126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实验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单的数据分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209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实验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和面积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230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 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第十一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8 I’d like some noodle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349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丽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宪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549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丽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马人的法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539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营山县通天完全小学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方形的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4240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营山县增产完全小学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余数的除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4240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庆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汤阴县瓦岗乡第一初级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探究：杠杆的平衡条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442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贵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北省河间市米各庄镇第五中心小学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翠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143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世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黄骅市齐家务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杨礼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143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捷辛唐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螃蟹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544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在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黄骅市齐家务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惜无价的自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944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恩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黄骅市吕桥镇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取生辰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144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文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曲周县河南疃镇李口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数的认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244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涿州市第二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104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涿州市第二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武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104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省崇左市高级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eatscientist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4362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惠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第十一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科技小论文写作指导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14813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美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第十一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科技小论文写作指导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14813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彩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第十一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科技小论文写作指导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14813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新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第十一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科技小论文写作指导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14813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第十一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科技小论文写作指导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14813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第十一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科技小论文写作指导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14813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英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第十一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科技小论文写作指导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14813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志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第十一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科技小论文写作指导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14813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汉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滨州市惠民县石庙镇于王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鸟的天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064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淑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北镇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K14083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贵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石家庄鹿泉区第三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501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军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石家庄鹿泉区第三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的热运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401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京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隆尧县固城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优化课堂教学的几点建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14402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锦州黑山县第三初级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泉映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603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县第三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5 Do you like pears?Part A  Let’s tal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4359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胜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石家庄鹿泉区第三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可持续发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501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随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隆尧县牛家桥校区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谈创设情景和数学教学的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14202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兰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隆尧县牛家桥校区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用多媒体 打造高效课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14833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徐州邳州市邳城镇城山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恩难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14107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根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猗二中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关系式表示变量间的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239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市泽夫初级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14109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湖南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w Standard Englis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368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青华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dule 2 Unit 2 Amy painted a pictu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368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云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涉县光华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演示文稿有效的使用视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714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万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县光华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162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人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二中分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乙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125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美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乎世界之潮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530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科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州谷雨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具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《水轮机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14872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线、平面垂直的判定与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327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天的畅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627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集在海水中的元素——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428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银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实验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的成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862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经济政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562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慧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花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162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英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能与电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463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力学第一定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465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略大决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529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淑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铁岭市西丰县西丰高中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132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兆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铁岭市西丰县西丰高中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差数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232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宏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铁岭市西丰县西丰高中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弦定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232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铁岭市西丰县西丰高中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幂函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232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顺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马克思主义学院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特色社会主义经济的宏观调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14890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徐州市铜山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主义市场经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4590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武安市第三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远流长的中华文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A14542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焕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落的演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4549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顺县民族高级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反应速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409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彦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数的概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238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沛县胡寨镇中闸子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位数乘两位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240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沛县张寨镇王集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的初步认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240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鱼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数的认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K14260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敬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stivals around the worl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A14348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涿州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书面表达四部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4310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涿州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交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4810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萍乡市湘东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助几何画板处理平面向量的几何问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14210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萍乡市湘东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几何画板的演示作图功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14236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道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桂林市永福县职业教育中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域网综合布线工程与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112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泰来农场学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水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14826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邑城镇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藤萝瀑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112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苗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县教育体育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庐山瀑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125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德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市阜宁县沟墩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ltural  differenc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327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群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南充七中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六章第一节《电压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429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立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市万宝学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动物过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158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杨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吉林省长春市绿园区同心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如何爱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家校共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X14725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闻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江苏省常州市天宁区艺术幼儿园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大班美术教案哈哈大笑的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4685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方美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吉林省四平市梨树县十家堡镇三家子龙湾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风趣的导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4768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崔爱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苏州建设交通高等职业技术学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双绞线的基本知识及制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861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威海机械工程高级技工学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轮系传动比计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864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丁言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江苏省郑梁梅高级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指导学生：孙浩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14828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玉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吉林省吉林市昌邑区桦皮厂镇博海中学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He lost his arm but is still climbi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357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马书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河北省魏县车往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二元一次方程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K14242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丽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涿州市松林店中心学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Unit1 lesson1 Pingpong and basketball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4361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潘金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新疆乌鲁木齐市第</w:t>
            </w: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三角形的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4276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喀什市第八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沙依旦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买买提依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14825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四平市第十四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巩乃斯的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JJ14165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礼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哈密市大泉湾乡中心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</w:t>
            </w:r>
            <w:r>
              <w:rPr>
                <w:rFonts w:ascii="宋体" w:hAnsi="宋体" w:cs="宋体"/>
                <w:szCs w:val="21"/>
                <w:u w:val="none"/>
              </w:rPr>
              <w:t>田皓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CX14877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乌鲁木齐市第三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须毓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CX14880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建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简阳市射洪坝第一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交与垂直课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SJ14261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吉林省通化县兴林镇中心学校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童话</w:t>
            </w:r>
            <w:r>
              <w:rPr>
                <w:rFonts w:ascii="宋体" w:hAnsi="宋体" w:cs="宋体"/>
                <w:szCs w:val="21"/>
                <w:lang w:eastAsia="zh-CN"/>
              </w:rPr>
              <w:t>故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4120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皓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市船营区第五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文，让课堂绽放活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4127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农垦牡丹江管理局高级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评论，透视生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4147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东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怀远县永西学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可持续发展战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4502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殷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江西省上饶市第二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人民音乐家—冼星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K14668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邵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蒙城县楚村镇王楼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4831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同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新华农场学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Could you please clean your room?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4346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建湖中等专业学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owerPoint</w:t>
            </w:r>
            <w:r>
              <w:rPr>
                <w:rFonts w:ascii="宋体" w:hAnsi="宋体" w:cs="宋体"/>
                <w:szCs w:val="21"/>
              </w:rPr>
              <w:t>超级链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4716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雅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廊坊市香河县安平镇王指挥庄中心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们在幼儿园里成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4932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明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白山市抚松县第十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氧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K14471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衡阳市祁东县金桥镇金兰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秋天的怀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4118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崔德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农安县前岗乡鲍家中心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走跑交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4648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晓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第五十六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卢丽老师执教“</w:t>
            </w:r>
            <w:r>
              <w:rPr>
                <w:rFonts w:eastAsia="宋体" w:cs="宋体" w:ascii="宋体" w:hAnsi="宋体"/>
                <w:sz w:val="21"/>
                <w:szCs w:val="21"/>
              </w:rPr>
              <w:t>Module6 Hobbies Unit1 Do you collect anything?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D14362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建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潍坊滨海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he Attributive Clause(</w:t>
            </w:r>
            <w:r>
              <w:rPr>
                <w:rFonts w:ascii="宋体" w:hAnsi="宋体" w:cs="宋体"/>
                <w:sz w:val="21"/>
                <w:szCs w:val="21"/>
              </w:rPr>
              <w:t>人教新课标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必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J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013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邱学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辽宁省建昌县药王庙镇初级中学 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人教版新目标英语英七下</w:t>
            </w:r>
            <w:r>
              <w:rPr>
                <w:rFonts w:cs="宋体" w:ascii="宋体" w:hAnsi="宋体"/>
              </w:rPr>
              <w:t xml:space="preserve">Unit9.What does he look like?Section A(1a-2c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43205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黎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省南陵中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量的加法及其几何意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42244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</w:t>
            </w:r>
            <w:r>
              <w:rPr>
                <w:rFonts w:ascii="宋体" w:hAnsi="宋体" w:cs="宋体"/>
                <w:color w:val="000000"/>
                <w:szCs w:val="21"/>
              </w:rPr>
              <w:t>小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罗城县东门镇三家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庐山的云雾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14193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洪学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核工业地质局二六三大队幼儿园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学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分解与组成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A142815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石慧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辽河油田胜利小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软笔书法展示大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N146361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09:00Z</dcterms:created>
  <dc:creator>Administrator</dc:creator>
  <dc:description/>
  <dc:language>en-US</dc:language>
  <cp:lastModifiedBy>Lenovo</cp:lastModifiedBy>
  <dcterms:modified xsi:type="dcterms:W3CDTF">2018-12-20T08:3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