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374"/>
      </w:tblGrid>
      <w:tr>
        <w:trPr>
          <w:trHeight w:val="737" w:hRule="exac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善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抚松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云阳双江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函数图像与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龙山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塔城市阿西尔达斡尔民族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音乐学院艺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舞蹈单元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5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县明月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'm going to beabasket ball playe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县明月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like bana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伊宁市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囚绿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贵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远县东联镇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继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酒泉市肃州区总寨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鸦喝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莹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酒泉市肃州区总寨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地里的小画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巨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靖远县五合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的性质和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会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牙山五壮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利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的冷与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047</w:t>
            </w:r>
          </w:p>
        </w:tc>
      </w:tr>
      <w:tr>
        <w:trPr>
          <w:trHeight w:val="12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麟游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 Unit3 The Million Pound Bank Note Warming-up and 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实验中学附属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不会忘记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1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荣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的克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先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西秀区云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1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华和凝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1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政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东盟国际职业教育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观实际与人生选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1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地理课程基本理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2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智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桐梓县复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运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2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鸿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中敖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动的房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立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残疾人康复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滨仲夏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爱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秭归县归州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九年级上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问题与一元二次方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术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独石沟乡中心校燕子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71</w:t>
            </w:r>
          </w:p>
        </w:tc>
      </w:tr>
      <w:tr>
        <w:trPr>
          <w:trHeight w:val="119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级下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Canyouplaytheguitar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ctionA(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型听力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晴隆县紫马乡紫马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topic1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紫马乡紫马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宫市高村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我们一样享受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淑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分数的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桑林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帽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的事情自己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次世界大战的爆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3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沭阳县吴集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3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辽县安恕镇第二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夜将晓出篱门迎凉有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广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辽县安恕镇第二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花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时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渭津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frie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凌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分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城堡镇莲花山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光启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城堡镇莲花山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孩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六十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doyougettoschool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劲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亳州市涡阳城关四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中国孩子的呼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亳州市涡阳城关四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物招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晓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聊城阳谷阿城范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底数幂的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金山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3Ilikefootba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晓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伊宁市第四中学英语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法：定语从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市沭阳县龙庙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乡五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阳县新袁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Bunit2Goodhabi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春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第二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排球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3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山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活动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雨沙沙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3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县庞各庄乡庞各庄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欢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树人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山的三民主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国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和并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先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西秀区七眼桥镇云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立公平合作意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3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经历风雨怎能见彩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3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彦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鸡泽县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化处镇化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爸爸的花儿落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维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白岩镇红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人的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3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承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普定县城关镇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捕捉精彩瞬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3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临沧市凤庆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FEAST:18,000B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承德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宏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承德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根的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故城县故城镇复立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教版七年级数学《有理数的混合运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新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故城县故城镇复立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九年级语文《事物的正确答案不止一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爱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故城县故城镇复立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八年级语文《老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故城县故城镇南二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教版六年级数学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任何数相乘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41</w:t>
            </w:r>
          </w:p>
        </w:tc>
      </w:tr>
      <w:tr>
        <w:trPr>
          <w:trHeight w:val="89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同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故城县职业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教育课程改革国家规划新教材高中一年级英语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andtheinternet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故城县青罕镇南官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教版六年级数学《认识百分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魏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《桂林山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沧县旧州镇东关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果的联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沧县旧州镇东关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数和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水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沧县旧州镇东关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是什么样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4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沧县旧州镇东关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脚内侧传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事件的概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西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亳州市蒙城县蒙城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开辟新时代的“宣言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4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新华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来到深山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晓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海城市南台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罢黜百家独尊儒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4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市盐亭县两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Howdoyougettoscho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宫市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的房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秀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银丰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侵害保护自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5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华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马灌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附属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自选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5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连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潍城区西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数乘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新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的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茹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克拉玛依附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沧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17</w:t>
            </w:r>
          </w:p>
        </w:tc>
      </w:tr>
      <w:tr>
        <w:trPr>
          <w:trHeight w:val="75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左中旗保康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人教版必修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wildlifeprotec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抚松县东岗镇长白山职业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Cs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界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代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恩施来凤县旧司镇东流司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教学五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代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恩施来凤县旧司镇东流司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代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恩施来凤县旧司镇东流司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复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lish is widely spoken throughout the wor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电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7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汝溪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德尔豌豆杂交试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2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欢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辛屯镇后建各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天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县城内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减混合运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嗣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褒禅山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ldyoupleasecleamyourroom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小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碱中和滴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2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翠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县城内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美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纸房头乡窎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喜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大同市左云县高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语从句常见考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综合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我所欲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克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安次区杨税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5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山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安次区杨税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力平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霸州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私和隐私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5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薇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霸州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重和维护隐私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5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寿光市台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远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洛市镇安县米粮镇界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第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藏夹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5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艳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磁县岳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义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宣汉县芭蕉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初级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6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义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宣汉县芭蕉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情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乐亭县汀流河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著，让生命绽放精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阜新市阜蒙县紫都台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课堂中的合作学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临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过秦论》中的对比反衬和排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希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双庙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人的花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盘县鸡场坪镇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Whattimedoyougotoschool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孟村县育才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南旧事》名著导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Culturereli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荀晓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、并联电路中电压的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6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志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运球急停急起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6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银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SectionA(1a-2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FestivalAroundtheWor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武之道一张一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6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桂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崇礼区教育研训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衍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潮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公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立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八五七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分母分数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政县吊滩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新华镇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内除法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满族自治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信息的加工与表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6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满族自治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网络信息的策略与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4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荣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复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复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llution Has Caused Too Many Problem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董村乡大有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船借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变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董村乡大有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董村乡大有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6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董村乡大有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阶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河西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同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州市西关北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徐水区遂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9Canyoucometomyparty?(SectionA1a-2b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述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虎林市八五四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信是成功的基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7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亚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第十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文安县龙街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前滚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凤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文安县龙街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雅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大城县臧屯乡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享有“上帝”的权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7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文安县龙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亮甲台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具特色的民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聚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宁晋白侯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nitlessonSkirtandtrous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宁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精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7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东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宁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宁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nit3Ahealthylif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宁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待生命，学习论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凤凰镇北鱼台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截蜡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迎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凤凰镇北鱼台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favouritecol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利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内丘县侯家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内丘县教育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《机械效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ding.Califor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久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郧西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能和动能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磁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盖州市徐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流之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63</w:t>
            </w:r>
          </w:p>
        </w:tc>
      </w:tr>
      <w:tr>
        <w:trPr>
          <w:trHeight w:val="11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郐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朝阳区北安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BModule1ChangesanddifferencesUnit1Youand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大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台县北坝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艳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与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肇庆市德庆县孔子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中学实施运动教育模式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廷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特网信息的查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7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黎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滨城区市中街道办事处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投掷轻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7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秀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河北省沧州市沧县大官厅乡项兴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Lesson16carsandbus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萧江镇桃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来造“环形山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7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永年县张西堡镇借马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临漳县柳园镇二分庄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市搬经镇高明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树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处长地民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柳先生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康保县邓油坊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GoodHealthtoYou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8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峻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亮的味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钢宣钢职教中心一幼科学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展销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8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国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邓油坊镇中心小学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位数除三位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力平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光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老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运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明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荆角角口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及其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8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云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堰塘土家族乡朱家沟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chooIIifeisveryinterest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8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安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的功能与构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8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洁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荆角角口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贵的沉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辽县安恕镇第二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潇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温岭市松门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世界更美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玉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贵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镇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思南县东华初级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和灭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雒学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府谷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么是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培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沧州献县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烛之武退秦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子长县芽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利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子长县芽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fami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8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子长县李家岔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级下册《永生的眼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蓉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齐家湾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文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内丘县侯家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化学下册《常见的酸和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治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内丘县侯家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上册语文《小石潭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素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内丘县侯家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上册语文《背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小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黄陵县河西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字练习乐趣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8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黄陵县河西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儿飞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延安黄陵县新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五年级数学上册《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9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佳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福山区崇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教版初四数学《三角函数的应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9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唐马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的浏览和编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9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李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大化县共和乡共和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9WhatdoeshelooklikeSectio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方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9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基米德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9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馆陶县陶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资产阶级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9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建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固安县东湾乡苏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于调控情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9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文安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遭遇险情有对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9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亚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霸州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'srain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9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蛙写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兴平市阜寨镇故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阳市第四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编小红拳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步冲拳强化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9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市乐亭县汀流河镇大杨庄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腰三角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9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宁晋县第五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弓之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市上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Whattimeisit?(Storytim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9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万全区北沙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与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9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福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枣强县教育体育局教研室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的鸭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第二实验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9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翠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州市木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回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邓油坊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维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万全区北沙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算乘法（两位数乘两位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9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启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东华初级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图形的坐标表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9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芙蓉区燕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的呼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旺苍县双河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 10 Section A I'd like some noodles (Grammar Focus--3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红寺堡区新庄集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0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一次不等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0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建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桦甸市老金厂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0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寨子镇黑龙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情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晶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王寺镇福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DoTheyEat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1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富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义龙试验区顶效镇国建希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艳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第二中学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改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的旋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0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陆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德政镇大寨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的小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大马村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乘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相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张二庄镇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元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费县费城街道梨园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长与山海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天竺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秀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一多先生的说和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妮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附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0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桂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永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第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母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1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莉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亳州市蒙城县板桥集镇瓦埠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百年的美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亳州市蒙城县蒙城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训练：放飞思维的双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秀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南宫市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情变变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谦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新都区新都香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传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吉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风化店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底数幂的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风化店乡南顾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绍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羊街镇群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棋在体育中的兴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1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辉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崔尔庄镇大从务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、液体和气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1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丽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鸡泽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与孩子之间的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01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淑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第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富多样的情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O1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渤海新区南大港产业园区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考形容词和副词的等级专题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1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纸房头乡前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桂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纸房头乡白洋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纸房头乡白洋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DoTheyLi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1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晓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黄骅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建筑艺术的特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1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冬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抚松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一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6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汶阳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177</w:t>
            </w:r>
          </w:p>
        </w:tc>
      </w:tr>
      <w:tr>
        <w:trPr>
          <w:trHeight w:val="120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兴安盟乌兰浩特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版初一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4LifeinthefutureUnit1Everyonewillstudyath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1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淑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乌兰浩特蒙古族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版初三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 3 Life now and then They sometimes work har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1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孝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绿园区四季青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解心中的委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1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忠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乌兰察布市四子王旗乌兰花镇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1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的起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1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崇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正入党动机争做合格党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01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金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市第四十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专题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看待事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2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吕梁市交城县新建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四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2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6Module3InterpersonalRelationshi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永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松桃苗族自治县牛郎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数学分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香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赏课《打字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2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习水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高三英语语法的关键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梅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潞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的劳动者新型的劳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2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潞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潞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推铅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2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保康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事件的概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绥德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垂直的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世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绥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双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MyClassro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5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色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建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南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习题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州区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列与组合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青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南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不等式习题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立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康巴什新区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轩联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兴平市丰仪镇东温坊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丘头镇丘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2Atthespor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丘头镇丘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Anima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怀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白银市会宁县北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帽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艳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蝌蚪找妈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现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名县束馆镇束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2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未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画交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2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现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中等职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定理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蛇口育才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竹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邯山区兴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书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仕望集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ashandbi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2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久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盖州市九寨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2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皆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网页中使用表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2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学院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值与价值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2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慧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万宝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彦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市文安县大留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报三春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市曹妃甸区教育体育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支撑跳跃）跳箱：分腿腾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福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习水县寨坝镇条台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通过分裂而增殖教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灿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习水县程寨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兆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青原区值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习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平山县外国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黎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平山县外国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求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歌鉴赏的表达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庆丰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一个数比另一个数多多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庆丰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数相加解决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一专题九当今世界政治格局的多极化趋势《美苏争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75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义马市市直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熊寻宝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共青城市耀邦红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一”的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3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涟水县红窑镇宁红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椋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市沙洲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得西山宴游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37</w:t>
            </w:r>
          </w:p>
        </w:tc>
      </w:tr>
      <w:tr>
        <w:trPr>
          <w:trHeight w:val="110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热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买提伊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刷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龙北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43</w:t>
            </w:r>
          </w:p>
        </w:tc>
      </w:tr>
      <w:tr>
        <w:trPr>
          <w:trHeight w:val="78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傲东其米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巴州和静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9Canyoucometomyparty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成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乌鲁木齐市第九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东辽县东辽一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倒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游戏之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雪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余干县禾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杏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五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会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朱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乐市堽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丘头镇丘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利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伯延镇双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船借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献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双井镇中心校木顶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大地的徐霞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张二庄镇刘田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比例解决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淑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西马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贵的沉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3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志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沙口集乡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军不怕远征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连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三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时间赛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38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德政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根式的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4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第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3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淑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清河县杨二庄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时间赛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3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阳原县揣骨疃镇揣骨疃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圈乐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加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青县流河学区广福楼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凡卡》第二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星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枣强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参与政治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3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阜阳市阜南县会龙镇闫老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音的高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光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荒漠化的防治——以我国西北地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3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七台河市逸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平分线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宣化区胜利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《饮湖上初晴后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3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易县界安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上册《连加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3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固安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欢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3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魏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’sthematt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理工职业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内侧传球技术头顶球手推车设计成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淳化县车坞镇车坞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的花是让别人看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当阳市第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的边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4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市海安县曲塘镇双楼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文房四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水市长岭镇中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额敏县郊区乡寄宿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星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Par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黄冈市黄州西湖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曲东方之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素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高新区北豆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正定县新城铺镇西白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加两位数（不进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冬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辛集市孟观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县张湾穆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县张湾穆条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Drawinginthepa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国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石山县吹麻滩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市义县职业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异成功快乐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化文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4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市义县职业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远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水县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n’teatincla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汉市职业中专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车上的偶然相遇教学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汉市职业中专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橡树教学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社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2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传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淮滨县王家岗乡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topic3Section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武冈市南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4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三江侗族自治县富禄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人教版第十八章第二节《电功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4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久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市都昌县汪墩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Whatwouldyouli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4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南县近尾洲镇蒸市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笫八章运动和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牛顿第一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4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市庄河市吴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丽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市庄河市吴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最喜欢的动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4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广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莒南县壮岗镇大莲花汪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和正方体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涡阳第五中学南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4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利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常熟市报慈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踞式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惠济区英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郑州星源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的劳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4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太原市尖草坪区太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大门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音乐的奇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4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学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东汪镇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大小比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邻水县兴仁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占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永年县张西堡镇总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相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彩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清河县王宫庄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小村庄的故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5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复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5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保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 does he look like? Section A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书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大马村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遍天下书为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5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军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德政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秋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大城县南赵扶镇南赵扶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《说说心里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师范学院附属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交通安全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05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灌南县长茂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崔尔庄晓岚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帝的新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午中日战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5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雅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Festivalsaroundthewor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杏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盐山县孟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少数民族地区的发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5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三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通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5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杨大城子镇第一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如何做好完形填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彦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杨大城子镇第一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管理数据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5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鸡场坪彝族乡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元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鸡场坪彝族乡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学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鸡场坪彝族乡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图象与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鸡场坪彝族乡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条直线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选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市遵义市第三十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5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育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附属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居设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”与“圆角矩形”工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5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正定县柏棠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立式起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台县三合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猪盖房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权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七台河市逸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自己的潜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5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许河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5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昌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合江县佛荫镇沙坎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匆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合江县佛荫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兴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县团溪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的区位选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5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西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哈平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搜索引擎的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5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西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哈平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小画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Doyoulike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书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清河县黄金庄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Nearorf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伟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常熟市报慈小学收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脚内侧变向运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5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桂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衡山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在交流中传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5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彩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晋州市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loveanima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5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赞皇县李峤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花姑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5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的数量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回隆镇四韩联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一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武强县街关镇留贯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秀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永清县曹家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不规则物体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5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选吉祥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ppinginBei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霸州市经济技术开发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湖上初晴雨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馆陶县新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远的恐龙世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6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馆陶县草厂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与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车往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师大版小学语文《我们的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爱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车往中心校口头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师大版小学数学《长方体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朝阳区精诚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盘县忠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野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盘县忠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乙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俊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焦桥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华之崛起而读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北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乌鲁木齐市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一轮小专题——自交和自由交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6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台县潼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汇文传统文化研究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笔书法速成教学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6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广阳区第二十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6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连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6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本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的解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大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第三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的形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海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龙山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ule3Unit2Englishanditshisto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6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芜湖市育文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、月、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6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函数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6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向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金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名县北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独之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立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沙河市二十冶综合学校小学一分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合花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雷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沙河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加速度与力、质量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锦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沁园春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长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利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内丘县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黛玉进贾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江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武安西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爸爸的花儿落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双庙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轩联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兴平市丰仪镇东温坊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艳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石家庄市藁城区丘头镇丘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金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涿州市双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猜想性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7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宁晋县北鱼台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船借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1"/>
                <w:szCs w:val="21"/>
              </w:rPr>
              <w:t>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宁晋县纪昌庄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胜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宁晋县纪昌庄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伯父鲁迅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瑞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化市教研训中心遵化市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能力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7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宛南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香洲区一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广角——推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雅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香洲区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社语文一年级下册《四个太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巧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史各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美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史各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凤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急流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家跨上了“信息高速路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红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史各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提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急流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时计时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俊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三兄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87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卫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衡水市滨湖新区彭杜乡北田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见了，亲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连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租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艳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北台头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州园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明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大名县束馆镇冢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做一个自信的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sz w:val="21"/>
                <w:szCs w:val="21"/>
              </w:rPr>
              <w:t>石家庄市裕华区二十里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预防未成年人犯罪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7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仇晓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教育示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小营业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宏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写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77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教育示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变的瓶娃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67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六安市舒城县柏林乡大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松树和大松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任宇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锦州市黑山县第三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南州六月荔枝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丽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余弦函数图像与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宁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颖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的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与圆方程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艳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比数列的前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烛之武退秦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艳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单调性与最大（最小）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凤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深州市大堤镇学区大堤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DoYouGotoSchool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更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沙河市二十冶综合学校初中分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世界充满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7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旭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州市佛店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的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7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保定市涿州市南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功的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7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文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riendship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岱山县学乐特色教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音技巧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连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利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河市教师发展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太丘与友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7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立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西城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mazingAnima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7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红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西丁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和正方形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东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位数除以一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海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棘针寨乡北寺庄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进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双庙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走一步，再走一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芳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安装工程技工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别康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耀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承天寺夜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8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艳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石家庄市藁城区丘头镇丘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下人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丁彦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维吾尔自治区昌吉回族自治州冒吉市第十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德江县乐泉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的中国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8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明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东川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玩中的数学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连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承德市宽城满族自治县孟子岭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积的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承德市宽城满族自治县化皮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积的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河北省承德市宽城满族自治县化皮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雅鲁藏布大峡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爱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陇南市宕昌县城关一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小学语文三年级下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课《想别人没想到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树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张北县九卜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志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临漳县称勾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海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北台头中心校杜甘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镇的早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聪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鸡泽县店上学区店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领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鸡泽县店上学区店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郝庆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定州市兴华西路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安全用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咏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张家口市康保县邓油坊镇寄宿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复式统计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军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经开区教育局教研室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sson49GetAlongwithOth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8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杜振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双庙乡中心校董庄联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贵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院堡乡岳庄联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片树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直属机关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班社会课程：今天谁没来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8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翟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效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志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胞的多样性和统一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东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院堡乡岳庄联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移和旋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董淑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河北省黄骅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致橡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三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秦安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unit1friendsh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9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呈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铜仁市思南县瓮溪镇司都坝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年级语文下册《夏夜多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学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北台头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旋转与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书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棘针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音的特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艳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深州市大堤镇学区大堤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为你骄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玲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深州市大堤镇学区大堤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98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桂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辛庄乡东郭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超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德政镇中心校后小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8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俊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市清河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效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庆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魏县北皋联合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dmoviesmakemec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8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小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县综合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8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县综合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化学反应速率的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8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献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泊口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19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玉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马村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国资产阶级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59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红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体压强与流速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9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美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庄河吴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瑞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石家庄市藁城区丘头镇丘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蜜蜂做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昌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北皋镇西康町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9sectionB2a--2e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步九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魏县泊口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1SectionA1a-1c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淑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腰新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卖火柴的小女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清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工商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FourCloningandEthi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职业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量的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淑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安次区杨税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藤萝瀑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兰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出岸镇出岸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Topic2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红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出岸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线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段海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魏县第一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葡萄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丽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冀州市小寨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hinkthatmooncakesaredeliciou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矿山镇矿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天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春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葫芦岛市实验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弦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葫芦岛市实验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晓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冀州市小寨学区小寨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水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永修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el5Unit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牟晓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北省利川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表格数据图形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91</w:t>
            </w:r>
          </w:p>
        </w:tc>
      </w:tr>
      <w:tr>
        <w:trPr>
          <w:trHeight w:val="78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安岳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教新目标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Goforit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七年级上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2Thisismysister.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庄河市吴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3UnitWheredidyougo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秀菊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玉田职教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场对电流的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0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光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边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光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廷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廷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玲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酸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匆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新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清河县黄金庄中心校区（小学数学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大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潇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雨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淑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承德市宽城满族自治县化皮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凤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峪耳崖镇中心校峪耳崖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滨孙漂流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秀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快速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韩小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越式跳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宏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降落伞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名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海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连云港市灌南县张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AUnit3Welcometotheun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0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海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连云港市灌南县张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婷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连云港市灌南县张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二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玉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课——运算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十、整百数除以一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月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绥滨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今家乡山连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鸟朝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美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咸阳市泾阳县桥底镇北赵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建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咸阳市泾阳县教育局教学研究室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ok7Unit2Robots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0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德江县复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卡通天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海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德江县复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丽的西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6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鹏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淮滨县新里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相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合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唯一的听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德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爱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混合运算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美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倍数与因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青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白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书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儿，原来是一座村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长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多少块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文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金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镇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认识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瑞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北皋北刘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雅鲁藏布大峡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郑口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染色体变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东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丰宁满族自治县杨木栅子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袁甜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苏省盱眙县兴隆中心小学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足球脚内侧运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1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晓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崇礼区高家营镇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的和甜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粟幼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池县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幼儿园中班美术课：秋天的树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1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朕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市达拉特旗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教育活动概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叶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to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爱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沈阳市第九十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公因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炜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丽水市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蹲踞式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1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寿光市上口镇广陵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勾股定理的逆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连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大连市普兰店区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乐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1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义县七里河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的加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进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广元市青川县马鹿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建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肥城市湖屯镇董庄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系家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1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安佰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川省凉山州宁南县朝阳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雪地里的小画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柳翠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广元市青川县乐安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车丽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伊金霍洛旗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认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内的单双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上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民和镇五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天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凉山州昭觉县工农兵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米会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河北省定州市东亭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细胞的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殷丙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诸城市舜王街道箭口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秦末农民起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殷丙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诸城市舜王街道箭口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收复台湾和抗击沙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5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朱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诸城市舜王街道舜王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济南的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朱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诸城市舜王街道舜王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桃花源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业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临江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百花齐放”“百家争鸣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焦守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蒙城县大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林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平凉市华亭县山寨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溪峪的“野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林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平凉市华亭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刿论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习水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信息的加工与表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2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赵彦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吉林省公主岭市朝阳坡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情境教学法应用于小学数学课堂教学中的价值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沿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体压强与流速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2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影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警官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视听说》第三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伊通县伊通镇九年一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继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宝鸡市凤县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宛自天开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古代园林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2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丹东市东港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句子仿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学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滨州市滨城区第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2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礼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滨州市滨城区第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个儿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学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乌兰察布市集宁区新区和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乘法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俊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临漳县称勾镇楼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忌赛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丽水市缙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腰三角形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轶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长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环境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新余市渝水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翠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That’sanidea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华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言虚词“之”的用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科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蜡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盘锦市辽河油田兴隆台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中访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盘锦市辽河油田兴隆台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感恩》主题队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河市柴关学区通元井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写彩色日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环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验式作文教学——《人生价值大拍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春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舒兰市第四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《双手向前抛实心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尚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忠县忠州第二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洪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会理县第一职业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读小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3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仝秀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滨州市无棣县第三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例名称《方程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细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崇阳县下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 2 SectionA I used to be afraid of the dar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盖州市归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4 Ihavea ba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新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盖州市归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书大家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3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晶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丹东市东港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GreatSportsPersonality</w:t>
            </w:r>
            <w:r>
              <w:rPr>
                <w:rFonts w:ascii="宋体" w:hAnsi="宋体" w:cs="宋体"/>
                <w:sz w:val="21"/>
                <w:szCs w:val="21"/>
              </w:rPr>
              <w:t>和语法：定语从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礼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安市南马厂小学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3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俊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凉城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锡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牟清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怀德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球自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3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学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更大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学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与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春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丰宁满族自治县青少年活动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和我的祖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利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大同市第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化学课堂教学的时效性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4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秀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岛经济技术开发区辛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大荒的秋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家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微省凤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15Lesson3teach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4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素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德江县平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桃花源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玲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沧县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作文插上文采的翅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文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沧县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烛之武退秦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杜彦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白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文之转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漫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4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明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自贡市荣县旭阳镇西街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、分、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翠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立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八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景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叮咛村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片飞来象蝴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素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广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法：强调句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4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焦晓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广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语从句用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4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海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临漳县称勾学区称勾镇中学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会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车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莲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蒿志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魏城镇白仕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 4 I used to be afraid of the dark .  Section A (3a -3c 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4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邯郸县电教仪器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的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4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炳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莆田市仙游县华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导数研究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黄骅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拿来主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红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泊头市洼里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4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宫维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盐山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直角坐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洪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运河区北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遇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亚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出岸镇第一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珍珠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建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运河区黄河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哨与小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4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桂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运河区黄河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天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清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崇阳县港口乡小沙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广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崇阳县港口乡小沙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垂直与平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正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凤阳县凤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的防治—以我国西北地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4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成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咸宁职业教育集团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典概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长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巴彦儿童福利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总应用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千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张家口市康保县康保镇青龙村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sson15WinterF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4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国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康保县张纪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数是整数的小数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大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凤城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学复习与习题讲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4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宫景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虹桥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脚内侧传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4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射洪县太和一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第三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清澈的湖水》课堂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福海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福海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herearefourseasonsinayear.Lesson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4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范文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东省潍坊市潍城区西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厘米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敬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辉南县庆阳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俄国十月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5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淑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人与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祥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的热状况与大气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1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德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广角—鸽巢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建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娄底七星街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1</w:t>
            </w:r>
            <w:r>
              <w:rPr>
                <w:rFonts w:ascii="宋体" w:hAnsi="宋体" w:cs="宋体"/>
                <w:sz w:val="21"/>
                <w:szCs w:val="21"/>
              </w:rPr>
              <w:t>探究电流与电压和电阻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5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新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特的民族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5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新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音乐家——聂耳、冼星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新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剧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5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新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彩的人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5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大余县梅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串联电路和并联电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5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大余县梅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1Warmingu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信州区凤凰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噢！苏珊娜（人音版三年级上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5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上饶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染色体变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5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璟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生物进化的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5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凯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县兴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庾新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维吾尔自治区察布查尔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匀变速直线运动的位移与时间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书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滨州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因指导蛋白质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5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兴国县永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的图象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雪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绵阳市安州区七一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倍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第三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Whataretheshirtsmadeof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晓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怒江州兰坪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清照词两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怒江州兰坪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球公转的地理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5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占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毕节市七星关区清水铺镇教育管理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倍数和最小公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充市仪陇县金城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岁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杨凌示范区杨陵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纳与类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世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于都县罗江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南康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国人失掉自信力了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路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疆克拉玛依市独山子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录像课题目《十字相乘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怀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射洪县职业中专学校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二次不等式及解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春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旬阳县赤岩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weekendpl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荣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旬阳县段家河初级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眼看不见的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6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雪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康保县邓油坊镇寄宿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中华之崛起而读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燕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康保县丹清河乡郝车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kirtandtrous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晓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康保县丹清河乡郝车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色的脚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沈阳市第九十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铁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永登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量守恒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6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永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会昌庄埠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叔叔于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技师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方位组合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成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连云港市门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囚绿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代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省新蔡县顿岗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初中英语公开课教案，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1Topic2Whereareyoufrom?SectionC(1a-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亚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都师范大学附属朝阳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熊住山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斌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都师范大学附属朝阳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以内数的组成、读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建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阆中市白塔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式的运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丽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乐亭县阎各庄镇阎各庄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例线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村回族自治县育才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编故事》习作指导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宁夏固原市原州区彭堡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年的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慧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宁夏泾源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oyouhaveasoccerball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卫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平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6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头青山区三十六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ELEN. KELL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射洪县职业高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速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7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建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省新蔡县栎城乡梁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展跳跃体能，提高身体协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7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芜湖市南陵县漳溪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喜庆吉祥的民间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1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贵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怒江州兰坪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鹏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庆阳市镇原县三岔镇三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志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庆阳市镇原县三岔镇三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平衡图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7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颜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香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爱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甘肃白银靖远县糜滩乡下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买衣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县兴济镇冀春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念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唐山市汉沽管理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sson8:E-mailHelps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7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晔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兰溪市横溪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荡秋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本溪市高级中学生物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神经系统的调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7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本溪市高级中学生物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系统的能量流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7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建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亳州市蒙城县常兴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里的发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7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建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亳州市蒙城县常兴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计算工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0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凌海市双羊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环境组成生态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7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惠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拔山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修之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小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贡市大安区何市镇良方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海的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文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鄂尔多斯市准格尔旗薛家湾镇第九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小多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充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伐战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8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宇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通州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建硫家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8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秀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故城县辛庄乡辛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拱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丽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郑口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能力的提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金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普兰店区科技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特的民族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8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敏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聊城市东昌府区青少年素质教育实践基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智力七巧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8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建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秦安县兴丰镇付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小学语文六年级上册《少年闰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秋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混合运算（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凤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万全区北沙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泽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稍户营子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课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涟水县陈师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三角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字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玉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一牛津英语模块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on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习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8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剑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涟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一苏教版必修四函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=As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x+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的图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井亮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涟水县外国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三“一元二次方程的应用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淑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第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钓鱼的启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射洪县太和一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澈的湖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庆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烛之武退秦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定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开州区渠口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的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守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秀山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比例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美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隆县江口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习题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茂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与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继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秀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星泰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Whenwasitinvented?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8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雍思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綦江区三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直角三角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会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皇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林漫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云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皇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课《冷战中的对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海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诗歌阅读语言之炼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金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南皮县鲍官屯镇孙清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价格和行程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书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南皮县鲍官屯镇孙清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理安排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亚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延安市子长县冯家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旅游出版社三年级上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4What'sThis?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8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延安市子长县冯家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五年级上册第六课《梅花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金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黄骅市常郭镇东毕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牙山五壮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青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肃宁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流域综合开发与治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8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民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伦贝尔岭东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数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的加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金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伦贝尔市阿荣旗那吉屯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方内圆内圆外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净月高新技术产业开发区净月大顶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双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净月高新技术产业开发区净月大顶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净月高新技术产业开发区净月大顶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tthebea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艳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净月高新技术产业开发区净月大顶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萤火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小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源市连平隆街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笫四单元乘法分配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覃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北省宜昌市夷陵区鸦鹊岭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老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丽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北省宜昌市夷陵区鸦鹊岭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心亭看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东光县连镇镇初级中学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诫子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桂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麻家坞镇麻家坞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段的垂直平分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8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云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梨树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敬畏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8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唐海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白鹤铺镇鸣鹿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陋室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艳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咸宁职业教育集团学校（温泉高中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1Friendsh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鸿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福清市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的意义和读写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露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中山破陋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鲍官屯镇大迟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乘两位数口算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晨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伊春市南岔区浩良河化肥厂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oreignFo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第十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高线判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9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风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淮安市浦东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囚绿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风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淮安市浦东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叔叔于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锦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襄阳市樊城区太平店张祠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沉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盐城市大丰区新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歌一曲情依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北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永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周村区王村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键盘大家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9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红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敬仲镇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lesson3Itwillsno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冬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兰察布市四子王旗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兰察布市集宁区新华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罐和铁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红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擦布市四子王旗第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株紫丁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蔺丽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鄂尔多斯市培正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球下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和浩特市回民区太平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值运算真快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敬仲镇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利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兰察布市四子王旗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英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敬仲镇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少年阿凡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玉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伯牙绝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树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齐陵街道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怎样剪蝙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金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年闰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效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敬仲镇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那片绿绿的爬山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敬仲镇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永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四子王旗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治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和浩特市和林格尔县教育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owerPoint</w:t>
            </w:r>
            <w:r>
              <w:rPr>
                <w:rFonts w:ascii="宋体" w:hAnsi="宋体" w:cs="宋体"/>
                <w:sz w:val="21"/>
                <w:szCs w:val="21"/>
              </w:rPr>
              <w:t>软件的使用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9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有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东辽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拱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作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敬仲镇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9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永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黄河路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罐与铁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香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泊头市西辛店乡西辛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sson7AttheZo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金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盖州市九垄地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Youshouldsmilea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玲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盖州市归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德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农安县哈拉海镇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的化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9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婷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农安县哈拉海镇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任无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9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农安县哈拉海镇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尊重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9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淑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其塔木镇黎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熊猫出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阴师范学院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球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祥阁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8Unit2Doesheplaythepiano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青川县竹园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上《望江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孝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兰陵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九江市湖口县江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倒数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娜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宁晋县凤凰镇北鱼台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年级上册《江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天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二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ok5Module4Carniv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保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日照市日照经济开发区广州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何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丹东市红房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京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家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怒江州兰坪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赏诗歌中的景物形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春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禹治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占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固阳县新世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图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永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固阳县新世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小足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南楼经济开发区南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乘法交换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英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城市高坨镇高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晶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化市第一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之初，本为画——汉字的起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州行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障碍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耀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庄浪县第二中学高中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体育排球《双手正面垫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志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庄浪县第二中学高中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必修</w:t>
            </w:r>
            <w:r>
              <w:rPr>
                <w:rFonts w:eastAsia="宋体" w:cs="宋体" w:ascii="宋体" w:hAnsi="宋体"/>
                <w:sz w:val="21"/>
                <w:szCs w:val="21"/>
              </w:rPr>
              <w:t>5Unit5Firstaid(Reading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0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鑫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盐城市阜宁县板湖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问题的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鑫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盐城市阜宁县板湖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小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俭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乐都区第一中学分校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：快速跑篮球：教学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州市黑山县四家子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颗钻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小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铁岭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图</w:t>
            </w:r>
            <w:r>
              <w:rPr>
                <w:rFonts w:ascii="宋体" w:hAnsi="宋体" w:cs="宋体"/>
                <w:sz w:val="21"/>
                <w:szCs w:val="21"/>
              </w:rPr>
              <w:t>县傅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加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开原市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方程的几种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志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函数的诱导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内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瑞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献县第一中学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的水平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0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巧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献县第一中学化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反应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0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占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漫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静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likemusicthatIcandanc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0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东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亥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0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吉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实为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0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志的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0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晓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线的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秋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的权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名片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0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朝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泰市岳家庄乡涝南联办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中的线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平行与相交信息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畔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强生命的韧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0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长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化和吸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0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智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海兴县张会亭乡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中华之崛起而读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席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宜昌市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oforit</w:t>
            </w:r>
            <w:r>
              <w:rPr>
                <w:rFonts w:ascii="宋体" w:hAnsi="宋体" w:cs="宋体"/>
                <w:sz w:val="21"/>
                <w:szCs w:val="21"/>
              </w:rPr>
              <w:t>八年级上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青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数的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青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数及其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石嘴山市实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牙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1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县凤鸣镇凤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中班语言《小老鼠做蛋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1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县凤鸣镇凤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中班语言《秋天是多彩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高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伦贝尔市鄂温克自治旗红花尔基镇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sz w:val="21"/>
                <w:szCs w:val="21"/>
              </w:rPr>
              <w:t>五年级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 5 There is a big bed  B Let's learn and Let's s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喜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青山区一机三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积单位间的进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影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兴隆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壁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欣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兴隆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与想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永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兴隆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园田居（其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贵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兴隆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宁晋县贾家口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怀来县新保安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向量的实际背景及基本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登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安顺市普定县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式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龙嘉德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不变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龙嘉德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秧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湘潭市湘乡市山枣镇洪塘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不同方向看立体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颍上县建颖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海啊，故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同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郯城县高峰头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朝君权的加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1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运河区南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军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素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肃宁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忠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大连市庄河第九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下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4Unit2Wehaveplayedfootballforayearno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丁维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营口市大石桥市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细胞核——系统的控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关小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最后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春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农垦建三江管理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能量之源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与光合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海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农垦建三江管理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细胞中的糖类和脂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蒙古包头市昆区腾飞培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大的小白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1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陈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宜宾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FunctionandWrit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庆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东省济南市历城区柳埠镇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第九课学会自我保护——学会自救和求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2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彭运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江苏省淮安市淮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篮球—双手胸前传接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2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欣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哈尔滨市呼兰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等腰三角形复习专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探究感应电流的产生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益阳大通湖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ReadingBoymissing,policepuzzl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2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于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南充市仪陇县金城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bpm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蒙古呼伦贝尔市鄂伦春自治旗大杨树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战后资本主义世界经济体系的形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曾庆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阆中市阆中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元二次方程复习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立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锦州市黑山县第二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空气的成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2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丽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锦州市黑山县四家子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倾斜的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赵玉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阜城县漫河乡韩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圆柱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66</w:t>
            </w:r>
          </w:p>
        </w:tc>
      </w:tr>
      <w:tr>
        <w:trPr>
          <w:trHeight w:val="77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朱希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阜城县王集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10lˊmgoingtobeabasketbaIIpIaY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2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华园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魏县车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点与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玲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魏县车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动物的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2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慧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魏县张二庄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I'm more outgoing than my sis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2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魏县车往镇杨甘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爱是什么颜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杨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邢台县教师发展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涿州市双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轴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杜红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涿州市双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国的水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董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林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焦明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术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友谊花开万里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井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九台市沐石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空气占据空间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6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江苏省盐城市滨海县天场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厄运打不垮的信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邯郸市临漳县临漳镇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华民族最强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商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邯郸市临漳县临漳镇学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的乘法口诀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郭志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临漳县称勾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2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闫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魏县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绝对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朱海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江苏省滨海县永宁路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夹竹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朱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江苏省盐城市滨海县天场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电能表与电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毛志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东省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龙振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东省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篮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车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东省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挑战教皇的权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3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七台河市勃利县永恒乡逸夫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传递我们的心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展恩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七台河市勃利县永恒乡逸夫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9IlikemusicthatIcandanceto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时大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依兰县回族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学跳箱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付长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依兰县回族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的乘法口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依兰县回族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母亲的账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杨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依兰县回族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景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兰县回族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的甘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怡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兰县回族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书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镇中心校杨甘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泽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依兰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集在海水中的元素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海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五常市冲河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晶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依兰县幼儿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了未来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珍惜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合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镇中心校杨甘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仪陇县南图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里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延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平凉市庄浪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势能和电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宏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平凉市庄浪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金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威市凉州区会馆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年的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达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光明新区精华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rotecttheEar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地直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小小音乐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慧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石市阳新县经济开发区五一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英语（下册）第五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A(1a-1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云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昭觉民族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伏安法测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卫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平昌中学高中化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盛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三台县黎明中心小学校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版三年级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课《群众也在淋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盐亭县柏梓镇初级中学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版九年级上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课《孔乙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张掖市高台县宣化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约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3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紫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泊头市富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柳先生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文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邯郸市荀子中学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音的特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爱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献县临河中学化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和碱的中和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红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霸州市辛章办事处辛章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fourWeloveanima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坤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苟各庄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说阅读之鉴赏人物形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朱彦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因控制蛋白质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青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高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8Detectivestori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3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小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贺州市八步区大宁镇螺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珍爱我们的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3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小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贺州市八步区大宁镇螺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子之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智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贺州市八步区开山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园诗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贺州市八步区开山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高原一株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秀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贺州市八步区开山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水穿石的启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3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素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河西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程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连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河西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河西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小兴安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市岳麓区莲花镇五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锐角三角函数（岳麓区第二轮数学复习研讨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文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呼兰区大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脚内侧踢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4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立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盐山县圣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欣赏《祖国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4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文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盐山县圣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唱歌《新世纪的新一代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4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丽米热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阿里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博乐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课《自己去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忠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枣阳市随阳管理区王湾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忌赛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彦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市岳麓区莲花镇桐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比例函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4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水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电白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倔强的小红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4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龙泉驿区双槐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oftendoyouexercise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海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大庆市三十三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走进化学实验室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药品取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5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巩兰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筛选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5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银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山县第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进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海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电白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型玻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电白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草之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5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四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研版第二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Music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5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金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台安县桑林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更大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5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胡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黑龙江省大庆市大同区祝三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不变的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亚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勤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6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8Unit2WheredidLinglinggoyesterday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宏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甘肃省平凉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指导学生：毛佳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善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营口市站前区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式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6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慧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市克东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向量在立体几何中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鸿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君主专制政体的演进和强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5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利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安阳市林州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电粒子在磁场中的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6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毕淑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蒙古包头市第三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体内废物的排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6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侯光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淮北市濉溪县五铺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计算公式推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奎屯市第八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Shelookscute.lesson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尊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安县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平分线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红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齐齐哈尔市三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理课堂的教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1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孙晓蕾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濮阳建业国际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一等奖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小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明星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玩的空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9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晓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伊宁昭苏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歌曲的成熟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舒伯特的歌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国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先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丰县北城世纪城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六年前的回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美视国际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时间赛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旭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州市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前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贵阳市南明区龙洞堡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o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9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凡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荆州公安县夹竹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铁生的合欢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靳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青山区北方重工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中的圆周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葫芦岛市化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惠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和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涟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书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红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外国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逐帧动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9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民族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的小猴（区分左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9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素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霸州市第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接球和运球的组合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9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芝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六安市新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特的民族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9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晓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花泉镇三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的和甜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衙前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电磁铁的磁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9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翔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陇西县菜子学区沙家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配中的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9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晓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濮阳建业国际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红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彩那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文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工业财贸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和谐交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9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文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工业财贸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9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占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市依安县中心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等式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新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利州区工农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式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郭海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南省永州市江华瑶族自治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轴对称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蒙城县常兴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钟表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7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南昌县莲塘六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nameisGi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7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晓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信阳市潢川县隆古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urcountryhasdevelopedrapidly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7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天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恩施州巴东县大支坪镇民族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初中语文七年级下册第一单元第二课《爸爸的花儿落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7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义县职教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平面到立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孙传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德州市陵城区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越海峡的生命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保靖县岳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业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和浩特市第十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边形的内角和（第二课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贺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献县乐寿镇臧桥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图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海兴县小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I’mmoreoutgoingthanmysis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6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西于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6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瑞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6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开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营丘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灿烂的青铜文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0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建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徐州市新沂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溺水和交通安全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6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潍坊市奎文区樱桃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产儿童团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春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 阜城县漫河乡漫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不能失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0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广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阜城县漫河乡漫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广阳区南尖塔镇尖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制取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0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伟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新乐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Englis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aroun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h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world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0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纯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盲人摸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洪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高新兴华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丑小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伟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广州市番禺区市桥富都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找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永修县燕坊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蒙城县蒙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域采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恩施市恩施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狗包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葫芦岛市化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立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鞍山市齐大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文明之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0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从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青川县大院民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0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雪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八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雪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八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梦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益阳市安化县仙溪镇山口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fou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easong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eri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国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杜尔伯特蒙古族自治县蒙古族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维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义县七里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洲和大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全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安市邻水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七年级上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荷叶母亲》课堂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0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城市温香镇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的呼吸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开封市祥符区直属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在哪个圈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椒县襄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Unit8ItmustbelongtoCarlaSectionAThefirstperi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小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西乡塘区苏卢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安排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1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木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猴子的烦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淑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尼斯的小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江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伊宁市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江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伊宁市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跨越海峡的生命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秀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淄博市淄川区龙泉镇龙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与我们的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05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福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聊城市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纪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闭合电路的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7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艳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衡山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静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1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竹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新化县金凤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行政区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1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海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祝三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虎门销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11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葛晓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长岛县第二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3.How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a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our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chool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r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桦甸市站前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On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a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Let’slear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2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继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七台河市第十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爱大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2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十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蜻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彦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阆中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范侵害，保护自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桂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2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绵阳实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系统的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贵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寻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经济是法制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2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莹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喀什地区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上的人际交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2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邓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永州新田县枧头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hin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ha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oo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ak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ar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elicious!period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A1a-2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31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娟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安市安塞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爱生命、远离毒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93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江安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达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外国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数的初步认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外国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三角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反射和反射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4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保滩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许艾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苏省涟水县淮文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涂色的正方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苏省涟水县保滩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因斯坦和小女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千米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常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花垣县边城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片素材的采集与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73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秀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油田高级中学体育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式排球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63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吉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叶圆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天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渝北区麻柳沱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古到今话交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83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冬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维吾尔自治区伊犁哈萨克自治州尼勒克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难忘的一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泸师附小习之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2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清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上饶市铅山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四运动与中国共产党的成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53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咸宁市崇阳县桂花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婷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省延安市宜川县党湾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荷叶圆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3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葛营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密山市八五七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鹤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度解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元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宣恩县珠山镇和平中小学 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球和地球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3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贵港市达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政府的责任：对人民负责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4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省黄陵县桥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hat’s the mat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玲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温圳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蜜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4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凤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宿迁市泗阳县开发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B Unit 4 Seeing the docto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晓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宿迁市泗阳县开发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B Unit 7 Chinese festiva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段爱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夏石嘴山市平罗县城关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锥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4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朝阳市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驱动型作文升格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4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鞍山市第二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值的创造与实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4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通辽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代表大会制度：我国的根本政治制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4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海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临沂市兰山区义堂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形的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4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念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临沂汤庄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4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同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新华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’m going to study computer scienc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赵远志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肇源县二站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运动，我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4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成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鞍山市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ule2 traffic j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5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玉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鞍山市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ule 6 Animals In Dang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海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铁岭市调兵山市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5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鞍山市达道湾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次函数的图像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安市前锋区石桥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学生：杨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5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媛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市甘井子区新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形的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丽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锦州第三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州六月荔枝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5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晓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省西宁市第四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数据库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82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晓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省西宁市第四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的发展趋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85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三台县建平镇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函数图像与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春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丹东市东港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列通项公式求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寿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省黄南州河南县寄宿制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轴对称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云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电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6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希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乌苏市四棵树镇更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宪法是国家的根本大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6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振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云和县云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场强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6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立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邢台市任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别康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燕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星火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二语文上册第十课《信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盐城市田家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元二次方程的解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69</w:t>
            </w:r>
          </w:p>
        </w:tc>
      </w:tr>
      <w:tr>
        <w:trPr>
          <w:trHeight w:val="9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热古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吐尔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乌鲁木齐市第五小学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的祖国多辽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比地古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买买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乌市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蝌蚪找妈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阿衣夏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沙塔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乌鲁木齐市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自社会的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6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俊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萝北县凤翔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浮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1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洪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香河县安平镇王家摆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美丽的建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6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内江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赤壁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子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青海油田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建设社会主义精神文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7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青川第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蒙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7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燕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雅安市石棉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7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彩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赤峰市翁牛特旗乌丹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说明文阅读理解》解题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7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沭阳如东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陋室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7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明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述类文章阅读之解题方法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7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盛冬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绿园区四季青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喜爱音乐的白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7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八井子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7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远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肇源县二站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运动，我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8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红艳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桂林灌阳县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区位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8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百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延安市黄陵县桥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8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延安市黄陵县桥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Will people have robot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8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小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遂宁高级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的勇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8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洪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遂宁高级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震中的父与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8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海林市山市镇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亿以上数的读写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8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永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遵义市湄潭县天城镇天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扁鹊见蔡桓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8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北油田供应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8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镇文俊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谷城县谷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人内活动对生态环境的影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8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湖南省凤凰县廖家桥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、月、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8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洪晖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凤凰县廖家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带着鬼子捉迷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8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通市通州卫生职工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烷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8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浑南区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烧与灭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8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开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华夏外国语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师大版《二次函数的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一等奖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8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黑龙江省 牡丹江市第一高级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No Drug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8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牡丹江市卫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的渗透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8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宝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辽宁省</w:t>
            </w:r>
            <w:r>
              <w:rPr>
                <w:rFonts w:ascii="宋体" w:hAnsi="宋体" w:cs="宋体"/>
                <w:sz w:val="21"/>
                <w:szCs w:val="21"/>
              </w:rPr>
              <w:t>大连市普兰店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兴运动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9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滢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峰县渔洋关镇襄铁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浪花一朵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9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志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油市石元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2 </w:t>
            </w:r>
            <w:r>
              <w:rPr>
                <w:rFonts w:ascii="宋体" w:hAnsi="宋体" w:cs="宋体"/>
                <w:sz w:val="21"/>
                <w:szCs w:val="21"/>
              </w:rPr>
              <w:t>解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9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淑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保定市徐水区巩固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羊兹拉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611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彭体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贵州省正安县乐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爸爸的花儿落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0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何常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 xml:space="preserve">江苏省东台市曹丿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孔雀东南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9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林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大庆市第五十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白雪歌送武判官归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9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张吉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贵州省毕节市七星关区燕子口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元素周期表及元素周期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49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丛洪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内蒙古兴安盟乌兰浩特市都林民族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执教伯牙绝弦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9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杨小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丰城中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生物膜的流动镶嵌模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41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陈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沈阳市第四十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探究串并联电路的电流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49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北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省淄博市临淄区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因式分解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9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元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哈尔滨市兆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渡河少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9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杨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西宁市韵家口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杜绝不良行为，远离违法犯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99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陈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青海省西宁市韵家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遵守公共秩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02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王文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西宁市韵家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学会依法保护自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9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岳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青海省西宁市韵家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让法律帮助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0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杨淑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海兴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解一元一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0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樊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邢台市巨鹿县阎疃校区林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一分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于传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浙江省温州市第十四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原地双手胸前传接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6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守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天津市滨海新区塘沽滨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离子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50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李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徽省太和县税镇镇黄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找因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2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管晓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青海省海东市乐都区乐都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牛顿运动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40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索海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青海省海东市乐都区乐都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活泼的黄绿色气体—氯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40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荣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北省宜昌市远安县第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高三二轮复习研讨课——试卷讲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01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王亚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大庆市新华子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小数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0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桂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四川省绵阳市三台县秋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人教版九年级教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 xml:space="preserve">Unit 9   I like music that I can dance t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31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俞金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安徽省六安市霍山县与儿街镇中心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滥竽充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胡宝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新疆泽普县第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祖国统一大业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51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董建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涿鹿县涿鹿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  <w:t>what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专项讲与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31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聂振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大庆市大同区高台子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奇妙的国际互联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1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葛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徽省蒙城县蒙城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营造地表形态的力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51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淮安市涟水县杨口丁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应用乘法分配律进行简便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0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陈飞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东省河源市和平县阳明镇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难忘的八个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91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侯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护理高等专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华佗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86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新沂市瓦窑镇双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我们为祖国而骄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52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陆庆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省平邑县丰阳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分数的意义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2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杜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哈尔滨巴彦县巴彦镇德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记人记叙文见解点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2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倪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重庆市渝北区双湖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游子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2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周晓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东台市唐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金岳霖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2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廖德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贵州省凤冈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信息技术促进区域教育均衡发展的实证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82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吴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甘肃省张掖市高台县宣化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节约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52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赵 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四川省盐亭县柏梓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语文版九年级上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课《孔乙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2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史建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丹阳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平均变化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2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陈竹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张家口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永遇乐 京口北固亭怀古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1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鸿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宁省大连市普兰店区沙包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第九课 木字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2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穆桂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萝北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一夜的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7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四川省泸州市龙马潭区石洞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MODULE6   Unit1  Happy  birth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32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秀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哈尔滨巴彦县黑山镇黑山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小学思想品德教育面临的问题及对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97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孙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重庆市渝北金港国际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看黄果树瀑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赵长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门市新会区会城创新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让团队精神绽放光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94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施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贵州省毕节市威宁县羊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色彩的魅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63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淑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长春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第二次工业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5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苏静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Invers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33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柯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兴义市赛文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 xml:space="preserve">great phisophers of ancient Chi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33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坛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南省濮阳市油田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 xml:space="preserve">Book 5 Unit1 Reading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John Snow Defeats “King Cholera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34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胡太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西省南昌市进贤县七里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二次函数的图像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24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会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定州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装在套子里的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619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唐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盐城市建湖县森达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聪明的乌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61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邹素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四川省绵阳市三台县潼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花儿为什么这样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613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张跃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海安开发区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Unit 4 Road Safe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63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杨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南省凤凰县箭道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地球累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4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迟文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黄骅市齐家务乡齐家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第三课党的基本路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55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伊雪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额敏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lesson8whatisyourhob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4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黄晓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西省赣州市赣县职业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贝塞尔工具的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84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葛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淮安市涟水县杨口丁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整十数加一位数及相应的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5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雷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北省襄阳市直属机关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中班美术：美丽的油菜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雷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北省襄阳市直属机关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中班科学：可怕的地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85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臧永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哈尔滨市巴彦县山后乡山后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毛主席在花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15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季金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安图县松江镇三道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中访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5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季金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安图县松江镇三道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触摸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5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孙红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嫩江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小学生兵乓球正手攻球和错误几个要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2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裘美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西省南昌市桑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解一元一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5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胡延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白山市抚松县抚松十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课最可爱的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5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胡延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白山市抚松县抚松十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课甲午中日战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51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包五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武山县渭北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幂的乘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6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张姝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大安市职业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牡丹的拒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2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铁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梅河口市实验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盐类的水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6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梁小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省柳州市龙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七颗钻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6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杨成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四川省攀枝花市大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化学平衡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6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忠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乌鲁木齐第七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济南的冬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6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马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延吉市梨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6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周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四川省射洪县职业高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Hunting for a jo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6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沈国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苏省响水县双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一次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6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姜润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安图县三道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思维导图在初中英语阅读教学中的应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7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艳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疆塔城地区沙湾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选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物质结构与性质》分子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7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葛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肥西县上派学区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认识图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7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梁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疆伊宁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高中英语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 xml:space="preserve">3unit2 Healthy eating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阅读和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7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春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敦化市第二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 xml:space="preserve">Unit3  At  the  zooPartA   Let's  learn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2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陈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徽省凤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信息及其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77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贵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徽省凤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等差数列的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项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7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朱兰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大庆市杜尔伯特蒙古族自治县一心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小鸟的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7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菲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万年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云追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8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鸾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7U4 Task Writing an email to give information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8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彩那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0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代小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义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神经系统的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0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淑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庆市第五十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孔乙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9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莲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延吉市第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行四边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9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尹梅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安徽省合肥市长丰县北城世纪城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9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嵩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湖北省武汉市蔡甸区新农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将军列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4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玉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苏省高邮市卸甲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分数表示可能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8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隋景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兰店区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圆有关的最值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9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8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强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省丹棱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差数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8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陈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珲春市第八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秦统一中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58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思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自贡富顺新兴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2 I think that mooncakes are delicious!SECTION A(1a~1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8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宋文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甘肃省庆阳市正宁县西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的叔叔于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8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裴丽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珲春市第八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作文托物言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8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舒丽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珲春市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的性别遗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8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植物呼吸强度的简易测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8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丛义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双辽市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跨越式跳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7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丛义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双辽市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助跑投掷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9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明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海省西宁市城中区西关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乘上大船游世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0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黑龙江省牡丹江市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实际问题与一元一次方程———球赛积分表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书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莘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教版高中生物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遗传与进化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伴性遗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7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赵杨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辽宁省兴城市沙后所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7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苏知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省常德市桃源青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6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凤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和浩特市托克托县双河镇第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6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金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和浩特市托克托县双河镇第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6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文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和浩特市托克托县双河镇第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0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蒋依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省衡阳县井头镇大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因式分解中的交叉相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2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车先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滁州市凤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学反应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2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忠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吉林省桦甸市红石镇中心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识字写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2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鹿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烟台市福山区城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行四边形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2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邵芝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咸阳兴平陕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2 The Olympic Gam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2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德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苏省射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1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贾云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省成都高新顺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年级下册数学《平均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1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付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大兴安岭地区加格达奇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7 How much are these sock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1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甘肃省安宁区培黎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复式统计表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2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衡南县泉湖镇回龙完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孔融让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1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熊安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汽车维护与保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1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俊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油田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马法的起源与发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51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小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吉林省梨树县林海镇中心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语文《落花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1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铁岭市昌图县平安堡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育蹲踞式起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1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白彩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省遂宁市船山区新桥镇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二年级语文 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酸的和甜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1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大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锦州义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乒乓球教学中的搓拉起板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7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玉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定州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80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函数的单调性与导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4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钟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自然界的水循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50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玉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海省西宁市沈那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2 Reading"The United Kingdom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喜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淮南市凤台县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土高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51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路的工作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3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基尔霍夫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4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0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房德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汽化和液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1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军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会理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紫藤萝瀑布》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洪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建湖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悲鸿励志学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508</w:t>
            </w:r>
          </w:p>
        </w:tc>
      </w:tr>
      <w:tr>
        <w:trPr>
          <w:trHeight w:val="85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玉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茌平县韩屯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八年级上 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5  Lao Teahouse  Unit1 I wanted to see Beijing Op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31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忠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双阳区樊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锋的故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5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兰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柳河县职业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户和复式记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75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远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市蒸湘区雨母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分母分数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5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宏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永顺县第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还原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5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永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阜阳市慎城镇西四里湾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师大版六年级数学上《圆的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6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奉玉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祁阳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人教版高中化学选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电解池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2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边州和龙市上南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分钟定时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1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奢岭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什么是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6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幸福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6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幸福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中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67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幸福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7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德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射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7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相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龙泉浙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热反应实验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40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月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仙人掌王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1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向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更新乡五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7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赵艳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双鸭山市第一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绕主题 抓住主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7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葫芦岛市实验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用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78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舒兰市吉舒街响水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28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县泾口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语花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YK1618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冬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兴城市东辛庄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淑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河口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传统文化主流思想的演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1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淑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河口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代中国的思想解放潮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卫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湖南省汉寿县百禄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简易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景霞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长春岭镇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丽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双阳区第一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的算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凤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九台区第二十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4 What's the best movie theat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朝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宝龙街道同乐主力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61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显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梨树县万发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课老家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车立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庆市直属机关第一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What did she have for lunch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1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z w:val="21"/>
                <w:szCs w:val="21"/>
              </w:rPr>
              <w:t>河南省汝州市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感应强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1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鞍钢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场对运动电荷的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4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红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沈阳市第一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0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晓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西省朔州市右玉县右玉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元一次方程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1727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黎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昆明市呈贡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estivals around the worl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9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威铁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逐步完善的交通运输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沈阳市第一七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国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9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扶余市大林子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9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秀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花垣县吉卫镇吉卫民族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9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宝坻区建设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葡萄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0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忠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第二实验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5What would you li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8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第二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8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南昌县象湖金沙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芬芳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2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吕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积的变化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闫君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惠市第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州园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书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第二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献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颍上县黄坝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学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平罗县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莲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晓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平罗县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陋室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毛仁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月光启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万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依安县中心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丙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廊坊市固安县渠沟乡西辛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3 What would you li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俊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上营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年级下：导体与绝缘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84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洪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弓棚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4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俊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湖南省郴州市嘉禾县第五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德惠市夏家店街道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子之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镡丹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县周家坝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分数的意义和读写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夏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包头市第三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对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5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西省新余市新钢第一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辅导业绩：学生 周雨轩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小学书法美术作品大赛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我爱我家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段志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淮南市谢家集区第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匆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5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昌县凌东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orking the lan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5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稳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中的丰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隆利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n I have a puppy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1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国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丰城市孙渡兴无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园地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宋鹏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长春市第一六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阻的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6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从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谷教育集团水南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足球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6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世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阳市雁江区小院镇红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减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700</w:t>
            </w:r>
          </w:p>
        </w:tc>
      </w:tr>
      <w:tr>
        <w:trPr>
          <w:trHeight w:val="117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博山区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ook 2 Module 4</w:t>
              <w:br/>
              <w:t xml:space="preserve"> Fine Arts--Western, Chinese and Pop Art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17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璐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哈尔滨工业大学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线的倾斜角和斜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7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南山外国语学校（集团）科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五年级下册《小珊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117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南山外国语学校（集团）科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四年级上册《猫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7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盘水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的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7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言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郑梁梅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手组建小型局域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712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秋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祁东县粮市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尺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7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郑梁梅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面平行的性质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8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丽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嫩江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自然，心中最美的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8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泉市第二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壁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8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霞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包头市第三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对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9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文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祁东县育贤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地单手肩上投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19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隋丽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香坊区朝阳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9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赵德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庆市大同区祝三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小熊购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9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文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古榆树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是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819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秀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把雨伞圆溜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46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臧云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的意义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焱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农安镇城郊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玉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叮铃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20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牛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03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树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的认识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0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辽宁省盘锦市大洼区东风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因数和倍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0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边玉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定州市高蓬初级职业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dy  Par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17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红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育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钟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1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汝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徐州市云龙区绿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丽的丹顶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1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杨莉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市双城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河之水天上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9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杨莉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市双城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夹竹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5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杨莉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市双城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明珠回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9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杨莉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市双城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山的红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15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小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吉林省长春市德惠市米沙子镇沃皮中心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022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立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市第四十四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篮球的传切配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2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艳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农安镇榛柴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植物妈妈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4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丽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鹤岗市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谓语动词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16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分数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1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绵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识的本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19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刷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丽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扶余市三骏满族蒙古族锡伯族乡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 this your penci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26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绥滨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面积求法的简单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7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羽之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6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志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考数学题填空题的解题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7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玉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叮铃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27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淑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德州市陵城区宋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9U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ey’re waiting for buses or trai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27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淑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渭南高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丽的小兴安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8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庆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宁市城西区虎台小学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圆的面积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17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慧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延安市职业技术学院附属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鸡兔同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29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贾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内蒙古赤峰市红山区六一幼儿园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伞和小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8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盼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信阳市光山县白雀园第一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6 Work quietly Let’s talk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30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晓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大连市长海县小长山岛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I've got some Chinese chopstick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7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占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432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丛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哈尔滨市双城区职教中心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lash&lt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梅花朵朵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732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阳县孙耿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图形、数数字、比大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05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巨秀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公主岭市双城堡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基本路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10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是主要的遗传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44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聂东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极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634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忻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邻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35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柳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谓语动词在写作中的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35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贵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湘西州凤凰县官庄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莲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37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阚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阆中江南高级职业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念奴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赤壁怀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38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李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抚松县抚松镇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小蜜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638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市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明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512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亢的西北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618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冰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辽源市东丰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义礼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我固有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942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曾金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广州市增城区派潭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鸦喝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6144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张宝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涿鹿县职教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念奴娇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赤壁怀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6144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邓长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惠水县思源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6144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何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茂名市电白区角镇新东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虎口藏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6145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王淑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河北沧县黄铺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6145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程启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黑龙江省萝北县鹤北镇奋斗学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单位的换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621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艳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嫩江县伊拉哈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蜀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48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eadmaillocationtip1">
    <w:name w:val="readmail_locationti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1:00Z</dcterms:created>
  <dc:creator>Administrator</dc:creator>
  <dc:description/>
  <dc:language>en-US</dc:language>
  <cp:lastModifiedBy>全规办课题--蒲老师13718615490</cp:lastModifiedBy>
  <dcterms:modified xsi:type="dcterms:W3CDTF">2019-11-13T07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