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050"/>
        <w:gridCol w:w="2717"/>
        <w:gridCol w:w="1710"/>
      </w:tblGrid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耿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甘肃省庆阳市环县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全国教研优秀个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JY1984781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宗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育科研优秀校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994749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志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育科研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984750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赖俊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育科研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984751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东高州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育科研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984752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严小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惠阳高级中学实验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教育科研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Y1984753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18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