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4033"/>
        <w:gridCol w:w="2805"/>
        <w:gridCol w:w="1275"/>
        <w:gridCol w:w="1395"/>
      </w:tblGrid>
      <w:tr>
        <w:trPr>
          <w:trHeight w:val="737" w:hRule="exact"/>
        </w:trPr>
        <w:tc>
          <w:tcPr>
            <w:tcW w:w="10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春季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赛辅导奖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教师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白双全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黑龙省大庆市大同区祝三乡中心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辅导学生丁鑫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FD191432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丽君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江西省上饶市广丰区洋口镇中心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指导学生：於明茜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《父爱如山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FD191562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江西省上饶市广丰区洋口镇中心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指导学生：刘嘉琪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《美丽的校园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FD19145623</w:t>
            </w:r>
          </w:p>
        </w:tc>
      </w:tr>
      <w:tr>
        <w:trPr>
          <w:trHeight w:val="8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田中瑞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河南工业职业技术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指导学生姓名：陈梦飞、张涛、刘小谦、冯俊军、胡庆伟、李子康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FD1964359</w:t>
            </w:r>
          </w:p>
        </w:tc>
      </w:tr>
      <w:tr>
        <w:trPr>
          <w:trHeight w:val="6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正良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省咸宁市崇阳县铜钟乡中心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辅导</w:t>
            </w:r>
            <w:r>
              <w:rPr>
                <w:rFonts w:ascii="宋体" w:hAnsi="宋体" w:cs="宋体"/>
                <w:kern w:val="0"/>
                <w:szCs w:val="21"/>
              </w:rPr>
              <w:t>刘星同学获全国作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FD1914381</w:t>
            </w:r>
          </w:p>
        </w:tc>
      </w:tr>
      <w:tr>
        <w:trPr>
          <w:trHeight w:val="9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曾文英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江西省南昌市高新开发区清华实验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辅导学生：赵雪琴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《整十整百整千乘一位数的口算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FD192439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曾文英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江西省南昌市高新开发区清华实验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青年教师：李星兰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《倍的认识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FD1904394</w:t>
            </w:r>
          </w:p>
        </w:tc>
      </w:tr>
      <w:tr>
        <w:trPr>
          <w:trHeight w:val="8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宋群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江西省南昌市高新开发区清华实验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：舒昊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eastAsia="宋体" w:cs="宋体" w:ascii="宋体" w:hAnsi="宋体"/>
                <w:szCs w:val="21"/>
              </w:rPr>
              <w:t>How do you make a banana milk shake?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FD193439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宋群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江西省南昌市高新开发区清华实验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青年教师：徐芳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《</w:t>
            </w:r>
            <w:r>
              <w:rPr>
                <w:rFonts w:eastAsia="宋体" w:cs="宋体" w:ascii="宋体" w:hAnsi="宋体"/>
                <w:bCs/>
                <w:szCs w:val="21"/>
              </w:rPr>
              <w:t>Will people have robots?</w:t>
            </w:r>
            <w:r>
              <w:rPr>
                <w:rFonts w:ascii="宋体" w:hAnsi="宋体" w:cs="宋体"/>
                <w:bCs/>
                <w:szCs w:val="21"/>
              </w:rPr>
              <w:t>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FD1904396</w:t>
            </w:r>
          </w:p>
        </w:tc>
      </w:tr>
      <w:tr>
        <w:trPr>
          <w:trHeight w:val="8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邓长凤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省南昌市高新开发区清华实验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：李云兵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《</w:t>
            </w:r>
            <w:r>
              <w:rPr>
                <w:rFonts w:eastAsia="宋体" w:cs="宋体" w:ascii="宋体" w:hAnsi="宋体"/>
                <w:bCs/>
                <w:szCs w:val="21"/>
              </w:rPr>
              <w:t>We’re trying to save the earth?</w:t>
            </w:r>
            <w:r>
              <w:rPr>
                <w:rFonts w:ascii="宋体" w:hAnsi="宋体" w:cs="宋体"/>
                <w:bCs/>
                <w:szCs w:val="21"/>
              </w:rPr>
              <w:t>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FD193439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邓长凤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省南昌市高新开发区清华实验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青年教师：宋群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《</w:t>
            </w:r>
            <w:r>
              <w:rPr>
                <w:rFonts w:eastAsia="宋体" w:cs="宋体" w:ascii="宋体" w:hAnsi="宋体"/>
                <w:bCs/>
                <w:szCs w:val="21"/>
              </w:rPr>
              <w:t>It must belong to Carla.</w:t>
            </w:r>
            <w:r>
              <w:rPr>
                <w:rFonts w:ascii="宋体" w:hAnsi="宋体" w:cs="宋体"/>
                <w:bCs/>
                <w:szCs w:val="21"/>
              </w:rPr>
              <w:t>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FD190439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罗柏莲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省南昌市高新开发区清华实验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：涂羽涵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《万以内的加减法笔算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FD192440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万建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省南昌市高新开发区清华实验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：李昱慧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《不进位加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FD192440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郑红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省永州市祁阳县茅竹镇中心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柏艳芳老师的优质课《比尾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FD1914568</w:t>
            </w:r>
          </w:p>
        </w:tc>
      </w:tr>
      <w:tr>
        <w:trPr>
          <w:trHeight w:val="8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郑红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省永州市祁阳县茅竹镇中心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邓伟奇制作的《水火箭》参加“</w:t>
            </w:r>
            <w:r>
              <w:rPr>
                <w:rFonts w:eastAsia="宋体"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全国科技创新大赛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FD198456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月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淮南市凤台二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学生姓名：童莹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FD191358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省青岛市即墨区新兴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我眼中的中国近代史》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辅导学生：张思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FD191425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徐晓燕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省临沂市莒南县大店镇第一初级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姓名：孙运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FD191425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吴江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贵州省德江县第二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导学生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杨佳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91420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孙雯雯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昌邑市下营镇九年一贯制学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导学生：李孜涵《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好家风是妈妈留给我的精神财富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91472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191919"/>
                <w:kern w:val="2"/>
                <w:sz w:val="21"/>
                <w:szCs w:val="21"/>
              </w:rPr>
              <w:t>吴霞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191919"/>
                <w:kern w:val="2"/>
                <w:sz w:val="21"/>
                <w:szCs w:val="21"/>
              </w:rPr>
              <w:t>重庆市开州区云枫初级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191919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191919"/>
                <w:kern w:val="2"/>
                <w:sz w:val="21"/>
                <w:szCs w:val="21"/>
              </w:rPr>
              <w:t>辅导彭柘同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191919"/>
                <w:kern w:val="2"/>
                <w:sz w:val="21"/>
                <w:szCs w:val="21"/>
              </w:rPr>
              <w:t>中学生英语大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93472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冉珍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贵州省思南县水田坝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导学生敖钦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91389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ascii="宋体" w:hAnsi="宋体" w:cs="宋体"/>
              </w:rPr>
              <w:t>赵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ascii="宋体" w:hAnsi="宋体" w:cs="宋体"/>
              </w:rPr>
              <w:t>黑龙江省鹤岗市绥滨县第一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指导学生：宫昊楠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圆锥曲线参数方程的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</w:rPr>
              <w:t>FD1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</w:rPr>
              <w:t>2459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刘艳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祁阳县茅竹镇中心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</w:t>
            </w:r>
            <w:r>
              <w:rPr>
                <w:sz w:val="21"/>
                <w:szCs w:val="21"/>
                <w:lang w:eastAsia="zh-CN"/>
              </w:rPr>
              <w:t>学生：</w:t>
            </w:r>
            <w:r>
              <w:rPr>
                <w:sz w:val="21"/>
                <w:szCs w:val="21"/>
              </w:rPr>
              <w:t>何彦莹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制作的《气球动力车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FD198260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全规办课题--蒲老师13718615490</cp:lastModifiedBy>
  <dcterms:modified xsi:type="dcterms:W3CDTF">2019-12-12T06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