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3172"/>
        <w:gridCol w:w="3495"/>
        <w:gridCol w:w="1356"/>
        <w:gridCol w:w="1362"/>
      </w:tblGrid>
      <w:tr>
        <w:trPr>
          <w:trHeight w:val="737" w:hRule="exac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秋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—论文奖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王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北京市通州区教师研修中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基于核心素养的高考解析几何解答题研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LW192480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肖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徽省泾县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数学教学中信息化技术的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LW192462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宋海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京市江北新区南京实验国际学校小学二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如何有趣的进行小学高年段古典诗词教学初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LW191462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成都市郫都区犀浦外国语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众健美操在农村小学开展的制约因素分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6480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小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耒阳市金杯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在实践活动中培养学生的创新能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8481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向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无锡市长安中心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核心素养的小学语文特色作业设计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14823</w:t>
            </w:r>
          </w:p>
        </w:tc>
      </w:tr>
      <w:tr>
        <w:trPr>
          <w:trHeight w:val="78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雅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常德财经学校中等专业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元化智能理论在中职课堂教学中的运用与思考——以常德财经学校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0482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丽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壮族自治区天峨县六排镇中心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浅谈小学数学总复习的“步步反馈，逐层提高”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2483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凤凰县沱江镇南华学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互联网对小学生学习习惯影响及对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94841</w:t>
            </w:r>
          </w:p>
        </w:tc>
      </w:tr>
      <w:tr>
        <w:trPr>
          <w:trHeight w:val="109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蒋学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山东省莒县农业农村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乡村振兴战略框架下新型职业农民培育现状、存在问题及对策研究——以山东省莒县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LW199487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-115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646" w:right="64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0-01-14T07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