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3"/>
        <w:gridCol w:w="3090"/>
        <w:gridCol w:w="3765"/>
        <w:gridCol w:w="1230"/>
        <w:gridCol w:w="1395"/>
      </w:tblGrid>
      <w:tr>
        <w:trPr>
          <w:trHeight w:val="737" w:hRule="exact"/>
        </w:trPr>
        <w:tc>
          <w:tcPr>
            <w:tcW w:w="10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全国优质教育科研成果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件奖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者姓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者单位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奖项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奖项等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果编号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秀丽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松原市实验高中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椭圆及其标准方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2135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艳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松原市实验高中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面垂直的性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2136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柴子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松原市实验高中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曲线的简单几何性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2137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越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松原市实验高中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抛物线及其标准方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2140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品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松原市实验高中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面垂直的判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2141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冬梅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丰都县第三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一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Unit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阅读课件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LIAS STORY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3142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冬清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松原市实验高中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椭圆及其标准方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2138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祥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松原市实验高中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曲线及其标准方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2139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章海娟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淮南市凤台县新集镇凤台十中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要的是葫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7054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鸿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徐州市大屯矿区第二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玩具兵进行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017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童丽梅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吐鲁番市实验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细胞的生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74320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兴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梧州市苍海高级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线与平面平行的判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2351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敏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梧州市苍海高级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线与平面所成的角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1352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兴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梧州市苍海高级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线与平面平行的判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2780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敏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梧州市苍海高级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线与平面所成的角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2781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家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玉溪市元江民族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君主专制政体的演进与强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5491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雅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宣汉县明月乡中心校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'm going to be a basketball player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3312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雅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宣汉县明月乡中心校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o you like banana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3301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会霞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驻马店市西平县产业集聚区韩桥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季童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1044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学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驻马店市西平县产业集聚区韩桥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植树问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2048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惠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驻马店市西平县产业集聚区韩桥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圆的面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2046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明香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诸城实验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求函数零点近似解的一种计算方法——二分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2081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敏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石门县第三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年级英语写作课指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ow can we write a good composition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?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3083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发昌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岑溪市三堡镇沙村中心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解决问题的策略——假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5099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钊丽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岑溪市三堡镇沙村中心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比例的认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2100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超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岑溪市三堡镇沙村中心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跨越百年的美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5034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炯毅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岑溪市三堡镇沙村中心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比例和反比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2102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翠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省梧州岑溪市岑城镇岑华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数乘小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2036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海林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岑溪市三堡镇沙村中心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圆锥的体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2104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献凤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岑溪市三堡镇沙村中心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中访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1039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立川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省梧州岑溪市岑城镇新村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数的初步认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2040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小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岑溪市三堡镇沙村中心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搭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0916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阿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岑溪市三堡镇沙村中心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型玻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0043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莫鲤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岑溪市三堡镇沙村中心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解决问题的策略——转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5111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欧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岑溪市三堡镇沙村中心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解决问题的策略——替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5086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燕媛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岑溪市第三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匆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1113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覃圣武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岑溪市三堡镇古堆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圆柱的体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2095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覃石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岑溪市三堡镇沙村中心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比一次有进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9116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高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岑溪市三堡镇沙村中心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数乘分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2097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静珊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岑溪市三堡镇车河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桃花心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1098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金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四平市伊通满族自治县第十八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f/unles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引导的条件状语从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3129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爱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山市靖宇县第四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英语写作技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3950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丽娟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咸宁市崇阳县幼儿园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找小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0160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远高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咸宁市崇阳县第一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unit5Canada-“The True North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3161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傲娟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咸宁市崇阳县大集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t5Topic2 He is really the  pride of chin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3162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璟琦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宁市南大街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花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1179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琼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安康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顺乎世界之潮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5187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韦政君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崇左东盟国际职业教育学院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客观实际与人生选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5190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淑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哈密市第七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钓鱼的启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1197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娄智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桐梓县复兴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进间运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6202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春雨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大安市红岗子乡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陌上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1212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会信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市长清区归德镇月庄初级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探索勾股定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2213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梅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莎车县第六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比尾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1216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霍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岑溪市三堡镇扶南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比的基本性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2231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双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省抚顺市清原县夏家堡镇初级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凝练的视觉符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6232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金凤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通山县通羊镇第二完全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型玻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1234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智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省积石山县红路岭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富饶的西沙群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1237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秀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定兴县高里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幕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1238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惠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定兴第三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椭圆的简单几何性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2239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第十二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团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数函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2269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伟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绵阳南山中学实验学校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弱电解质的电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4270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美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西安市户县第一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话题议论类作文写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3286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彩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沁水县实验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自然的文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1293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令狐昌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遵义市桐梓县松坎学校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蹲踞式起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6288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明进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梧州市苍海高级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弦函数的图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2289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莫山丁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梧州市苍海高级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芳香烃的结构和性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4290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世国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资中县球溪镇张家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弯道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6291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荣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黔西南州晴隆县紫马乡紫马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ou look excited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3300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晴隆县紫马乡紫马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欧姆定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4303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淑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保定市定兴县实验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圆柱的体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2319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权仁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晴隆县紫马乡紫马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量物质的密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4305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雅鑫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香河一中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线的倾斜角与斜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2515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美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香河一中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数函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2516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省台安县桑林镇中心学校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们的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1323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新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攀枝花市大河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O Drug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3348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志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哈密市第一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品的交换与消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5351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有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塔城市第六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倍数和因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2352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素坤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东丰县永合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花和结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5353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春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双辽市第二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球的运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4363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述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仁寿县元通乡初级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春期心理健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6374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竹筠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喀什地区叶城县城东双语幼儿园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和空气玩游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8398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传娜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喀什地区疏勒县八一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威尼斯商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1399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燕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咸宁市崇阳县铜钟乡中心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两位数乘两位数的笔算乘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62447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志伟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节市第一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随机事件的概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2456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德兴市新岗山镇占才明德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匆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1462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子军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攀枝花市大河中学校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函数的性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2465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永祥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省卓尼县第一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hyperlink r:id="rId2">
              <w:r>
                <w:rPr>
                  <w:rStyle w:val="InternetLink"/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t>八年级信息技术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t>PowerPoint</w:t>
              </w:r>
              <w:r>
                <w:rPr>
                  <w:rStyle w:val="InternetLink"/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t>的简单设置</w:t>
              </w:r>
            </w:hyperlink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3485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柯怀源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哈密巴里坤县萨尔乔克乡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件和文件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7490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志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南区成人中专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点的平面位置的测设方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2493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红梅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南区成人中专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的构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7494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秀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南区银丰学校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等尊重你我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5495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颖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南区南孙庄乡杨英庄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触摸春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1496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雪梅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南区南孙庄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o you have a soccer ball?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3497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敬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南区南孙庄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工电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4498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甄文秀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南区南孙庄乡杨英庄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1499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轩立国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南区南孙庄乡马新庄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尊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5500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林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绵阳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规模的海水运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5505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庞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通榆县新华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如何在小学语文教学中开展探究性学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1515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磊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通辽市科左中旗保康一中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英语人教版必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 unit4 Earthquak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3518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宝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扶余市增盛镇中心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好的向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1522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宝清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扶余市增盛镇中心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命的药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9523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伟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省锦州市黑山县第二幼儿园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天的电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0534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明松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兴仁县马马崖镇马场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取氧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4535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淆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兴仁县马马崖镇马场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篮球运动基本知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6536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志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喀什疏勒县八一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年级化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4537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会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米脂县第一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ould you please clean your room?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3538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天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梧州岑溪市三堡镇车河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将相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1554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恒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壮族自治区岑溪市三堡镇孔龙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数的意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2557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勇芬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岑溪市三堡镇中心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乘法分配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2558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东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岑溪市三堡镇三合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确定位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2559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覃美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壮族自治区岑溪市三堡镇孔龙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草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1560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柱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贵港市平南县丹竹镇初级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途中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6561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淑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桦甸市红石镇中心校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蝌蚪找妈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1571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晓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桦甸市红石镇中心校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的老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1572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晶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前郭县东三家子乡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积和面积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2573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秀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前郭县长山镇中心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法运算定律的应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2574</w:t>
            </w:r>
          </w:p>
        </w:tc>
      </w:tr>
      <w:tr>
        <w:trPr>
          <w:trHeight w:val="1102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宗梅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襄阳市保康县城关镇土门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部审定新人教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E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英语四年级上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t 5 Dinner's Ready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二课时教学课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1571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旭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省铁岭市铁岭卫生职业学院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摘义齿的制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8609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爽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岭卫生职业学院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口义齿排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8611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淑娟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平辽河农垦管理区双辽农场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hat should I do?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3612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海霞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瑞金市泽覃乡新中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秋天的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1613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光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黎川县德胜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活中的透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7614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冉小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道真县道真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时代劳动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5617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尹丽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鸡泽县第一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鸿门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1635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雪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永州市宁远县第三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囚绿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1641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作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章丘市第一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顺序结构程序设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8659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优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咸宁市崇阳县第三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数的认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2673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亚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咸宁市崇阳县第四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编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8675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坤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扶余市蔡家沟镇中心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燕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1678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晓曼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扶余市蔡家沟镇中心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龟虽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1679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文迪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白山市江源区林子头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乘法运算定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1680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乔海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乡职业技术学院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色彩构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6683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静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新乡市新乡职业技术学院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童手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布艺花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6684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覃栋燕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贵港市平南县丹竹镇初级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贞观之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5694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冬梅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金乡县马庙镇邵庄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  月  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2722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凤娟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金乡县司马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老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1723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桂菊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金乡县鸡黍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行四边形的性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2724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灵汝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金乡县兴隆镇魏店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复式条形统计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2725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金乡县贾楼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倍数的特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2726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素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金乡县马庙镇明德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再见了，亲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1727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元翠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攀枝花市大河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发展的观点看问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5728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里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攀枝花市大河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及其特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8730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智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涪陵浙涪友谊学校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刿论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1731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建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同安区第一实验小学（双溪校区）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年级武术基本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6732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生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十堰市竹山县宝丰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.2.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函数的图像和性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2733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玉荣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赣州市兴国平川中学高中英语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odule 1 Unit3 Travellin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3745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海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武安市西土山乡西马庄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t1 My shool  Let's talk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3756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淑晓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武安市西土山乡西马庄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惊弓之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1757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景发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六盘水市盘县盘县阳光学校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修之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1760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卜艳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省绥化市第二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间中平行与垂直的证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2045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卜艳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省绥化市第二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椭圆及其标准方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2771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省迭部县电尕学校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认识人民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2774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艳君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哈密地区巴里坤哈萨克自治县奎苏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得数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加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2780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丽霞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哈密市第七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换个角度想一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5784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文君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文安县河西中心校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方形和正方形的面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2703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海涛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疆沙湾县安集海镇中心学校夹河子分校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广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营养午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2786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军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咸宁市崇阳县石城镇叶门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数的性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2788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敏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永年县张西堡镇借马庄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图形的运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2795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丽芝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哈密市陶家宫中心校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题生成方法指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1800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乌鲁木齐市第十六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las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引导层动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7803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相静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定州市第二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苏争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5817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彦春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威宁县五里岗街道北镇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数的意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2826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红梅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威宁县第二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于化学实验的小组合作探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4830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惠娟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乌鲁木齐市第十五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行线的判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2264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惠娟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乌鲁木齐市第十五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勾股定理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2859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燕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 攀枝花市大河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odule5 The Great Sports Personality Reading and Vocabulary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3860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磊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伊宁市第十六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志设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6874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丽芝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哈密市陶家宫中心校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题生成方法指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1875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巧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榆林市定边县第六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翠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1876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艳梅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子长县芽坪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为你骄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1886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娟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子长县东风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民币的简单计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2888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小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黄陵县河西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桌面背景换换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7897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媛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黄陵县河西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搭架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7899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冬雨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盘锦市大洼区第二初级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or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档中插入图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7907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永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威宁县喇河镇教育管理中心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化学与高中化学的有效衔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4915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亮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喀什地区 疏勒县八一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教版必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 Unit 2 Healthy eatin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3939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省祥云县下庄镇第二初级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肥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4963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庆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襄阳市第九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马人的法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5964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德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百色市乐业县城第一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七颗钻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1965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伟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沙湾县金沟河镇中心学校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噪声的危害和控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7970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天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舒兰市第二实验小学校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zh-CN" w:eastAsia="zh-CN" w:bidi="ar"/>
              </w:rPr>
              <w:t>圆的面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2972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继伟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舒兰市第二实验小学校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zh-CN" w:eastAsia="zh-CN" w:bidi="ar"/>
              </w:rPr>
              <w:t>长方形和正方形面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2977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翠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州市木佃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雨的色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1991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浩烨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盘县坪地民族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hat were you doing when the rainstorm came ?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3993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世民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机电工程学校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要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7994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付军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济南市章丘市第一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饮食中的有机化合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4995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丽娟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霸州市第五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矩形的性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2006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霸州市第五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孤独之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1007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春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舒兰市第十七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t3:SecionA1a-2d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3010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银川市兴庆区大塘中心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细跳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6011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建斌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张家口市张北县二台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行线的性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2014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娟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海省工业职业技术学校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片机原理应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七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码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8015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登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威宁县麻乍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百草园到三味书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1020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靖雯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焉耆县查汗采开乡中心学校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遨游网络世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8025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永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竹溪县实验初级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生消防知识课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3039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硕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镇赉县铁北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t 3 weather part B let `s lear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3046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龚春然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广西梧州市岑溪市第二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三角形的内角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2805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刘文香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新疆沙湾一中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虚拟语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1047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仲彦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新疆沙湾一中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Unit5 Music warming-up readin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3048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战丽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吉林省长春市农安县杨树林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藏羚羊跪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1056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罗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四川省攀枝花市大河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1076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杨德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吉林省松原市前郭县额如乡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小蓝裙的故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1090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zh-CN"/>
              </w:rPr>
              <w:t>范素静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zh-CN"/>
              </w:rPr>
              <w:t>河北省沧州市献县第一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zh-CN"/>
              </w:rPr>
              <w:t>植物细胞工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4096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伊广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吉林省东辽县安恕镇第二中心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平均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2122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包美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吉林省通榆县第九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少教多学精讲多练 提高化学学习效率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4107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安凤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大洼县第二初级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电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4130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张丽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贵州省威宁县金钟镇冒水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小学生的写作兴趣的培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1137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寇绍林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贵州省威宁县羊街镇群沟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用课改技巧激活学生学习兴趣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8139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王霄霞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内蒙古乌海职业技术学院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半导体二极管的特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8146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于海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内蒙古乌海职业技术学院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离心泵的结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4148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姚孝娟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吉林省长春市绿园区四季青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学会说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9180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梁忠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内蒙古乌兰察布市四子王旗乌兰花镇第三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整十数加、减整十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2182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王学梅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山东省滨州市惠民一中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An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Interview with Liu Fan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3203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孙英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吉林省双辽市兴隆镇义勇小学校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鸟的天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1205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吕金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吉林省双辽市兴隆镇中心小学校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轴对称图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2207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zh-CN"/>
              </w:rPr>
              <w:t>范素静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zh-CN"/>
              </w:rPr>
              <w:t>河北省沧州市献县第一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zh-CN"/>
              </w:rPr>
              <w:t>植物细胞工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4210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姜彩云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吉林省扶余市新城局示范园区中心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整十数加减整十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52220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王燕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北京新东方扬州外国语学校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漂亮的手提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6221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王玉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廊坊市广播电视大学香河分校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山地的形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5260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邓仕燕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思南县三溪初级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认识英特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7261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李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哈尔滨石油学院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新世纪大学英语综合教程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Book2Unit7Adversity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3223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张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山东省济南市长清区万德镇徐庄中心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草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1225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曲文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山东省济南市长清区万德镇史庄中心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长方体和正方体的表面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2226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红梅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甘肃省肃北蒙古族学校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2250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沙尔娜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甘肃省肃北蒙古族学校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北京亮起来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1251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孙国礼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攀枝花市大河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足球越位的判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6275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孙国礼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攀枝花市大河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挺身式跳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6401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孙国礼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攀枝花市大河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接力跑棒的运用与拓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6277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孙国礼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攀枝花市大河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篮球基本知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6511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孙国礼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攀枝花市大河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排球场地器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6606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于彦良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河北廊坊市文安县大留镇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生命和健康的权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bookmarkStart w:id="0" w:name="OLE_LINK1"/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  <w:bookmarkEnd w:id="0"/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5284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张琴凤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贵州省威宁县五里岗街道松林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人生寓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1320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杜先丽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贵州省威宁县五里岗街道棒木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解决问题的策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8321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刘彩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山东省长清区万德镇史庄中心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画杨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6329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晓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哈密市第六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三角形的面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2339</w:t>
            </w:r>
          </w:p>
        </w:tc>
      </w:tr>
      <w:tr>
        <w:trPr>
          <w:trHeight w:val="822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傲东其米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新疆省巴州和静县第四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Unit 9 Can you  come to my party?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3349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李俊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内蒙古财经大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企业创新理论与实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8350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王爽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辽宁省抚顺市清原满族自治县土口子乡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Unit 10 I’d like some noodles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bookmarkStart w:id="1" w:name="OLE_LINK2"/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  <w:bookmarkEnd w:id="1"/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3351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朱艳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内蒙古商贸职业学院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培训与开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0352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范博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黑龙江工商学院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英美文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3354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王翠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黑龙江工商学院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英美报刊选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3355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琴凤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威宁县五里岗街道松林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生寓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1320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先丽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威宁县五里岗街道棒木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解决问题的策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8321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彩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长清区万德镇史庄中心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画杨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6329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晓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密市第六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角形的面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62339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书军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潍坊市峡山区太保街道潍坊实验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鸿门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61501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台市时堰镇初级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泥土的味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61426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琼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木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考闺怨类诗歌人物形象鉴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61433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贾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木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亢的西北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66434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安林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攀枝花市大河中学校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荷守恒定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64445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攀枝花市大河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阅读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A Trip Along the Three Gorges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63510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段海燕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攀枝花市大河中学校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能守恒定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64447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亚静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西安市三桥建章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西安市第五十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hen was it invented?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631459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树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攀枝花市大河中学校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能的输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64449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薛玉琼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攀枝花市大河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好你的时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69452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政岑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攀枝花市仁和区大河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展地理实践活动，提高学生综合能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65453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洪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敦化市大石头镇中心小学校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方体和正方体的体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62463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绍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章丘市第一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解原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64475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宗恒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肥市第二十九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相似三角形的判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62476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成斌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盘县第二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间几何体的三视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62478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艳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银川市西夏区兴泾镇回民三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乐欣赏课《赛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66482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振东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幼儿师范高等专科学校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互联网思维下的大学生思想政治教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69483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琴国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省忻州市繁峙县砂河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间几何体的三视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62492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永慧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省忻州市繁峙县砂河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ilms and TV programme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63493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丽萌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六枝特区水源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轼《念奴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赤壁怀古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61494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丽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郑州市惠济区英才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郑州星源外国语学校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现人生的价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65497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晔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长沙市青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湖南广播电视大学远教楼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员工任务的指派方法—匈牙利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65499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祥昆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省祥云县下庄镇第二初级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验室制取氧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64533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晓辞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高碑店市东马营镇田宜屯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奇异的琥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61534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龚洪成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宜宾市第三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重与失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64542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亮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公主岭市杨大城子镇第一中学校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短文改错的应用技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63510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彦荣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公主岭市杨大城子镇第一中学校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上获取信息的策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67512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贾大凤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德惠市第十三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浮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64562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鹤鸣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省张家川县第三高级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离子反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64563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香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东台市许河镇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命中的石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61568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凤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围场县第二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t 3 (Review) I am more outgoing than my sist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63573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立武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阜宁县硕集初级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矩形的性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62580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敬贤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科技工程职业学院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语音训练设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63581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娜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朝阳区精诚实验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找规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6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63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社月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攀枝花市大河中学校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声声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61210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山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攀枝花市大河中学校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技术与青少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61637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先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攀枝花市大河中学校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涉江采芙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61639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馆陶县草厂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图形的认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62651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穆佳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西安阿木数学高考工作室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导数及其应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62654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连喜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延吉市朝阳川第二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短跑教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66660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绪保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省邯郸市邱县谢里庄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个儿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61671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荣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长春师范大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大学生就业指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60676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李向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涉县第五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口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61678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汤利娟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河南省长垣县蒲北办事处北堆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牛和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61738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张艳飞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新疆沙湾县第三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和时间赛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61743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王明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新疆沙湾县大泉乡中心学校西泉分校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头饰设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66744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陆文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哈密市第八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烛之武退秦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62778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普艳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云南省玉溪市通海县秀山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传统的魅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67783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普艳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云南省玉溪市通海县秀山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设计与生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68784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洪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山东省济南高新区实验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我有一个梦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69805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张星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湖北省咸宁市崇阳县第四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解比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62816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罗开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新疆哈密市第八中学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用样本的频率分布估计总体分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62823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王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新疆哈密市第十三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菜园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61465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齐秀云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乌市雪莲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搭配中的学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60864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黄严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新疆维吾尔自治区哈密市第十五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彩色的非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61826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邵伟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新疆哈密市第五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交通运输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第二课时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65878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魏娟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省廊坊市文安县第三幼儿园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安全教育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sz w:val="21"/>
                <w:szCs w:val="21"/>
              </w:rPr>
              <w:t>独自在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J160917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素娥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焦作市第二十八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孤独之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J161941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马淑丽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黑龙江省大庆市杜尔伯特蒙古族自治县腰新乡中心学校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激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J161949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雷洁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新疆哈密市第五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05" w:hanging="105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藻类、苔藓和蕨类植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J164951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曹丽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天津市霍庄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整式的加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J162935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康璐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新疆哈巴河县库勒拜乡双语幼儿园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我知道的蔬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J160936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何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新疆沙湾县第一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教版选修六第三单元阅读课</w:t>
            </w:r>
            <w:r>
              <w:rPr>
                <w:rFonts w:eastAsia="宋体" w:cs="宋体" w:ascii="宋体" w:hAnsi="宋体"/>
                <w:sz w:val="21"/>
                <w:szCs w:val="21"/>
              </w:rPr>
              <w:t>Unit3 A Healthy Lif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J163959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黄玉芝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新疆沙湾县第一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教版选修六第三单元阅读课</w:t>
            </w:r>
            <w:r>
              <w:rPr>
                <w:rFonts w:eastAsia="宋体" w:cs="宋体" w:ascii="宋体" w:hAnsi="宋体"/>
                <w:sz w:val="21"/>
                <w:szCs w:val="21"/>
              </w:rPr>
              <w:t>Unit3 A Healthy Lif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J163960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C0C0C"/>
                <w:kern w:val="0"/>
                <w:sz w:val="21"/>
                <w:szCs w:val="21"/>
              </w:rPr>
              <w:t>徐燕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C0C0C"/>
                <w:kern w:val="0"/>
                <w:sz w:val="21"/>
                <w:szCs w:val="21"/>
              </w:rPr>
              <w:t>湖北省咸宁市崇阳县石城镇中心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金色的鱼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J161965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韩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河北省定州市北木楼小学小学数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圆的面积推导过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J162974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李泽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河北省定州市邢邑初级中学初中语文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05" w:hanging="105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朱自清《春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J161975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陈玉梅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陕西省榆林市第一中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大堰河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---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我的保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J161985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张晶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吉林省松原市扶余市新城局高效农业示范园区中心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野荷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J161987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朱传健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山东省济宁市体育运动学校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济南的冬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J161999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王凤龙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吉林省前郭县白依拉嘎乡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九寨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J161997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齐芬芬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安徽省宿松县破凉镇中心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五年级下册图形的运动（三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----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巜旋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J162034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郭建斌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南宁市第一职业技术学校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等差数列定义及通项公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J162043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王晨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内蒙古鄂尔多斯市准格尔旗世纪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可持续发展的基本内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J165072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王素林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内蒙古鄂尔多斯市准格尔旗世纪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协调人地关系的主要途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J165073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王幸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新疆哈密市第四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认识人民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J162074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顾秀庆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山东省沂南县辛集镇初级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尿的形成和排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J164086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杨亚军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甘肃省康乐县第三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第十二单元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化学与生活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课题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1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人类重要的营养物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J164121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毛向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甘肃省康乐县第一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.2.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椭圆及其标准方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J162122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田永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山东省烟台市开发区金城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平均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J162123</w:t>
            </w:r>
          </w:p>
        </w:tc>
      </w:tr>
      <w:tr>
        <w:trPr>
          <w:trHeight w:val="852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帕提古丽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阿不都热西提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新疆哈密市五堡镇双语幼儿园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胖人的烦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J166143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杨天君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四川省岳池县石城小学校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少年闰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J161148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李泽臣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吉林省东辽县安恕镇第二中心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穷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J161159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潘珊珊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浙江省磐安县职教中心三中校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Wonderful Vacation</w:t>
            </w:r>
            <w:r>
              <w:rPr>
                <w:rFonts w:ascii="宋体" w:hAnsi="宋体" w:cs="宋体"/>
                <w:b w:val="false"/>
                <w:bCs/>
                <w:color w:val="000000"/>
                <w:w w:val="85"/>
                <w:sz w:val="21"/>
                <w:szCs w:val="21"/>
              </w:rPr>
              <w:t>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J16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2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马占胜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安徽省蒙城县三义镇楚楼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85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做家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J169174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张玥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四川省攀枝花市大河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85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Unit 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My name's Gin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J163176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马延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陕西省子长县秀延初级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85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安塞腰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J146186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和振远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河北定兴第三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85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古诗炼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J161203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李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河北定兴第三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85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故都的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J161204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王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河北定兴第三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85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扬州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J161205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赵凌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江西省南昌市进贤县民和镇五里初级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雨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J161209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马学军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山东省滨州市滨城区第六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05" w:hanging="105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多彩的泥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J166220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韦志敬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广西南宁市马山县周鹿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化学反应速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J165609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韦志敬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广西南宁市马山县周鹿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元素周期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J165236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马修利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山东省聊城市莘县朝城镇中心初中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完全平方公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J162258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孙静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葫芦岛市第八高级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常见的天气系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J165268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慧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哈密市高级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物质跨膜运输的方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J164283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温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哈密市伊州区第八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细胞中的糖类和脂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J164284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史淑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昌图县太平镇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神奇的水</w:t>
            </w:r>
            <w:r>
              <w:rPr>
                <w:rFonts w:eastAsia="宋体" w:cs="宋体" w:ascii="宋体" w:hAnsi="宋体"/>
                <w:sz w:val="21"/>
                <w:szCs w:val="21"/>
              </w:rPr>
              <w:t>--</w:t>
            </w:r>
            <w:r>
              <w:rPr>
                <w:rFonts w:ascii="宋体" w:hAnsi="宋体" w:cs="宋体"/>
                <w:sz w:val="21"/>
                <w:szCs w:val="21"/>
              </w:rPr>
              <w:t>水的毛细现象和表面张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J164295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马凯良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昌图县太平镇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首都北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J164296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崔自成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甘肃省天水市武山县鸳鸯初级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流动的组织——血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J164299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玉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省邢台市第三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Canada--‘The True North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J163315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代华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四川省攀枝花市大河中学校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中国石拱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J161320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关伟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大连市机械工业职业技术学校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轴类工件的车削工艺分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J168322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胡晓彬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四川省攀枝花市仁和区五十一公里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认识时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J162323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姜丽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四川省攀枝花市大河中学校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Unit1 My name’s Gina(SectionA 2d-3c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J163324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姜丽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四川省攀枝花市大河中学校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Unit2 This is my sister(SectionA 2d-3c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J163325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宋科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四川省攀枝花市大河中学校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就英法联军远征中国给巴特勒上尉的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J161067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杨凤娟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四川省攀枝花市大河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电子板报的制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J167331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杨凤娟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四川省攀枝花市大河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视频信息的加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J167332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爽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抚顺市教师进修学院附属小学校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的乘法口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J162343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姜沛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新疆哈密市伊州区第十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土地资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J165346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段春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新疆哈密市伊州区第三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小数的性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J162348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韩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辽宁丹东东港市第四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unit1 where did you go on vacation?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J163353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万学岩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甘肃省白银市靖远县糜滩乡下滩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买文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J161215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万学岩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甘肃省白银市靖远县糜滩乡下滩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体育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J166384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隆建军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四川省攀枝花市大河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排列的应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J162396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蒲玲芬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四川省攀枝花市大河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阿长与山海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J161397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孙婷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四川省攀枝花市大河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化学反应进行的方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J164401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谢坤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四川省攀枝花市大河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力的合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J164402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银兴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四川省攀枝花市大河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通过神经系统的调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J164404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卿大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四川省攀枝花市大河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机械能守恒定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J164406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姜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辽河油田胜利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索溪峪的“野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J161420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韩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 w:color="000000"/>
              </w:rPr>
              <w:t>沙尔娜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 w:color="000000"/>
              </w:rPr>
              <w:t>甘肃省肃北县蒙古族学校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邓小平爷爷植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J161425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石慧春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 w:color="000000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河油田胜利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听听秋的声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J161435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王文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吉林省靖宇县花园学校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J161450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亚双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省任丘市出岸镇第一中心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爬山虎的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J161457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徐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江西省大余县梅关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动能和动能定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J164461</w:t>
            </w:r>
          </w:p>
        </w:tc>
      </w:tr>
      <w:tr>
        <w:trPr>
          <w:trHeight w:val="8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胡尔西旦木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艾合麦提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新疆阿瓦提县四中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人教版选修五第三章第一节 苯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J162464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周影韶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东警官学院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新世纪大学英语》第三册</w:t>
            </w: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Unit 3 Friendship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（友谊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J163266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黄珍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西省新余市渝水区下村镇南村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PEP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三年级上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Unit2  Colours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第二课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J163394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李小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江西省宁都县东山坝镇中心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位置与方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J162485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田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新疆福海县第一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There are four seasons in a yea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J163495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王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四川省绵阳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在实践中追求和发展真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J166504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曾祥斌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江西省赣州市大余县梅关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大气的热状况与大气运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J165509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何淑芬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江西省赣州市大余县梅关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归去来兮辞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J161511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邱娟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哈密市伊州区第四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生活方式与健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J167513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袁素梅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江西省赣州市大余县梅关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第一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unit1 Readin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J163515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余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重庆市渝北区黄炎培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绝对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J162274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胡梦怡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江西省赣州市红旗大道第二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分数的初步认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J162522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宋德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江西省赣州市红旗大道第二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烙饼的策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J167523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潘福连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江西省赣州市红旗大道第二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平行四边形的面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J161125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丽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吉林省通化市东昌区胜利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凡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J161528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徐宝媛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吉林省通化市东昌区胜利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地震中的父与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J161529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张玉芬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甘肃靖远县五合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Lesson25:Jenny`s Family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J163535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巫霞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西省赣州市宁都县第一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望天门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J161556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海然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定兴第三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含山店梦觉作鉴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J161557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宋学格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定兴第三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秋兴八首（其一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J161558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殷雪梅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定兴第三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闺怨诗鉴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J161559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于恒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川省南充市仪陇县金城小学校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区别</w:t>
            </w:r>
            <w:r>
              <w:rPr>
                <w:rFonts w:eastAsia="宋体" w:cs="宋体" w:ascii="宋体" w:hAnsi="宋体"/>
                <w:sz w:val="21"/>
                <w:szCs w:val="21"/>
              </w:rPr>
              <w:t>bpdq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J161560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山西省长治市沁源县郭道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奥运——体育的最高殿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J166574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林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博白县那林镇第一初级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竹林深处人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J161589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路伟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新疆克拉玛依市独山子第三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中心对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J162166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谌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川省巴中市平昌县平昌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件制作，椭圆的标准方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J162608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于琼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苏省郑集高级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模块</w:t>
            </w:r>
            <w:r>
              <w:rPr>
                <w:rFonts w:eastAsia="宋体" w:cs="宋体" w:ascii="宋体" w:hAnsi="宋体"/>
                <w:sz w:val="21"/>
                <w:szCs w:val="21"/>
              </w:rPr>
              <w:t>9Unit4 Word pow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J163618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何丽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湖南省永兴县第一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荒漠化的危害与治理——以我国西北地区为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J165663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董敏勤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上饶市第一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分数的意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J162668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建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四川省阆中市白塔初级中学校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轴对称图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J162235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金小云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甘肃省兰州市榆中职业教育中心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孔雀东南飞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J161684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王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云南省玉溪市新平县第一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三角函数图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J162686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吴相国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云南省玉溪市新平县第一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book 1,unit 2 English around the world,Readin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J163687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孙冉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山东省枣庄市市中区孟庄镇中心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我和祖父的园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J16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57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俞霞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安徽省芜湖市南陵县漳溪初中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向日葵</w:t>
            </w:r>
            <w:r>
              <w:rPr>
                <w:rFonts w:eastAsia="宋体" w:cs="宋体" w:ascii="宋体" w:hAnsi="宋体"/>
                <w:sz w:val="21"/>
                <w:szCs w:val="21"/>
              </w:rPr>
              <w:t>--</w:t>
            </w:r>
            <w:r>
              <w:rPr>
                <w:rFonts w:ascii="宋体" w:hAnsi="宋体" w:cs="宋体"/>
                <w:sz w:val="21"/>
                <w:szCs w:val="21"/>
              </w:rPr>
              <w:t>色彩的情感体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J166707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谢生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甘肃省兰州市永登县第一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带电粒子在电场中的运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J164725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张桂祯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甘肃省兰州市永登县第一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Sharin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J163726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黄金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新疆哈密市伊州区第一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故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J161730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尚颜荣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甘肃省白银市靖远县糜滩乡下滩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数松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J162116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石晶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哈密市伊州区花园乡双语幼儿园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我和空气玩游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J160735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爱民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甘肃白银靖远县糜滩乡下滩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分苹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J162048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张德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新疆阜康市九运街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凸透镜成像规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J164743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张慧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广西西林县西林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制取氧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J164768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杨正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昆明市官渡区第一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圆的切线的性质和判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J162769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花秋林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东台市时堰镇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孔乙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J161771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彭飞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吉林省四平市联合化子弟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让生命更精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J169773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吴春静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吉林省四平市联合化子弟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If you go to the party, you'll have a great time!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J163779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于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吉林省四平市联合化子弟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中华民族精神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J165781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牛敏娜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天津市第四十三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中英语书面表达复习之申请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J163783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牛敏娜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天津市第四十三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Fine Art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J163266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孙蕾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天津市西青区天津工业大学附属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圆的认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J162785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孙蕾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天津市西青区天津工业大学附属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比的意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J162267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丽丽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新疆哈密陶家宫中心校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秋天的收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J165792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徐敬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吉林省辉南县庆阳镇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刍议小学语文古诗词教学对学生人文素质培养的作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J161794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岳岩江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吉林省辉南县庆阳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关于初中数学翻转课堂教学的有效思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J162796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翠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新疆哈密陶家宫中心校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穷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J161797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叶楠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河源市职业技术学校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职业兴趣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J160801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圆圆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内蒙古商贸职业学院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货币的发展及演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J165804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夏倩倩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农安县开安镇初级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磁现象 磁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J164806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俐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鄂尔多斯市杭锦旗教育教学研究室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蹲踞式起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J166821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新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山东省莱芜市莱城区茶业口镇中法山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除数是小数的除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J162832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黄羽翔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抚顺市清原满族自治县第二高级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通电导线在磁场中受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KJ</w:t>
            </w:r>
            <w:r>
              <w:rPr>
                <w:rFonts w:eastAsia="宋体" w:cs="宋体" w:ascii="宋体" w:hAnsi="宋体"/>
                <w:sz w:val="21"/>
                <w:szCs w:val="21"/>
              </w:rPr>
              <w:t>164834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陆杨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云南省玉溪市峨山县第一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鉴赏诗歌的人物形象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J161836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陈明琼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重庆市开州区渠口初级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孤独之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J161843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黄应龙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湖南省浏阳市第十一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计算机病毒与网络安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J168848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雍思贤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重庆市綦江区三江中学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数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解直角三角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J162302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赵江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哈密市伊州区四堡学校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梯形的面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J162116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陈有孝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甘肃省积石山县积石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hyperlink r:id="rId3" w:tgtFrame="http://epub.cnki.net/kns/brief/_blank">
              <w:r>
                <w:rPr>
                  <w:rStyle w:val="InternetLink"/>
                  <w:rFonts w:ascii="宋体" w:hAnsi="宋体" w:cs="宋体"/>
                  <w:color w:val="000000"/>
                  <w:sz w:val="21"/>
                  <w:szCs w:val="21"/>
                </w:rPr>
                <w:t>翻转课堂教学模式下的高中地理教学设计研究</w:t>
              </w:r>
            </w:hyperlink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J165873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热夏提</w:t>
            </w:r>
            <w:r>
              <w:rPr>
                <w:rFonts w:eastAsia="宋体" w:cs="宋体" w:ascii="宋体" w:hAnsi="宋体"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sz w:val="21"/>
                <w:szCs w:val="21"/>
              </w:rPr>
              <w:t>伊拉洪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察布查尔县海努克乡中心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分数的初步认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J162879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贾海凤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辽宁省抚顺市新宾县上夹河中心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防暑降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J166896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任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辽宁省抚顺市新宾县新宾镇中心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精彩极了”和“糟糕透了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J161891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海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湖北省襄阳市保康县第一高级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等差数列前</w:t>
            </w:r>
            <w:r>
              <w:rPr>
                <w:rFonts w:eastAsia="宋体" w:cs="宋体" w:ascii="宋体" w:hAnsi="宋体"/>
                <w:sz w:val="21"/>
                <w:szCs w:val="21"/>
              </w:rPr>
              <w:t>n</w:t>
            </w:r>
            <w:r>
              <w:rPr>
                <w:rFonts w:ascii="宋体" w:hAnsi="宋体" w:cs="宋体"/>
                <w:sz w:val="21"/>
                <w:szCs w:val="21"/>
              </w:rPr>
              <w:t>项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J162901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柳明丽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新疆伊宁市第七中学美术组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七年级美术人美版第六课 《走近大自然的色彩》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--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我的家乡风景如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J166904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徐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吉林省通化市柳河县姜家店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圆周角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J122894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李贤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山东省临沂市临港经济开发区第二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与诚信结伴同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J169895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唐海军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湖南省衡阳市祁东县白鹤铺镇鸣鹿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爱莲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J161906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田美群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江西省丰城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photo shop </w:t>
            </w:r>
            <w:r>
              <w:rPr>
                <w:rFonts w:ascii="宋体" w:hAnsi="宋体" w:cs="宋体"/>
                <w:sz w:val="21"/>
                <w:szCs w:val="21"/>
              </w:rPr>
              <w:t>的图像合成技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J167922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林钱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福建省平和县九峰中心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这片土地是神圣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J161923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黄艳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咸宁职业教育集团学校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Cultrural relic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J163908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小琼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福建省福清市实验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鸡兔同笼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J162911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王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湖南省保靖县保靖民族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Boy missing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police puzzled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J163928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赵慕白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黑龙江护理高等专科学校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PPS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教学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: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英语口语教学的新模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J163913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臧伟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山东省诸城市石桥子初中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My school day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J163914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王建军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山东省诸城市石桥子初中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直线与圆的位置关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J162915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冯晓春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新疆哈密市第六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种子的结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J164932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周江荣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新疆哈密市第六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二氧化碳的性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J164933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花秋林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东台市时堰镇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J161936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刘霞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四川省宜宾市南溪区罗龙街道初级中学校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勤俭节约文明消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J169938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建军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苏省盐城市楼王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梯形面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J162951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赵金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营口市盖州市九垄地学校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七下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Module5 unit1What can I do for you?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J163172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冉庆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重庆市万州桥亭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Book 4 Unit1:Reading -Travel around the world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J163983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建霞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山东省聊城市东昌府区侯营镇中心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美丽的丹顶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J161003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进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省魏县车往镇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水的组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J164007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进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省魏县车往镇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元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J164008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夏丽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省围场县逸夫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圆的面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J162011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艳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省围场县逸夫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倒数的认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J162012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洪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枣庄市市中区孟庄镇黄山涧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角的初步认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J162021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西机电工业学校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用发展的观点看待顺境和逆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J165023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庞兴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抚顺市清原县英额门镇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教版语文小学六年级（上册）</w:t>
            </w:r>
            <w:r>
              <w:rPr>
                <w:rFonts w:eastAsia="宋体" w:cs="宋体" w:ascii="宋体" w:hAnsi="宋体"/>
                <w:sz w:val="21"/>
                <w:szCs w:val="21"/>
              </w:rPr>
              <w:t>23.</w:t>
            </w:r>
            <w:r>
              <w:rPr>
                <w:rFonts w:ascii="宋体" w:hAnsi="宋体" w:cs="宋体"/>
                <w:sz w:val="21"/>
                <w:szCs w:val="21"/>
              </w:rPr>
              <w:t>最后一头战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J161024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立娟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抚顺市清原满族自治县北三家乡中心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教版精通小学英语四年级上册</w:t>
            </w:r>
            <w:r>
              <w:rPr>
                <w:rFonts w:eastAsia="宋体" w:cs="宋体" w:ascii="宋体" w:hAnsi="宋体"/>
                <w:sz w:val="21"/>
                <w:szCs w:val="21"/>
              </w:rPr>
              <w:t>Lesson 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J163025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徐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吉林省通化县兴林镇中心学校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各具特色的民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J166026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孙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吉林省辽源市实验高中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TP</w:t>
            </w:r>
            <w:r>
              <w:rPr>
                <w:rFonts w:ascii="宋体" w:hAnsi="宋体" w:cs="宋体"/>
                <w:sz w:val="21"/>
                <w:szCs w:val="21"/>
              </w:rPr>
              <w:t>的主要来源——细胞呼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J167028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叶歆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河源市职业技术学校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确定发展目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J160029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李海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黑龙江工商学院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商务英语精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J163030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林凡乾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临沂郑旺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走自立自强之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J165038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王建军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山东省诸城市石桥子初级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相似三角形性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J162052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王先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山东省诸城市石桥子初级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欧姆定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J164054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姜京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重庆市云阳县初一中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食物链和食物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J164060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柳明丽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新疆伊宁市第七中学美术组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面具的设计制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J166078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铁成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松原市第一高级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函数的奇偶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J162087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范存慧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吉林省通化县综合高中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Unit 4 A Night the Earth didn't  Sleep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J163113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丽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新疆省哈密市伊州区第九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最后一头战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J161115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宋炜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丽水市特殊教育学校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快速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J166118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杨凡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新疆省哈密市伊州区第五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梅花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J161121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代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宁夏石嘴山市实验幼儿园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的组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J162126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瑞娟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宁夏石嘴山市实验幼儿园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感知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以内的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J162127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曹兴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四川省平昌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抛物线及其标准方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J164136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唐晓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四川省平昌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小狗包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J161137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蒋宏斌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重庆市潼南区田家镇永胜小学校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小桥流水人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J161138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凤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山东省淄博市淄川区龙泉镇中心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05" w:hanging="105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赵州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J161149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柯全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重庆市云阳县第三初级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三国鼎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J161171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雷玉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湖南省衡阳市祁东县河洲镇一中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忆读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J161190</w:t>
            </w:r>
          </w:p>
        </w:tc>
      </w:tr>
      <w:tr>
        <w:trPr>
          <w:trHeight w:val="80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哈斯也提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阿布杜热西提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新疆哈密市伊州区三道岭第一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平面图形的拼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J162205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曾翠青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湖北省武汉市江汉区银河幼儿园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小班绘本故事：吃什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J161216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郭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乌鲁木齐市第七十三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等式的性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J162219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孔祥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乌鲁木齐市第九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算术平方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J162220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孙婷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四川省攀枝花市大河中学化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盐类的水解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J164224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张慧颖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大庆市北湖学校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欣赏与设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J161240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张慧颖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大庆市北湖学校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分香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J161241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王海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新沂市实验学校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美丽的丹顶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J161243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宋玉龙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山东日照莒县职业技术教育中心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等比数列的前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n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项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J162254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姚林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安徽省濉溪二中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抛物线的标准方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J162277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铁岭市昌图县通江口中心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荷叶圆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J166279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徐建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山东莘县大张家镇中心初级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就这样风雨兼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J161280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吕新颖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省廊坊市永清县第三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链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J161297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志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沈阳市辽中区第五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小足球基本技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J166311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丽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乌海市第十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运动渐变动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J166330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梁玉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云南省玉溪市澄江县第二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水资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J165346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杨明月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云南省龙陵县白塔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What would you like?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J163374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长发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山东省淄博市淄川区昆仑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凤阳花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J166385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谭丽霞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山东省淄博市淄川区昆仑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难忘九一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J165386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何素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省文安县河西中心校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等式的性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J162187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马连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省文安县河西中心校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圆的面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J162188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玉趁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省文安县河西中心校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难忘的泼水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J161189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阿依古丽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吾买尔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哈密市天山乡二道沟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秋天的图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J161435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何兵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湖北省安陆市实验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认识立体图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J162439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曹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新疆喀什市疏勒县阿尔曼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四边形的认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J163448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黄翔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新疆喀什疏勒县镇太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制作精美的心意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J167557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杨馥丽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长春市九台区鸡鸣山中心学校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2.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幂的运算～幂的乘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J162564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李文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长春市九台区鸡鸣山中心学校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.1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有理数的乘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J162559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张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大洼区城郊学校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Unit 9 Whose football is it?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J163570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金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台安县桑林镇中心学校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方向与位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一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J162581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胡海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黑龙江省大庆市大同区祝三乡中心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角的度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J162618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赵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新疆沙湾县第一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选修六</w:t>
            </w:r>
            <w:r>
              <w:rPr>
                <w:rFonts w:eastAsia="宋体" w:cs="宋体" w:ascii="宋体" w:hAnsi="宋体"/>
                <w:sz w:val="21"/>
                <w:szCs w:val="21"/>
              </w:rPr>
              <w:t>Unit 1 Art </w:t>
            </w:r>
            <w:r>
              <w:rPr>
                <w:rFonts w:ascii="宋体" w:hAnsi="宋体" w:cs="宋体"/>
                <w:sz w:val="21"/>
                <w:szCs w:val="21"/>
              </w:rPr>
              <w:t>语法“虚拟语气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KJ</w:t>
            </w:r>
            <w:r>
              <w:rPr>
                <w:rFonts w:eastAsia="宋体" w:cs="宋体" w:ascii="宋体" w:hAnsi="宋体"/>
                <w:sz w:val="21"/>
                <w:szCs w:val="21"/>
              </w:rPr>
              <w:t>163633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周红燕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盐城建湖恒济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（五）上</w:t>
            </w: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Unit8 At Chistma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J163641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陈伦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重庆市潼南区新胜镇民生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品格的试金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J169644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梁爽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辽宁省抚顺市新宾县大四评中心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圆的认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J162650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彭孝征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巴东县绿葱坡镇中心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落花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J161651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靳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内蒙古包头市青山区北方重工第五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法拉第电磁感应定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J164652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杨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浙江省杭州市桐庐县凤川街道中心幼儿园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小老虎请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J161667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马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辽宁省抚顺市新宾县上夹河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3.3.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等角三角形的性质和应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J162668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邱海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西省赣州市上犹县黄埠镇中心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PEP</w:t>
            </w:r>
            <w:r>
              <w:rPr>
                <w:rFonts w:ascii="宋体" w:hAnsi="宋体" w:cs="宋体"/>
                <w:sz w:val="21"/>
                <w:szCs w:val="21"/>
              </w:rPr>
              <w:t>人教版小学英语四年级上册第四单元</w:t>
            </w:r>
            <w:r>
              <w:rPr>
                <w:rFonts w:eastAsia="宋体" w:cs="宋体" w:ascii="宋体" w:hAnsi="宋体"/>
                <w:sz w:val="21"/>
                <w:szCs w:val="21"/>
              </w:rPr>
              <w:t>unit4MyHom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J163707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倪维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郯城县红花镇初级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Unit6SectionB2bDoyouknowwhenbasketballwasinvented?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J163714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王贵松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云南省玉溪市新平县第一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美术鉴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J166744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涛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内蒙古自治区乌兰察布市四子王旗实验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伯牙绝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J161768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崔红霞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内蒙古乌兰察布市四子王旗第二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Lookatm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J163771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晓倩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内蒙古乌兰察布市四子王旗第二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鸟的天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J161773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郭桂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内蒙古自治区乌兰察布市四子王旗第三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少年闰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J161055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吕利清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内蒙古乌兰察布四子王旗第二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平行四边形的面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J162780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马晓娜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内蒙古乌兰察布市四子王旗乌兰花镇生盖营幼儿园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风来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J168781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宁文在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内蒙古自治区乌兰察布市四子王旗第三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函数的单调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J162186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闫佳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内蒙古乌兰察布市四子王旗乌兰花镇生盖营幼儿园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树的作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J160786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汝晨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黑龙江省双鸭山市滨河学校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教版九年级上册《智取生辰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J161787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蒋满香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湖南省衡阳市珠晖区衡州路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倔强的小红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J161788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滨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内蒙古乌兰察布市四子王旗第一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梁山伯与祝英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J166784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晶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内蒙古乌兰察布市四子王旗乌兰花镇生盖营幼儿园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水不见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J168790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赵惠娟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内蒙古乌兰察布市四子王旗第二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的乘法口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J162264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赵炜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内蒙古乌兰察布市四子王旗乌兰花镇生盖营幼儿园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猜猜我有多爱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J161792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左金梅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内蒙古乌兰察布市四子王旗乌兰花镇生盖营幼儿园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好玩的空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J168793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徐维乾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重庆市彭水苗族土家族自治县龙塘乡中心校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做文明顾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J169803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徐维乾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重庆市彭水苗族土家族自治县龙塘乡中心校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校生活的安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J160804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郭红梅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于都县葛坳乡澄江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掌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J161914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芝梅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安徽省六安市新安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独特的民族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J165926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隋林宁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辽宁师范大学马克思主义学院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消费心理面面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J165936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丛朝雯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辽宁师范大学马克思主义学院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多变的价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J165937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程晶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南昌经济技术开发区新宇学校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一次函数的图像与性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J162954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龙茂林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重庆市云阳县双江中学校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匀变速直线运动的研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J162961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阳丽娜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湖南省衡山县白云学校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我的母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J161966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亚克甫</w:t>
            </w:r>
            <w:r>
              <w:rPr>
                <w:rFonts w:eastAsia="宋体" w:cs="宋体" w:ascii="宋体" w:hAnsi="宋体"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sz w:val="21"/>
                <w:szCs w:val="21"/>
              </w:rPr>
              <w:t>艾买提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新疆哈密市伊州区五堡镇教委办公室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论学校管理决策及其优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J160973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艾力</w:t>
            </w:r>
            <w:r>
              <w:rPr>
                <w:rFonts w:eastAsia="宋体" w:cs="宋体" w:ascii="宋体" w:hAnsi="宋体"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sz w:val="21"/>
                <w:szCs w:val="21"/>
              </w:rPr>
              <w:t>玉苏甫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新疆哈密市伊州区五堡镇中心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如何构建小学德育高效课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J169968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乃买提</w:t>
            </w:r>
            <w:r>
              <w:rPr>
                <w:rFonts w:eastAsia="宋体" w:cs="宋体" w:ascii="宋体" w:hAnsi="宋体"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sz w:val="21"/>
                <w:szCs w:val="21"/>
              </w:rPr>
              <w:t>祖尔东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新疆哈密市伊州区五堡镇中心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小学汉语教学中的重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J161970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吾斯曼</w:t>
            </w:r>
            <w:r>
              <w:rPr>
                <w:rFonts w:eastAsia="宋体" w:cs="宋体" w:ascii="宋体" w:hAnsi="宋体"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sz w:val="21"/>
                <w:szCs w:val="21"/>
              </w:rPr>
              <w:t>买合木提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新疆哈密市伊州区五堡镇中心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位置与方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J162971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崔国青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山东冠县定远寨镇千户营希望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小学奥数</w:t>
            </w:r>
            <w:r>
              <w:rPr>
                <w:rFonts w:eastAsia="宋体" w:cs="宋体" w:ascii="宋体" w:hAnsi="宋体"/>
                <w:sz w:val="21"/>
                <w:szCs w:val="21"/>
              </w:rPr>
              <w:t>&lt;</w:t>
            </w:r>
            <w:r>
              <w:rPr>
                <w:rFonts w:ascii="宋体" w:hAnsi="宋体" w:cs="宋体"/>
                <w:sz w:val="21"/>
                <w:szCs w:val="21"/>
              </w:rPr>
              <w:t>智慧翻板</w:t>
            </w:r>
            <w:r>
              <w:rPr>
                <w:rFonts w:eastAsia="宋体" w:cs="宋体" w:ascii="宋体" w:hAnsi="宋体"/>
                <w:sz w:val="21"/>
                <w:szCs w:val="21"/>
              </w:rPr>
              <w:t>&gt;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J162185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淑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昌图县太平镇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威尼斯的小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KJ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61130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邵亚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江苏省盐城市射阳县明达双语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障碍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J166032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熊云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江西省南昌市青云谱学校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角的分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J162033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麦宪章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深圳市龙岗区新梓学校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孙权劝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J161030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闫春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河南省郑州市巩义市米河镇高庙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数学广角——植树问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J162041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徐静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辉南县第四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333333"/>
                <w:kern w:val="2"/>
                <w:sz w:val="21"/>
                <w:szCs w:val="21"/>
              </w:rPr>
              <w:t>Unit3</w:t>
            </w:r>
            <w:r>
              <w:rPr>
                <w:rFonts w:eastAsia="宋体" w:cs="宋体" w:ascii="宋体" w:hAnsi="宋体"/>
                <w:bCs/>
                <w:color w:val="333333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Cs/>
                <w:color w:val="333333"/>
                <w:kern w:val="2"/>
                <w:sz w:val="21"/>
                <w:szCs w:val="21"/>
              </w:rPr>
              <w:t>Why</w:t>
            </w:r>
            <w:r>
              <w:rPr>
                <w:rFonts w:eastAsia="宋体" w:cs="宋体" w:ascii="宋体" w:hAnsi="宋体"/>
                <w:bCs/>
                <w:color w:val="333333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Cs/>
                <w:color w:val="333333"/>
                <w:kern w:val="2"/>
                <w:sz w:val="21"/>
                <w:szCs w:val="21"/>
              </w:rPr>
              <w:t>do</w:t>
            </w:r>
            <w:r>
              <w:rPr>
                <w:rFonts w:eastAsia="宋体" w:cs="宋体" w:ascii="宋体" w:hAnsi="宋体"/>
                <w:bCs/>
                <w:color w:val="333333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Cs/>
                <w:color w:val="333333"/>
                <w:kern w:val="2"/>
                <w:sz w:val="21"/>
                <w:szCs w:val="21"/>
              </w:rPr>
              <w:t>you</w:t>
            </w:r>
            <w:r>
              <w:rPr>
                <w:rFonts w:eastAsia="宋体" w:cs="宋体" w:ascii="宋体" w:hAnsi="宋体"/>
                <w:bCs/>
                <w:color w:val="333333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Cs/>
                <w:color w:val="333333"/>
                <w:kern w:val="2"/>
                <w:sz w:val="21"/>
                <w:szCs w:val="21"/>
              </w:rPr>
              <w:t>like</w:t>
            </w:r>
            <w:r>
              <w:rPr>
                <w:rFonts w:eastAsia="宋体" w:cs="宋体" w:ascii="宋体" w:hAnsi="宋体"/>
                <w:bCs/>
                <w:color w:val="333333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Cs/>
                <w:color w:val="333333"/>
                <w:kern w:val="2"/>
                <w:sz w:val="21"/>
                <w:szCs w:val="21"/>
              </w:rPr>
              <w:t>koalas</w:t>
            </w:r>
            <w:r>
              <w:rPr>
                <w:rFonts w:ascii="宋体" w:hAnsi="宋体" w:cs="宋体"/>
                <w:bCs/>
                <w:color w:val="333333"/>
                <w:kern w:val="2"/>
                <w:sz w:val="21"/>
                <w:szCs w:val="21"/>
              </w:rPr>
              <w:t>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J163129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管雪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乌鲁木齐市第八十二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伯牙绝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J161089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杨小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川省安岳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认识</w:t>
            </w:r>
            <w:r>
              <w:rPr>
                <w:rFonts w:eastAsia="宋体" w:cs="宋体" w:ascii="宋体" w:hAnsi="宋体"/>
                <w:sz w:val="21"/>
                <w:szCs w:val="21"/>
              </w:rPr>
              <w:t>PowerPoin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J167098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徐金凤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黑龙江省大庆市大同区祝三乡中心校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Module3Unit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Where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did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you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go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J163127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程安营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山东省宁阳第二实验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Unit8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SectionB(2a---2e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J163202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孙丽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工贸学校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Unit3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How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much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is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it?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J163162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唐莹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喀什地区二中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我们的共同理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J166261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杨如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云南省昆明市晋宁县晋城第五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What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does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she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do?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J163223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邓朝晖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湖南省衡阳县岘山镇檀山完全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倔强的小红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J161279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杨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辽宁省鞍山市岫岩县黄花甸九年一贯制学校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我是草原小牧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J166291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张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黑龙江省齐齐哈尔林业学校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新航路的开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J165179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白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陕西省黄陵县桥山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why don’t you talk to your parents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63420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姜晓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陕西省黄陵县桥山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时代的选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65422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曹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陕西省黄陵县桥山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感受共和国的巨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65423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周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江西省九江县第二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雨霖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61431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巨俊清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新疆哈密市第三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三角形的面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62451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中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湖南省衡阳市祁东一中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szCs w:val="21"/>
              </w:rPr>
              <w:t>寡人之于国也》中的现代人文思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61486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殷嘉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重庆市长寿实验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勾股定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62501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纪丽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青岛市城阳第二高级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命活动的主要承担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---</w:t>
            </w:r>
            <w:r>
              <w:rPr>
                <w:rFonts w:ascii="宋体" w:hAnsi="宋体" w:cs="宋体"/>
                <w:sz w:val="21"/>
                <w:szCs w:val="21"/>
              </w:rPr>
              <w:t>蛋白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64530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袁超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重庆市城口县职业教育中心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探究串并电路中电压的规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64267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冯泽军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四川省巴中市平昌县平昌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咏怀古迹（其三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61543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冯丽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四川省巴中市平昌县第二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雨霖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61705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张莉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云南省玉溪市新平县第一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椭圆的简单几何性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62578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王院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云南省玉溪市新平县第一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集体舞蹈的创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66579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朱亚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广东省茂名市电白区羊角镇实验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让它们自由生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61599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胡雪珊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广西南宁市育才实验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Module10 unit1 I  have some photos that I took in Australia last year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63581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何莉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江西赣州上犹县城区幼儿园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妈妈摘的葡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60601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余秋雨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江西省南昌市进贤星火学校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初三语文上册第九课《故乡》鲁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61186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陈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江苏省盐城市龙冈初级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勾股定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62667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顾强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江苏省盐城市龙冈初级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欧姆定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64668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朱莉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西省南昌市进贤县白圩乡中心学校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记承天寺夜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61715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黄海斌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西省南昌市进贤县下埠集乡中心学校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杠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64716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甘志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西省南昌市进贤县李渡镇中心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商的变化规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62717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胡光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西省南昌市进贤县张公镇中心学校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面五星红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61718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韩明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黑龙江省绥滨县第一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病句辨析并修改专题</w:t>
            </w:r>
            <w:r>
              <w:rPr>
                <w:rFonts w:eastAsia="宋体" w:cs="宋体" w:ascii="宋体" w:hAnsi="宋体"/>
                <w:sz w:val="21"/>
                <w:szCs w:val="21"/>
              </w:rPr>
              <w:t>(1)</w:t>
            </w:r>
            <w:r>
              <w:rPr>
                <w:rFonts w:ascii="宋体" w:hAnsi="宋体" w:cs="宋体"/>
                <w:sz w:val="21"/>
                <w:szCs w:val="21"/>
              </w:rPr>
              <w:t>教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61319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盛冬梅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长春市绿园区四季青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海底世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66774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许娟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江苏省建湖中等专业学校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excel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公式的使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67812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张希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广州市番禺区实验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常见园林植物识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68819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何明成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辽宁省昌图县古榆树镇中心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长方体和正方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62839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汪冬青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江西省进贤县第一初级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Unit 1 What's the matter?Section BPeriod 2(2a–Self Check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63856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万肖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江西省进贤县第一初级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阿长与《山海经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61857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夏志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江西省进贤县岚湖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s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在引导限制性定语从句与非限制性定语从句的区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63859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张晓霞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江西省进贤县五垦学校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次函数的图像和性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62860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黄文亮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江西省进贤县五垦学校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全等三角形的判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62861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周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湖北省荆门市掇刀区江山学校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相信自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KJ160013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u w:val="none"/>
              </w:rPr>
              <w:t>庄月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u w:val="none"/>
              </w:rPr>
              <w:t>广东省汕头市潮南区司马浦大布初级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u w:val="none"/>
              </w:rPr>
              <w:t>三视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KJ162045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u w:val="none"/>
              </w:rPr>
              <w:t>王亚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u w:val="none"/>
              </w:rPr>
              <w:t>大庆市新华子弟学校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u w:val="none"/>
              </w:rPr>
              <w:t>三角形的面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KJ162098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宗琦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新乐市传媒服务中心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新乐广播电视台远端播控系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KJ168117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丁中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新乐广播电视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超高频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u w:val="none"/>
              </w:rPr>
              <w:t>RFID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光路资源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KJ168118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eastAsia="zh-CN"/>
              </w:rPr>
              <w:t>戴燕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eastAsia="zh-CN"/>
              </w:rPr>
              <w:t>江西省进贤星火学校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eastAsia="zh-CN"/>
              </w:rPr>
              <w:t>故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KJ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u w:val="none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u w:val="none"/>
              </w:rPr>
              <w:t>320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4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u w:val="none"/>
              </w:rPr>
              <w:t>阿腾古丽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u w:val="none"/>
              </w:rPr>
              <w:t>·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u w:val="none"/>
              </w:rPr>
              <w:t>乌合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u w:val="none"/>
              </w:rPr>
              <w:t>新疆省新源县职业技术学校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u w:val="none"/>
              </w:rPr>
              <w:t>大熊猫的奇特生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KJ161175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郭立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辽中区养士堡九年一贯制学校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平移和旋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KJ162192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郭立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辽中区养士堡九年一贯制学校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桂林山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KJ161242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刘志梅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江苏省连云港市灌南县新安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苏教版小学语文一年级上册《练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》第一二课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KJ161360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赵长群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江门市新会区会城创新初级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</w:rPr>
              <w:t>Unit5Topic3my school life is very interesting Section 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KJ163369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周俊利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辽宁省铁岭市西丰县钓鱼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小学科学《照镜子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KJ168056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</w:rPr>
              <w:t>刘玉润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</w:rPr>
              <w:t>贵州省威宁县羊街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</w:rPr>
              <w:t>醉翁亭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KJ161376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</w:rPr>
              <w:t>杨冰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吉林省扶余市三井子镇第二中心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</w:rPr>
              <w:t>长歌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KJ161385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葛小春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福建省建瓯市吉阳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八年级《财产属于谁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KJ161416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伊雪丽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额敏县第二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  <w:t>lesson8whatisyourhobby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KJ163498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李岩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吉林省汪清县汪清第六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牛顿第一定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KJ164503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冯小春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公主岭市范家屯镇第二中学校小学部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持轻物掷准，游戏</w:t>
            </w: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  <w:t>:8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字足球接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KJ166577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施灵琼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峨山彝族自治县峨山县第一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铝的重要化合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KJ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4024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阿布力米提</w:t>
            </w: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  <w:t>.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买卖提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新疆维吾尔自治区阿图什市上阿图什镇卡依拉克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一次函数及它的图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KJ162608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马红梅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吉林省延吉市梨花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有余数的除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KJ162683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马红斌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吉林省延吉市朝阳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打电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KJ161321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马红斌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吉林省延吉市朝阳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真理诞生于一百个问号之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KJ161686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李艳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湖南省衡阳市祁东县归阳镇第一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小学英语陕旅版，四年级下册</w:t>
            </w: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  <w:t>unit 1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《</w:t>
            </w: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  <w:t>Our New Hous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KJ163720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崔承森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宁阳第二实验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透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KJ164738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史玉秀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宁阳第二实验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一元二次方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KJ162743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刘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辽宁省昌图县太平镇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夜莺的歌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KJ161754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陈璐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湖南省衡阳市石鼓区角山乡三星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小学美术二年级上册《高个子和大胖子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KJ166819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陈洪伟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吉林省梨树县第一高级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高中化学 盐类的水解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KJ164151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郝春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吉林省梨树县第一高级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高中化学 分子的立体构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KJ164152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赵丽娟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ottom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云南省丽江市玉龙县九河乡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第一次工业革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KJ165162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龙家林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重庆市云阳江口中学校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故都的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KJ161341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刘秀丽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吉林省双辽市职业中专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植物种子结构观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KJ164800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袁媛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吉林省集安市第一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三角形的内角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KJ162855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毛庆国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吉林省汪清县罗子沟镇中河学校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两种电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KJ164861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牟天祥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重庆市万州区赶场初级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网上交友新时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KJ165862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施竹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湖北省咸宁市横沟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分数的初步认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KJ162884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王萌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吉林省桦甸市第三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Could you please clean your room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？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SectionB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KJ163902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余嵩荃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湖北省武汉市蔡甸区新农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对联研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KJ161417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孙建雄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新疆维吾尔自治区伊犁哈萨克自治州新源县第二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空间几何体的三视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KJ162940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王艳凤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抚顺市新宾县新宾镇中心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图形的运动（三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KJ162976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孙广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吉林省公主岭市桑树台镇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单项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KJ162977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王志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吉林省公主岭市桑树台镇中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摩擦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KJ164978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夏远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吉林省四平市第九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二次函数图像和性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KJ162487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夏远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吉林省四平市第九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图形的旋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KJ162519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夏远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吉林省四平市第九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解一元二次方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KJ162176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夏远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吉林省四平市第九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点和圆、直线和圆的位置关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KJ162005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夏远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吉林省四平市第九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反比例函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KJ162006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王萌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吉林省桦甸市第三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Could you please clean your room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？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SectionB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KJ163011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刘春满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福建省德化县第二实验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中彩那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KJ161021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刘春满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福建省德化县第二实验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大自然中的朋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KJ169215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刘春满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福建省德化县第二实验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神奇的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KJ160216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bidi="ar"/>
              </w:rPr>
              <w:t>栾宇飞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bidi="ar"/>
              </w:rPr>
              <w:t>吉林省梅河口市第五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bidi="ar"/>
              </w:rPr>
              <w:t>微积分基本定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KJ162051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赵卫星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bidi="ar"/>
              </w:rPr>
              <w:t>宁夏吴忠市第三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Module 11 Way of life Unit 1 In China ,we open a gift lat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KJ163053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刘广和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双辽市职业高级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常用电阻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KJ164321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刘广和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双辽市职业高级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电容的串并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KJ164099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刘广和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双辽市职业高级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电流的磁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KJ164100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胡艺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吉林省四平市第三中学校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勾股定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KJ162537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李颖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吉林省四平市第三中学校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二次函数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Y=a x²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的图像及其性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KJ162745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王满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吉林省四平市第三中学校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一次函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KJ162103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岳金卫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吉林省四平市第三中学校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二次函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KJ162530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王淑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吉林省四平市第三中学校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反比例函数的图像及其性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KJ162475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申宇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吉林省四平市第三中学校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变阻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KJ164106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陈鑫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吉林省四平市第三中学校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焦耳定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KJ164321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张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吉林省四平市第十三中学校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背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KJ161109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姜玉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辽宁省大石桥市黄土岭镇九年一贯制学校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弯道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KJ166112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王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吉林省四平市第十四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Unit 2 How often do you exercise?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KJ163113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刘俊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吉林油田高级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鸦片战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KJ165114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陈娟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山东省德州市庆云县第二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 xml:space="preserve">外研版九年级上册 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Module 1 Unite 2 The Grand Canyon was not just bi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KJ163243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侯艳丽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陕西合阳县黑池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第一章第二节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: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元素周期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64848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渠晓毅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山西汾西矿业（集团）有限责任公司技师学院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降低矿井通风阻力措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68836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周相连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和龙泉浙大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铝的氧化物与氢氧化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64053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崇余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西钦州市第八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细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64260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孟凡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吉林省松原市前郭县长龙乡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尊重他人是我的需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65701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李玉姣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湖南省娄底市涟源市龙塘镇中心学校董家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积的变化规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62695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刘亚娟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辽宁省葫芦岛市建昌县职业中专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三位二进制加法计数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68151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李绍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湖南省衡山县开云镇中心学校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鲁提辖拳打镇关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61251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王彩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阜宁县芦蒲中心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梯形面积的计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62190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王彩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阜宁县芦蒲中心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圆锥的体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62260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何成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湖南省衡阳市祁东县金桥镇竹叶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长方体的认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62187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李忠学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吉林省长春市双阳区樊家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圆锥的体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62524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韩云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山东省章丘市相公庄镇相公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平面镜成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64492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李金锁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松原市扶余市大林子镇中心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乌鸦喝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61903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王建军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福建省龙海市海澄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秋天的怀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61977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周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辽宁省鞍山市鞍钢高级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磁场对运动电荷的作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64033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刘添琼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湖南衡阳三樟树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Topic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1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What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a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nice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coa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63119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吴桂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长春市双阳区第一实验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组合图形的面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62980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徐淑梅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梅河口市第五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西方人文主义的思想的起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65187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何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湖南省益阳市大通湖区第一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奇妙的对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62195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杨利利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湖南省常德市安乡县城东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我真希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61453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王迎春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长春市双阳区大屯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上海牛津英语三年级上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Unit I  Hello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63663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张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长春市双阳区西顺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师大版小学一年级美术《影子的游戏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66664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于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新疆乌鲁木齐市第九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多变的价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65649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董秀一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吉林省舒兰市第二实验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数学广角搭配（一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62462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张海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辽宁省抚顺市清原县土口子乡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水的净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641732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霍宇东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白城市民生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队列广播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661957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野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松原市宁江区伯都乡新民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平面镜成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642089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陈平亮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江西省进贤县第一初级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知识助我成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692070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郭艳芝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吉林省双辽市卧虎中心校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分数与除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622163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刘涛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川省绵阳市科学城一中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对数函数及其性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622194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倪培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衡阳市高新区祝融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A Woman Can Learn Anything a Man Ca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632178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徐丽勤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黑龙江省鹤岗市绥滨县第一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The Violence of Natur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637628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杨志远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黑龙江省绥滨县第一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等差数列教学设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622702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高佩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黑龙江省绥滨县第一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基因突变和基金重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642764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解占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青海省西宁市城西区黄河路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鸟的天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613120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饶晓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贵州省安顺市西秀区蔡官镇塘官学校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How was you school tirp? Section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633194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李晓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双辽市职业中专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Life  isallaboutChoice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635429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郭占生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双辽市第三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液体压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643244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曲秀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黑龙江省绥滨县第一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减数分裂和受精作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657186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翟炳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东省菏泽化工高级技工学校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突发事件，学生应急疏散教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KJ1693930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兴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湖南省慈利第四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探究弹性势能的表达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bCs/>
                <w:color w:val="FF0000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KJ1644042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业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黑龙江省绥滨县第一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钢琴音乐的奇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KJ1661767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王淑云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吉林省白城市第十四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等差数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KJ1624087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都厚欣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省柳河县向阳镇蓓林学校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氧化碳制取的研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KJ1644129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刘永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吉林省柳河县向阳镇蓓林学校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散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"/>
              <w:jc w:val="left"/>
              <w:rPr>
                <w:rFonts w:ascii="宋体" w:hAnsi="宋体" w:eastAsia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KJ1614133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香梅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省柳河县向阳镇蓓林学校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生植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"/>
              <w:jc w:val="left"/>
              <w:rPr>
                <w:rFonts w:ascii="宋体" w:hAnsi="宋体" w:eastAsia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KJ1644134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英花</w:t>
            </w:r>
            <w:r>
              <w:rPr>
                <w:rFonts w:eastAsia="宋体"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卡德尔汗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疆哈巴河县齐巴尔镇克孜勒加尔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钓鱼的启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KJ1614137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谢利国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湖南省永州市新田县龙泉镇城东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子与原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KJ1644138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都厚欣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省柳河县向阳镇蓓林学校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质量守恒定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KJ1644216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么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湖北省云梦县义堂镇中心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梅花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KJ1614219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香梅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省柳河县向阳镇蓓林学校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点亮小灯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KJ1684220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</w:rPr>
              <w:t>李秀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Times New Roman"/>
                <w:lang w:val="en-US" w:eastAsia="zh-CN"/>
              </w:rPr>
              <w:t>吉林省扶余市三骏满族蒙古族锡伯族乡第一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</w:rPr>
              <w:t>浮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FF0000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KJ1644368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</w:rPr>
              <w:t>苏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</w:rPr>
              <w:t>吉林省扶余市三义学校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</w:rPr>
              <w:t>浮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FF0000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KJ1644375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/>
              <w:t>李香梅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/>
              <w:t>吉林省柳河县向阳镇蓓林学校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/>
              <w:t>马铃薯的沉浮在热体中的沉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FF0000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KJ1643519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许志罡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东省湛江卫生学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药剂专业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学药品和中成药的调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KJ1664443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陈桂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黑龙江省鹤岗市绥滨县第三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蜗牛与黄鹂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KJ1664522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淑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北沧县黄铺乡中学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语文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观沧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KJ1614559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国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西省崇仁县庙前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小学语文教育中情感教育的融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614808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</w:rPr>
              <w:t>章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江西省新余市界水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firstLine="2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How to make a banana milk shake?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FF0000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KJ1631710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3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.3edu.net/xx1/Soft_778210.html" TargetMode="External"/><Relationship Id="rId3" Type="http://schemas.openxmlformats.org/officeDocument/2006/relationships/hyperlink" Target="http://epub.cnki.net/kns/detail/detail.aspx?QueryID=4&amp;CurRec=4&amp;recid=&amp;FileName=1014389087.nh&amp;DbName=CMFD201501&amp;DbCode=CMFD&amp;pr=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2:08:00Z</dcterms:created>
  <dc:creator>Administrator</dc:creator>
  <dc:description/>
  <dc:language>en-US</dc:language>
  <cp:lastModifiedBy>全规办课题--蒲老师13718615490</cp:lastModifiedBy>
  <dcterms:modified xsi:type="dcterms:W3CDTF">2020-01-14T08:33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