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556"/>
        <w:gridCol w:w="1295"/>
        <w:gridCol w:w="1337"/>
      </w:tblGrid>
      <w:tr>
        <w:trPr>
          <w:trHeight w:val="737" w:hRule="exac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崔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广东省韶关市乳源中等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论小组合作学习在中职数控实训课堂中的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LW18834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王悦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黑龙江省大庆石化第八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小学美术教学中实施“翻转课堂”的几点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48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谈海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淮安市淮海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美术欣赏教学课程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51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婷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邹城市高级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学校会计专业人才培养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8035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于者县职业中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关于高中英语阅读教学改进策略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35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熊及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过程巡查提升小学数学课堂教学效率的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仇业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提高小学数学课堂提问有效性的策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兰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西田东县作登瑶族乡平略村岜皓教学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运用数学建模发展学生的数学应用能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李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北京市怀柔区职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对我校体育课学生实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量化”教学管理与评价的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60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梁显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广东省肇庆市怀集县岗坪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铁画银钩”离不开对书法兴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77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商鲲教育控股集团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管理的智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20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辉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省邵阳市洞口县文昌街道第三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课堂中学生动手能力的培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3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德江县桶井土家族乡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信息技术的新型教与学模式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733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静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教育充满爱——信息技术教学的赏识教育体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4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西城区北礼士路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张图”提升了学生的习作兴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34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功能训练植入学校体育教学的可行性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4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西城区北礼士路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乡下人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第二课时第三部分微格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344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乾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省德江县桶井土家族乡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创新能力改善初中道德与法治的教学效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345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教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川区汇龙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心浇灌 静待花开一一做一个有爱的班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68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彦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市巴彦县高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下高中物理教学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75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雷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第三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bidi="ar"/>
              </w:rPr>
              <w:t>物理教学中亟待解决的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8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伍廷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民族寄宿制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51"/>
                <w:sz w:val="22"/>
                <w:szCs w:val="22"/>
                <w:lang w:bidi="ar"/>
              </w:rPr>
              <w:t>跳远项目教学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8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冯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北京市大兴区采育镇第二中心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游戏在幼儿教育中的运用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8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高亚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大连市建设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信息化教学环境下的职业英语教师信念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3387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栾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淮南市田区第五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如何培养</w:t>
            </w:r>
            <w:r>
              <w:rPr>
                <w:rFonts w:eastAsia="宋体" w:cs="宋体" w:ascii="宋体" w:hAnsi="宋体"/>
              </w:rPr>
              <w:t>3-6</w:t>
            </w:r>
            <w:r>
              <w:rPr>
                <w:rFonts w:ascii="宋体" w:hAnsi="宋体" w:cs="宋体"/>
              </w:rPr>
              <w:t>岁幼儿阅读兴趣策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387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宿州市灵璧县大庙乡殷庄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如何将教育游戏与教学有效结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0392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吉安市第十二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中学音乐教学中的合唱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394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开封市祥符区直属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孩子心中美丽的世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939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牟伦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秀瑶族自治县民族高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维导图在高三化学复习教学中的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4400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贺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湖南省邵阳市洞口县文昌街道第三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基于素质教育理念指导下的小学教育管理模式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9401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郭陈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重庆市丰都县三合街道中心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小学语文教学中如何培养学生的朗读能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401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陆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防城港市港口区企沙镇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词汇强化教学探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3402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付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阜阳市颍泉区行流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浅谈如何使数学课堂充满活力——一年级数学教学尝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2402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任丽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阜阳市临泉县城关街道顺河街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捕捉“错误”资源，还课堂一片精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040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韩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佳木斯职业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谈在钢琴教学中如何注重细节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64033</w:t>
            </w:r>
          </w:p>
        </w:tc>
      </w:tr>
      <w:tr>
        <w:trPr>
          <w:trHeight w:val="83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顾芯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南京师范大学泰州学院音乐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歌唱训练的情境创设——以如何更好更快地做到歌唱中的“打开”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640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小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宝鸡市凤翔县南指挥镇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新课程理念下的小组合作学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09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悠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彭家港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学中的展示丶交流对提高学生语文素养的启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11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城市中小镇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如何提高初中物理教学的质量与有效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4411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城市中小镇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教学中独立思考能力的培养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411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宇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市沁县春苗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孩子一个快乐的童年——防止幼儿教育小学化倾向的探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1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彤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黑河市嫩江县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小学音乐中的情景导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415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会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东营市利津县盐窝镇北岭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课堂教学效率的策略与方法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2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学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城厢镇马香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语文低年级识字教学浅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23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阳朔县兴坪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探讨小学语文阅读和写作教学的反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33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景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南宁市宾阳县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情景教学在中职学前专业手工课堂的运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3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伍广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南宁市宾阳县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论与岗位对接的中职学前教育舞蹈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43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黎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德兴市银城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口语交际训练途径的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35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团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岳阳市平江县三墩乡志坪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小学班主任工作中的家校互动策略的有效实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70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礼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泉州市德化县第二实验小学分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小学语文课堂教学策略的新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295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郝淑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辽宁省凤城市爱阳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浅谈小学低年级道德与法治的情境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89480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花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崇仁县庙前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农村小学语文课堂教学现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81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扬中市教师发展中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学科生本课堂构建模式探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49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71">
    <w:name w:val="font71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6-08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