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5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3544"/>
        <w:gridCol w:w="2445"/>
        <w:gridCol w:w="1410"/>
      </w:tblGrid>
      <w:tr>
        <w:trPr>
          <w:trHeight w:val="737" w:hRule="exac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研奖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海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辉南县第六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J16014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翠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河县城内第一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28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青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河县城内第一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28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韦政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崇左东盟国际职业教育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18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小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长县瓦窑堡镇芽坪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德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D16920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冬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重庆市丰都县第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6341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台安县桑林镇中心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科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6832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丹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台州市白云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6833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培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省渭源县大安学区大涝子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6833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公主岭市双城堡镇莲花山中心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师德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16921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文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辉南县第六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6825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跳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省延安市延川县延远初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X16959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缪吉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海安县韩洋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6173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亚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省延安市宝塔区第四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X16560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小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省延安市宝塔区第四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X16560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台安县桑林镇中心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德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D16975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向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鄂南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17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潍坊市工程技师学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化妆品化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980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贾彦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0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邯郸市鸡泽县特殊教育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81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振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0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张家口市万全区郭磊庄初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81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白小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省黄陵县河西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教科研荣誉称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Y</w:t>
            </w:r>
            <w:r>
              <w:rPr>
                <w:rFonts w:cs="宋体" w:ascii="宋体" w:hAnsi="宋体"/>
                <w:color w:val="000000"/>
                <w:szCs w:val="21"/>
              </w:rPr>
              <w:t>16189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蔡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省黄陵县河西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教科研荣誉称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Y</w:t>
            </w:r>
            <w:r>
              <w:rPr>
                <w:rFonts w:cs="宋体" w:ascii="宋体" w:hAnsi="宋体"/>
                <w:color w:val="000000"/>
                <w:szCs w:val="21"/>
              </w:rPr>
              <w:t>16890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卫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南通市海安县李堡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109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俊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省张掖市山丹县城关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209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胜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荆州市沙市五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10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小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荆门市掇刀石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210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丕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恩施市舞阳坝街道办事处江城希望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110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晋党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安康市紫阳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310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淑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萍乡市莲花县城厢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10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产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神农架下谷坪民族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10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冬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抚松县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17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于彦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河北廊坊市文安县大留镇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全国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28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瑜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省梧州市苍梧县梨铺镇清水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129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文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南沙万顷沙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46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宝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省镇原县上肖乡北庄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优秀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16048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俊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沧县风化店乡大白头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优秀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16051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红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沧县杜生镇杜生中心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K16854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晓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魏县第一完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252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孟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百色地区德保县燕峒中心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71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星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优秀科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K16883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省张掖市山丹培黎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K16683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三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省秦安县第四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优秀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X16990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田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市黄岛区教师进修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08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杨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庆市第十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X16018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信阳市光山县第一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Y16918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继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维吾尔自治区哈密地区哈密市第五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18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米会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定州市东亭镇初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J16021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业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临江市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33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艳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大兴安岭加格达奇区第四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X16929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孙增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山东省青岛市黄岛区教师进修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优秀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X16934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蓝海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广东省高州市第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全国教育科研优秀校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K16947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何志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广东省高州市第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全国教育科研优秀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K16847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刘光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江西省萍乡市莲花县南陂中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X16459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王秋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江西省九江市彭泽县龙城镇中心完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X16160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刘整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广东省高州市第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全国教育科研优秀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6860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李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首都师范大学附属朝阳实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6866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丽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沧州市盐山县大杨中心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课堂教学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翻转课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6104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俭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省乐都区第一中学分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课程高中体育与体育健康课程高效课堂创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6604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卫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廊坊经济技术开发区第七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6210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邯郸市荀子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Y16410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鹏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廊坊经济技术开发区第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族小学中民族团结策略的有效探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Y16210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同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郯城县高峰头镇初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Y16509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维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营口市大石桥市第三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X16918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 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教研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优秀</w:t>
            </w: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Y16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大安市舍力镇第一中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概念教学方法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Y16230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宝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通化县果松镇七道沟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Y16830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淑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通化市通化县二密镇葫芦套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Y16030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杨登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贵州省毕节市七星关区田坝桥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J1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4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萍乡市莲花县南岭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X16935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春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七台河市第八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X16935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良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商洛职业技术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X16935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张士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大同区林源镇中心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6840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徐慧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江西省吉安市永丰县教师进修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6872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忠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大庆市第三十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6870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俊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山县实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小组合作学习的有效性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238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俊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山县实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138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慎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省黄石市阳新县木港镇东春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01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冬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维吾尔自治区伊犁哈萨克自治州尼勒克县第四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26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梦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益阳市安化县仙溪镇山口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10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秀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武邑县第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学对话策略探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05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黑山县新兴镇中心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J16036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大庆市八百响一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39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贵港市港南区桥圩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科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Y16206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桂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昌县职业中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导图在探究式教学中的应用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050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市第三十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51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新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衡阳县关市镇中心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62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玉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齐齐哈尔市泰来县宁姜乡好新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81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朱玲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江西省进贤县温圳镇中心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师得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D16942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胡宏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湖北省通山县实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全国教育科硏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JY16880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梁炜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广西梧州市苍海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JK16806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黎桂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广西梧州市苍海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JK16806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黎银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广西梧州市苍海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JK16805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陀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广西梧州市苍海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JK16805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刘常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广西省梧州市苍梧县京南镇初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JK16805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</w:rPr>
              <w:t>陈竹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color w:val="000000"/>
              </w:rPr>
              <w:t>河北省张家口市第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color w:val="000000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27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郝宏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河北省定州市第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szCs w:val="21"/>
                <w:u w:val="none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JY16813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张金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吉林省四平市铁东区叶赫满族中心小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科研先进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Y16923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夏远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九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JY16899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赵艳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鸭山市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黑体"/>
                <w:kern w:val="0"/>
                <w:szCs w:val="21"/>
              </w:rPr>
              <w:t>三维五环”教学模式在政治学科的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78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营口市盖州市徐屯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J16967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志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延边州和龙市上南中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667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景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营口市盖州市徐屯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J16021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曹丽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吉林省长春市双阳区第一实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JY16814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董洪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哈尔滨师范大学青冈实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全国教科研骨干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JY16892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</w:rPr>
              <w:t>文晓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荆州市松滋市杨林市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6810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宇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州县第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带头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K16140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程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十堰市茅箭区实验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秀班主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X16927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color w:val="000000"/>
              </w:rPr>
              <w:t>边玉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color w:val="000000"/>
              </w:rPr>
              <w:t>河北省定州市高蓬初级职业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J169271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赵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黑龙江省鹤岗市绥滨县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全国教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68190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熊小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江西省南昌市进贤县星火学校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初中历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</w:rPr>
              <w:t>DY1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>916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admaillocationtip1">
    <w:name w:val="readmail_locationti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0-06-08T08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