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050"/>
        <w:gridCol w:w="2717"/>
        <w:gridCol w:w="1710"/>
      </w:tblGrid>
      <w:tr>
        <w:trPr>
          <w:trHeight w:val="737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安徽省淮南市凤台二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983579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Cs/>
                <w:color w:val="000000"/>
              </w:rPr>
              <w:t>孙海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渭南市蒲城县紫荆街道办椿兴小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983022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06-08T08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