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3172"/>
        <w:gridCol w:w="3495"/>
        <w:gridCol w:w="1356"/>
        <w:gridCol w:w="1362"/>
      </w:tblGrid>
      <w:tr>
        <w:trPr>
          <w:trHeight w:val="737" w:hRule="exact"/>
        </w:trPr>
        <w:tc>
          <w:tcPr>
            <w:tcW w:w="10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—论文奖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静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成都市新都区西街小学校  信息技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生自主学习习惯的调查与分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0447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亚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王大力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黑龙江省大庆市大同区高台子镇中心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让教育的种子在爱中成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0448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辛丽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能源职业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高职院校应用文写作教学改革探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1448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东莞市大朗第一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约缤纷舞台，传承少年风雅——浅析大朗一中文艺活动的开展和策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64513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肃省张掖育才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养与提高初中生数学学习兴趣的一些策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2451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成都市新都区西街小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高考武术套路（拳术）的训练方法——以四川省达州市为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6454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覃翔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西桂林市阳朔县兴坪镇中心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浅析一年级学生学习习惯的培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1433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严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石河子第二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变式训练在教学中的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0434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芦艳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铁西区平西乡中心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教学中创新能力的培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1446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世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恩施市硒都民族实验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微新时代小学语文教育改革意义及对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1446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佳木斯职业学院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钢琴作品在高校钢琴教学中的重要性研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6511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云港市机关实验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幼儿园游戏化教学手段的运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0423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黄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云港市机关实验幼儿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幼儿园课程游戏化的实践和思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06729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侯冠群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菏泽市牡丹区胡集镇中心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语文中年级读写结合训练法实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14261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园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凤凰县箭道坪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尽力、尽责、无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9429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园姣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凤凰县箭道坪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湘教版与部编教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1429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李芸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云南省文山州富宁县思源实验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szCs w:val="21"/>
              </w:rPr>
              <w:t>初中思想政治课“翻转课堂”的开展困境与优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LW195458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杞永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南省楚雄市树苴乡初级中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浅谈初中语文阅读与写作的有机结合教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--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读悟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1462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学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宁夏回族自治区中卫市海原县第四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激发兴趣，让学生爱上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2471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杜尔伯特蒙古族自治县职业技术教育中心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感教育在语文教学中的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14715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唐帆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杜尔伯特蒙古族自治县职业技术教育中心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高学生文言文阅读能力的思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14716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凤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杜尔伯特蒙古族自治县腰新乡中心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技术在美术课堂的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74717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饶丽云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杜尔伯特蒙古族自治县职业技术教育中心学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媒体技术在语文课堂的应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14718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赖礼全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建省泉州市德化县第五实验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小学语文教学中如何渗透爱国主义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W1914760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民族大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理白族霸王鞭项目的文化传承探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LW1964812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张医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辽宁省锦州市黑山县姜屯镇中心小学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教”与“玩”结合是小学体育教学的有效方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lang w:eastAsia="zh-CN"/>
              </w:rPr>
              <w:t>等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W1963264</w:t>
            </w:r>
          </w:p>
        </w:tc>
      </w:tr>
      <w:tr>
        <w:trPr>
          <w:trHeight w:val="73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1153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646" w:right="64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0-08-14T06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6</vt:lpwstr>
  </property>
</Properties>
</file>