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1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3546"/>
        <w:gridCol w:w="3204"/>
        <w:gridCol w:w="1185"/>
        <w:gridCol w:w="1470"/>
      </w:tblGrid>
      <w:tr>
        <w:trPr>
          <w:trHeight w:val="737" w:hRule="exac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奖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邸玉芝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石家庄市深泽县西内堡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们的牛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6915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静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石家庄市深泽县西内堡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一头战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115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丽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大安市第四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信是金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S165182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金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省穆棱市下城子镇朝阳希望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春雨的颜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124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闻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盘锦市兴隆台区盘锦市第一完全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种中学生物理实验仪器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专利号</w:t>
            </w:r>
            <w:r>
              <w:rPr>
                <w:rFonts w:cs="宋体" w:ascii="宋体" w:hAnsi="宋体"/>
                <w:color w:val="000000"/>
                <w:szCs w:val="21"/>
              </w:rPr>
              <w:t>2015205184590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C</w:t>
            </w:r>
            <w:r>
              <w:rPr>
                <w:rFonts w:cs="宋体" w:ascii="宋体" w:hAnsi="宋体"/>
                <w:color w:val="000000"/>
                <w:szCs w:val="21"/>
              </w:rPr>
              <w:t>164296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盘锦市双台子区第三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种初中物理重力实验模拟装置（专利号</w:t>
            </w:r>
            <w:r>
              <w:rPr>
                <w:rFonts w:cs="宋体" w:ascii="宋体" w:hAnsi="宋体"/>
                <w:color w:val="000000"/>
                <w:szCs w:val="21"/>
              </w:rPr>
              <w:t>201520764311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C</w:t>
            </w:r>
            <w:r>
              <w:rPr>
                <w:rFonts w:cs="宋体" w:ascii="宋体" w:hAnsi="宋体"/>
                <w:color w:val="000000"/>
                <w:szCs w:val="21"/>
              </w:rPr>
              <w:t>164297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昂远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南石油大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种钻井液过滤装置（专利号</w:t>
            </w:r>
            <w:r>
              <w:rPr>
                <w:rFonts w:cs="宋体" w:ascii="宋体" w:hAnsi="宋体"/>
                <w:color w:val="000000"/>
                <w:szCs w:val="21"/>
              </w:rPr>
              <w:t>201420814704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C</w:t>
            </w:r>
            <w:r>
              <w:rPr>
                <w:rFonts w:cs="宋体" w:ascii="宋体" w:hAnsi="宋体"/>
                <w:color w:val="000000"/>
                <w:szCs w:val="21"/>
              </w:rPr>
              <w:t>168297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婧颐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盘锦市双台子区东油院里第三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种中学生化学实验器材（专利号</w:t>
            </w:r>
            <w:r>
              <w:rPr>
                <w:rFonts w:cs="宋体" w:ascii="宋体" w:hAnsi="宋体"/>
                <w:color w:val="000000"/>
                <w:szCs w:val="21"/>
              </w:rPr>
              <w:t>201520919361.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C</w:t>
            </w:r>
            <w:r>
              <w:rPr>
                <w:rFonts w:cs="宋体" w:ascii="宋体" w:hAnsi="宋体"/>
                <w:color w:val="000000"/>
                <w:szCs w:val="21"/>
              </w:rPr>
              <w:t>16429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翠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河县城内第一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爱祖国，爱家乡》单元知识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J161512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翠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河县城内第一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要的是葫芦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61493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青凤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河县城内第一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分数的认识》知识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J162513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青凤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河县城内第一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克与千克的初步认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62494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辛屯镇后建各庄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圆的认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6249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雅鑫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河一中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角函数》知识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J162514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台安县桑林镇中心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阳的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6132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台安县桑林镇中心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行四边形面积的演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J162322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岛理工大学琴岛学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个人评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X16940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玉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邢台市第三中学  英语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必修</w:t>
            </w:r>
            <w:r>
              <w:rPr>
                <w:rFonts w:cs="宋体" w:ascii="宋体" w:hAnsi="宋体"/>
                <w:color w:val="000000"/>
                <w:szCs w:val="21"/>
              </w:rPr>
              <w:t>3 Unit2 healthy eat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339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飞 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州省安顺市普定县城关镇一中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村中学生创新人格的培养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9394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胜翠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州省安顺市普定县城关镇一中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课堂教学管理策略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839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胜翠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州省安顺市普定县城关镇一中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小学信息技术课堂实效性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8396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志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州省普定县白岩镇白岩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课程理念下初中思想品德实践性作业的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5397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山市第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信息的搜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67432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凤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献县淮镇中街中心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爱的力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60433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占惠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献县淮镇中街中心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走近学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60434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会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舒兰市新安乡安阳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板的小学语文二年级下册――课题《妈妈的爱》识字教学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145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秀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丰南区银丰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等尊重你我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5492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迟乃坤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辽宁省盖州市九寨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手垫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6552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辽宁省台安县桑林镇中心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语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J161567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冬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绥化市教育学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基本思想和基本活动经验的主要教学策略和模式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2626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朱金杜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湖北省襄阳市南漳县薛坪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教版八年级数学上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.3.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等边三角形教学设计案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264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郝翠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北省张家口市万全区北沙城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  <w:sz w:val="21"/>
                <w:szCs w:val="21"/>
              </w:rPr>
              <w:t>《圆柱的体积》说课文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62646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贵静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南宫市凤岗学区西街学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小学语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去年的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6169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大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省盖州市九寨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球正面双手传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6716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春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黄骅市南排河镇大辛堡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生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471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龙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肃省临潭县第一中</w:t>
            </w: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伟大的历史转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572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启宝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省台安县新开河镇中心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中的负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274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启宝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省台安县新开河镇中心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角形内角和演示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J16275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素姣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魏县张二庄镇刘田教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的认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6275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志军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魏县张二庄镇第一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重和维护隐私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6575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志金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汪清县罗子沟镇三河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乌鸦喝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17632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卜艳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绥化市第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项式定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6276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玉军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滨海新区大港苏家园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活课堂，提高教学效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6877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玉军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滨海新区大港苏家园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手头上前掷实心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6783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永年县张西堡镇借马庄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方体和正方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62796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锦霞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常德市桃源县漳江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反比例函数模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62797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永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涿州市高官庄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cidents Happe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6381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文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衡阳市高新区祝融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62807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定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九三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课间改革的实践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782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德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九三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三出发”课堂实践探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782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军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第四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生德育实践探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9822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祖文众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金钟二中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作文教学方法初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1823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国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金钟二中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化学实验中的创新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4824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九三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数学课堂的小组合作学习的探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282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亚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五里岗街道和平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课堂教学中的阅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1883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利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内丘县侯家庄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教版七年级语文上册 《散步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61894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淑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海兴县香坊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次函数的图像和性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6292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媛媛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唐山市曹妃甸区唐海镇新立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nit4 PartB Let's talk and let's tr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63923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五子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文安县日上小学小学数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分利用多媒体教学手段，有效提高学生数学素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293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庭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盘县坪地民族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与环境组成生态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6494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翠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定州市木佃小学  语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雪地里的小画家》说课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6199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第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午中日战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65017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廷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盐仓镇施家营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林山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6101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舒成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彝族回族苗族自治县盐仓镇高峰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数学翻转课堂的实践探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202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卜艳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绥化市第二中学数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椭圆及其标准方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62024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立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陝桥街道赵山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想别人没想到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6903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羊街镇第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文化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6903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 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市顺德区碧桂园泮浦湾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篮球：行进间高运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619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在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市顺德区碧桂花城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夫太极扇对学生体能素质提高的实验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T166192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立巧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隆尧县固城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发兴趣，实现语文高效课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108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现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隆尧县固城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发兴趣，打造语文高效课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108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隆尧县固城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教学中创造思维能力的培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6082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立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隆尧县固城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学习目标，增强学习语文的主动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1083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苗胜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隆尧县固城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浮力在中学物理教学中的应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4084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文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隆尧县固城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谈初中历史教学中多媒体技术的应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508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娟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隆尧县固城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案导学，提高课堂教学的有效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8086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永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隆尧县固城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数学教学中问题设计策略的思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2087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中群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隆尧县固城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教学不可忽视“情感教育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208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新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咸宁市通山县黄沙铺镇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桥最短线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67936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会芬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羊街镇矿山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忘的泼水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61142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霄霞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乌海职业技术学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李鹏 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摇摆风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8143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海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乌海职业技术学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广鑫 声光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遥控蝴蝶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8144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6-6</w:t>
            </w:r>
            <w:r>
              <w:rPr>
                <w:rFonts w:ascii="宋体" w:hAnsi="宋体" w:cs="宋体"/>
                <w:szCs w:val="21"/>
              </w:rPr>
              <w:t>周艳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省沈阳市沈北新区新城子街第一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明借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114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秀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黄骅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七选五解题技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61156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县幼儿师范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 new dres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3157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秀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黄骅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estivals around the world--read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315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秀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骅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eading:  Anne’s Best Friend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315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改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子长县栾家坪中心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是小音乐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三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619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子长县栾家坪中心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  生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三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719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子长县栾家坪中心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nit 5 Do You Like Candies?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三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320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晶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子长县南沟岔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识小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三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220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英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双辽市兴隆镇义勇小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鸟的天堂》教学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1204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金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双辽市兴隆镇中心小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轴对称图形》教学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2206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久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省盖州市九寨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一次函数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226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素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省鞍山市新台镇遵化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画简笔画组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三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N16641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素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省鞍山市新台镇遵化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敬业爱生，铸造师魂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N16952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素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省鞍山市新台镇遵化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目《阿里山的姑娘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三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Y16653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素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省鞍山市新台镇遵化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笔书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三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N166604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兴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羊街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夷长技以制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6131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五里岗街道松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统文化在小学语文课堂中的应用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1322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喜生东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吐鲁番市高昌区第二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古丽格娜《美丽的吐鲁番》获全国小学生绘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6233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玉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廊坊市广播电视大学香河分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的运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525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保芬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隆尧县固城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初中数学教学中问题设计策略的思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2363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垒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交通职业技术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N16837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飞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威宁县小海镇银光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何提高小学英语课堂时效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K16340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飞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威宁县小海镇银光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英语教师教育科学素养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K163406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先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威宁县五里岗街道帮木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说微课大赛《三角形的面积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62407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志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隆尧县固城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在初中地理教学中的应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5413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山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攀枝花市大河中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xcel 2003</w:t>
            </w:r>
            <w:r>
              <w:rPr>
                <w:rFonts w:ascii="宋体" w:hAnsi="宋体" w:cs="宋体"/>
                <w:kern w:val="0"/>
                <w:szCs w:val="21"/>
              </w:rPr>
              <w:t>中单元格的美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6744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献云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宁晋县曹伍疃学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威尼斯的小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1503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志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宁晋县第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源远流长的中华文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65507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晓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魏县第一完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16052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柏五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盐山县盐山镇育红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数的简单计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253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永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东营市第一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子反应、离子方程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6424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永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东营市第一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6463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先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攀枝花市大河中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诗歌鉴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6163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立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正定县曲阳桥学区南白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翠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1642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立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正定县曲阳桥学区南白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烧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1036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立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正定县曲阳桥学区南白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画杨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6151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立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正定县曲阳桥学区南白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摄影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6161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立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正定县曲阳桥学区南白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进大自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61646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馆陶县草厂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以内两位数不进位加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6241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沙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广平县第一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辩证的否定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65653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大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廊坊市文安县第三幼儿园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鱼的形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6151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向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县第五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乙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1403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向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县第五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球运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J16570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冬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贵州省威宁县黑土河乡新华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数学估算的教学探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2717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罗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贵州省威宁县五里岗街道骑龙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拼音教学的创新意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171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孙良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贵州省赫章县六曲河乡新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30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诗教学种的情感渗透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171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孙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贵州省威宁县羊街镇兴隆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文言文虚词的教学浅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172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zCs w:val="21"/>
              </w:rPr>
              <w:t>张胜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zCs w:val="21"/>
              </w:rPr>
              <w:t>河北省宁晋县纪昌庄学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Cs w:val="21"/>
              </w:rPr>
              <w:t>颐和园》教学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1847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郝轶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哈密市鲁能希望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学生：陈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16881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韩晓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河北省邢台市沙河市新城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圆柱的表面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6284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玉栓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石家庄市鹿泉区上庄镇小车行联合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电器知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6485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升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威宁县羊街镇兴隆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于小学数学</w:t>
            </w:r>
            <w:r>
              <w:rPr>
                <w:rFonts w:cs="宋体" w:ascii="宋体" w:hAnsi="宋体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kern w:val="0"/>
                <w:szCs w:val="21"/>
              </w:rPr>
              <w:t>两极分化</w:t>
            </w:r>
            <w:r>
              <w:rPr>
                <w:rFonts w:cs="宋体" w:ascii="宋体" w:hAnsi="宋体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kern w:val="0"/>
                <w:szCs w:val="21"/>
              </w:rPr>
              <w:t>现象的成因与对策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286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维金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威宁县五里岗街道骑龙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何利用课堂教学中的错误资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886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启进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威宁县五里岗街道松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怎样让学生学好初中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287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绍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威宁县五里岗街道松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何提升小学生的计算能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287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大全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威宁县金钟镇狮子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个性化教学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1872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大全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威宁县金钟镇狮子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型日记对小学高年级学生写作水平的影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1873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珍林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威宁县五里岗街道松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与初中数学衔接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2874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北省襄阳市直属机关第二幼儿园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班音乐活动：春天的小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688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哈密市陶家宫镇中心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予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1914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五里岗街道松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生字词句段积累的重要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191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五里岗街道松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提升小学生习作能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191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余全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贵州省威宁县兔街镇兔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小学语文发展性阅读的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192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余全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贵州省威宁县兔街镇兔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顽童在语文学习中的优势及发展的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192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曹佳云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贵州省威宁县羊街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关于学习困难的系统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8922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黄应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贵州省威宁县羊街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各年级可渗透的数学思想方法梳理与分析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2923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管毓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贵州省威宁县羊街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关于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"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""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"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结合教学策略的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2924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李冬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贵州省威宁县羊街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物理考试评价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492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张广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贵州省威宁县羊街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关于数学“两极分化”的成因与对策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2926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杨菜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贵州省威宁县羊街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初中数学引入中的创设情景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2927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郭明凤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贵州省威宁县羊街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初中英语学困生学习现状与对策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392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素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焦作市第二十八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午的鸭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16194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牟晓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湖北省利川市第三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因特网信息的查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16699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芮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哈密市陶家宫镇中心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鸭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1006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剑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五里岗街道红山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村英语学科教育现状与对策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302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五里岗街道松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学科混合学习模式的实践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302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学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五里岗街道五里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农村学校社团活动的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9022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芬芬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省宿松县破凉镇中心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下册《质数和合数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203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贵州五里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如何对学生进行针对性的辅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2036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贵州五里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用题与问题解决的关系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2037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贵州五里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学数学概念教学的一般策略与关键因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203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朱会云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贵州五里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于新课程背景下口算教学的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203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马永全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贵州五里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视角中的</w:t>
            </w:r>
            <w:r>
              <w:rPr>
                <w:rFonts w:cs="宋体" w:ascii="宋体" w:hAnsi="宋体"/>
                <w:bCs/>
                <w:szCs w:val="21"/>
              </w:rPr>
              <w:t>"</w:t>
            </w:r>
            <w:r>
              <w:rPr>
                <w:rFonts w:ascii="宋体" w:hAnsi="宋体" w:cs="宋体"/>
                <w:bCs/>
                <w:szCs w:val="21"/>
              </w:rPr>
              <w:t>好</w:t>
            </w:r>
            <w:r>
              <w:rPr>
                <w:rFonts w:cs="宋体" w:ascii="宋体" w:hAnsi="宋体"/>
                <w:bCs/>
                <w:szCs w:val="21"/>
              </w:rPr>
              <w:t>"</w:t>
            </w:r>
            <w:r>
              <w:rPr>
                <w:rFonts w:ascii="宋体" w:hAnsi="宋体" w:cs="宋体"/>
                <w:bCs/>
                <w:szCs w:val="21"/>
              </w:rPr>
              <w:t>数学课标准的调查与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204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桥街道赵山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率教学方法的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204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鑫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鹤岗市绥滨县  绥滨农场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color w:val="000000"/>
                <w:szCs w:val="21"/>
              </w:rPr>
              <w:t>陆雨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16807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倩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</w:t>
            </w:r>
            <w:r>
              <w:rPr>
                <w:rFonts w:ascii="宋体" w:hAnsi="宋体" w:cs="宋体"/>
                <w:kern w:val="0"/>
                <w:szCs w:val="21"/>
              </w:rPr>
              <w:t>新华农场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张佳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16807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红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盐城市日月路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凤阳花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16609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  <w:color w:val="000000"/>
                <w:szCs w:val="21"/>
              </w:rPr>
              <w:t>罗秀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河北省玉田职教中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Cs w:val="21"/>
              </w:rPr>
              <w:t>牛顿第二定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164116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丽霞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哈密市第七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一样的你我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915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开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哈密市第八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归纳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2156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朕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鄂尔多斯市达拉特旗第十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教育活动概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015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熊铜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江西省九江县第一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去年的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1217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省义县七里河初中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行四边形的性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216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喀什市第八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聚焦中考 ——运动时间问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426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荣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衡水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类水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4303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汝彩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衡水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平衡常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4304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荣彩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衡水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化还原反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430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雒其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肃省靖远县第一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张仕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16835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国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开阳县米坪乡幼儿园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字经，孔融让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137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静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仁寿县大化镇中心幼儿园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画螃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652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谷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涟水县高沟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卖白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139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秀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五里岗街道松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提高小学生的写作能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1426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秀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中水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生语感适应性保障与对策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3427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广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五里岗街道棒木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数学“自主、合作、探究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ascii="宋体" w:hAnsi="宋体" w:cs="宋体"/>
                <w:szCs w:val="21"/>
              </w:rPr>
              <w:t>学习指导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242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青霞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威宁县五里岗街道棒木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探索教学模式的构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142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秀荣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伊犁特克斯县高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展生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满足</w:t>
            </w:r>
            <w:r>
              <w:rPr>
                <w:rFonts w:ascii="宋体" w:hAnsi="宋体" w:cs="宋体"/>
                <w:kern w:val="0"/>
                <w:szCs w:val="21"/>
              </w:rPr>
              <w:t>消费</w:t>
            </w:r>
            <w:r>
              <w:rPr>
                <w:rFonts w:ascii="宋体" w:hAnsi="宋体" w:cs="宋体"/>
                <w:szCs w:val="21"/>
              </w:rPr>
              <w:t>》证书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543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景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定州市叮咛村中心幼儿园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苹果香蕉手拉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144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红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泊头市洼里王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久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645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俊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任丘市长丰镇蔡村大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成果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T16945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新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邯郸市曲周县河南疃镇河南疃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风化雨——我是如何转化后进生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16046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秀荣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伊犁特克斯县高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的经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K175614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唐群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湖南省常德市桃源县漳江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有理数的乘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K162537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</w:rPr>
            </w:pPr>
            <w:r>
              <w:rPr>
                <w:bCs/>
              </w:rPr>
              <w:t>路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bCs/>
              </w:rPr>
              <w:t>新疆克拉玛依市独山子第三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bCs/>
              </w:rPr>
              <w:t>绝对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259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</w:rPr>
            </w:pPr>
            <w:r>
              <w:rPr>
                <w:bCs/>
              </w:rPr>
              <w:t>路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bCs/>
              </w:rPr>
              <w:t>新疆克拉玛依市独山子第三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bCs/>
              </w:rPr>
              <w:t>微课题目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《一元二次方程与几何面积问题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K162602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成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江苏省连云港市门河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陈涉世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16164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内蒙古包头市青山区幸福南路包四十五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八上</w:t>
            </w:r>
            <w:r>
              <w:rPr>
                <w:rFonts w:cs="宋体" w:ascii="宋体" w:hAnsi="宋体"/>
                <w:szCs w:val="21"/>
              </w:rPr>
              <w:t xml:space="preserve">Unit2 </w:t>
            </w:r>
            <w:r>
              <w:rPr>
                <w:rFonts w:ascii="宋体" w:hAnsi="宋体" w:cs="宋体"/>
                <w:szCs w:val="21"/>
              </w:rPr>
              <w:t>写作</w:t>
            </w:r>
            <w:r>
              <w:rPr>
                <w:rFonts w:cs="宋体" w:ascii="宋体" w:hAnsi="宋体"/>
                <w:szCs w:val="21"/>
              </w:rPr>
              <w:t>How to keep healthy ?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K16367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贵州省威宁县五里岗街道松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两位数乘两位数的错例分析及策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268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仁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贵州省威宁县东风镇第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语文课外阅读指导方法的探索与实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168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贵州省威宁县盐仓镇高峰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教师课堂提问的有效性预设与课堂调控的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169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冬银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贵州省威宁县哲觉镇居乐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小学数学命题改革的趋势与策略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269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贵州省威宁县哲觉镇水营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小学生“数学日记”操作策略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2692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李才</w:t>
            </w:r>
            <w:r>
              <w:rPr>
                <w:rFonts w:ascii="宋体" w:hAnsi="宋体" w:cs="宋体"/>
                <w:szCs w:val="21"/>
                <w:lang w:eastAsia="zh-CN"/>
              </w:rPr>
              <w:t>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贵州省威宁县黑石镇四营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探索小语综合性作业的设计方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1693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贵州省威宁县哈喇河镇闸塘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小学数学中若干数学背景知识的梳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2694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贵州省威宁县炉山镇腊寨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信息技术与小学数学的整合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269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大庆市机关三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青蛙看海》说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K161702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士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大庆市大同区林源镇中心校对喜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黄鹤楼送别》说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K161706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子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哈密市伊州区教育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怀念母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173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星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省蚌埠第四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基因是有遗传效应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DN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片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473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包头市昆区包钢第十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刘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163772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增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鄂尔多斯市杭锦旗实验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滚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K166822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于淑军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江苏省涟水县黄营中心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平行四边形面积计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283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应龙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浏阳市第十一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XCEL</w:t>
            </w:r>
            <w:r>
              <w:rPr>
                <w:rFonts w:ascii="宋体" w:hAnsi="宋体" w:cs="宋体"/>
                <w:szCs w:val="21"/>
              </w:rPr>
              <w:t>数据的排序与分类汇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2847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魏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辽宁省本溪市本溪县第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七年级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上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第四课　</w:t>
            </w:r>
            <w:r>
              <w:rPr>
                <w:color w:val="000000"/>
              </w:rPr>
              <w:t>Photoshop</w:t>
            </w:r>
            <w:r>
              <w:rPr>
                <w:color w:val="000000"/>
              </w:rPr>
              <w:t>初探——熟悉基本操作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3867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唐启苗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陕西省山阳县漫川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冀教版九年级英语</w:t>
            </w:r>
            <w:r>
              <w:rPr>
                <w:color w:val="000000"/>
              </w:rPr>
              <w:t>Lesson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Jane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Lucky Life</w:t>
            </w:r>
            <w:r>
              <w:rPr>
                <w:color w:val="000000"/>
              </w:rPr>
              <w:t>教学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387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赵幸果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邯郸市丛台区实验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数乘整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2883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静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沧州市东光县连镇镇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color w:val="222222"/>
                <w:szCs w:val="21"/>
                <w:shd w:fill="FFFFFF" w:val="clear"/>
              </w:rPr>
              <w:t>“</w:t>
            </w:r>
            <w:r>
              <w:rPr>
                <w:rFonts w:ascii="宋体" w:hAnsi="宋体" w:cs="Arial"/>
                <w:color w:val="222222"/>
                <w:szCs w:val="21"/>
                <w:shd w:fill="FFFFFF" w:val="clear"/>
              </w:rPr>
              <w:t>三心”</w:t>
            </w:r>
            <w:r>
              <w:rPr>
                <w:color w:val="000000"/>
              </w:rPr>
              <w:t>转</w:t>
            </w:r>
            <w:hyperlink r:id="rId2" w:tgtFrame="_blank">
              <w:r>
                <w:rPr>
                  <w:rStyle w:val="InternetLink"/>
                  <w:color w:val="000000"/>
                </w:rPr>
                <w:t>化学</w:t>
              </w:r>
            </w:hyperlink>
            <w:r>
              <w:rPr>
                <w:color w:val="000000"/>
              </w:rPr>
              <w:t>困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16036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李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辽宁省铁岭市昌图县通江口中心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圆</w:t>
            </w:r>
            <w:r>
              <w:rPr/>
              <w:t>的周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227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沿河县第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陈加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16423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帕提玛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州精河县第二小学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kk-KZ"/>
              </w:rPr>
              <w:t>胖乎乎的小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1236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志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博州精河县第二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o ou i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3237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屈云飞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大兴安岭地区加格达奇区第七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韩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16823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原新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山东省威海艺术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中高职一体化衔接德育教学的研究与探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924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王欣欣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黑龙江省哈尔滨市呼兰区第四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辅导学生：刘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16222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王欣欣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黑龙江省哈尔滨市呼兰区第四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指导教师：朱津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16246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市第五十六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张梓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16821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王皓静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吉林市船营区第五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咏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K161094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王皓静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吉林市船营区第五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燕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115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郭小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/>
              <w:t>四川开江中学实验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 w:val="24"/>
              </w:rPr>
              <w:t>冠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A161133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李洪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吉林省白城市财政科学研究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/>
              <w:t>加大财政支持力度，促进教育事业发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Y16908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王建军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山东省诸城市石桥子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《相似三角形的性质》教学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205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王丙乐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安徽省淮南市凤台县王桥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信息技术与语文课程整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G161994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王先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山东省诸城市石桥子初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《欧姆定律》教学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4053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韩秀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河北省围场县逸夫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比的基本性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200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于灵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河北省围场县逸夫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百分数的认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201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易怀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安徽省霍邱县周店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鲁仙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16494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咸宁实验外国语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姜权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16893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亚汗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阿木提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哈密市三道岭一中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扎依旦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扎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168902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安振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辽宁省台安县桑林镇茨榆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葡萄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16139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周卫东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辽宁省台安县桑林镇茨榆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做一个自尊自爱的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169392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冉洪</w:t>
            </w:r>
            <w:r>
              <w:rPr>
                <w:rFonts w:ascii="宋体" w:hAnsi="宋体" w:cs="宋体"/>
                <w:kern w:val="0"/>
                <w:szCs w:val="21"/>
              </w:rPr>
              <w:t>轩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>城</w:t>
            </w:r>
            <w:r>
              <w:rPr>
                <w:rFonts w:ascii="宋体" w:hAnsi="宋体" w:cs="宋体"/>
                <w:kern w:val="0"/>
                <w:szCs w:val="21"/>
              </w:rPr>
              <w:t>口县巴山</w:t>
            </w:r>
            <w:r>
              <w:rPr>
                <w:rFonts w:ascii="宋体" w:hAnsi="宋体" w:cs="宋体"/>
                <w:kern w:val="0"/>
                <w:szCs w:val="21"/>
              </w:rPr>
              <w:t>初级</w:t>
            </w:r>
            <w:r>
              <w:rPr>
                <w:rFonts w:ascii="宋体" w:hAnsi="宋体" w:cs="宋体"/>
                <w:kern w:val="0"/>
                <w:szCs w:val="21"/>
              </w:rPr>
              <w:t>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</w:t>
            </w:r>
            <w:r>
              <w:rPr>
                <w:rFonts w:ascii="宋体" w:hAnsi="宋体" w:cs="宋体"/>
                <w:kern w:val="0"/>
                <w:szCs w:val="21"/>
              </w:rPr>
              <w:t>学生</w:t>
            </w:r>
            <w:r>
              <w:rPr>
                <w:rFonts w:ascii="宋体" w:hAnsi="宋体" w:cs="宋体"/>
                <w:kern w:val="0"/>
                <w:szCs w:val="21"/>
              </w:rPr>
              <w:t>何</w:t>
            </w:r>
            <w:r>
              <w:rPr>
                <w:rFonts w:ascii="宋体" w:hAnsi="宋体" w:cs="宋体"/>
                <w:kern w:val="0"/>
                <w:szCs w:val="21"/>
              </w:rPr>
              <w:t>姝健</w:t>
            </w:r>
            <w:r>
              <w:rPr>
                <w:rFonts w:ascii="宋体" w:hAnsi="宋体" w:cs="宋体"/>
                <w:kern w:val="0"/>
                <w:szCs w:val="21"/>
              </w:rPr>
              <w:t>参加</w:t>
            </w:r>
            <w:r>
              <w:rPr>
                <w:rFonts w:ascii="宋体" w:hAnsi="宋体" w:cs="宋体"/>
                <w:kern w:val="0"/>
                <w:szCs w:val="21"/>
              </w:rPr>
              <w:t>全国科技创新大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荣</w:t>
            </w:r>
            <w:r>
              <w:rPr>
                <w:rFonts w:ascii="宋体" w:hAnsi="宋体" w:cs="宋体"/>
                <w:kern w:val="0"/>
                <w:szCs w:val="21"/>
              </w:rPr>
              <w:t>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161446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显</w:t>
            </w:r>
            <w:r>
              <w:rPr>
                <w:rFonts w:ascii="宋体" w:hAnsi="宋体" w:cs="宋体"/>
                <w:kern w:val="0"/>
                <w:szCs w:val="21"/>
              </w:rPr>
              <w:t>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</w:t>
            </w:r>
            <w:r>
              <w:rPr>
                <w:rFonts w:ascii="宋体" w:hAnsi="宋体" w:cs="宋体"/>
                <w:kern w:val="0"/>
                <w:szCs w:val="21"/>
              </w:rPr>
              <w:t>城口县巴山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ascii="宋体" w:hAnsi="宋体" w:cs="宋体"/>
                <w:kern w:val="0"/>
                <w:szCs w:val="21"/>
              </w:rPr>
              <w:t>第一</w:t>
            </w:r>
            <w:r>
              <w:rPr>
                <w:rFonts w:ascii="宋体" w:hAnsi="宋体" w:cs="宋体"/>
                <w:kern w:val="0"/>
                <w:szCs w:val="21"/>
              </w:rPr>
              <w:t>中心</w:t>
            </w:r>
            <w:r>
              <w:rPr>
                <w:rFonts w:ascii="宋体" w:hAnsi="宋体" w:cs="宋体"/>
                <w:kern w:val="0"/>
                <w:szCs w:val="21"/>
              </w:rPr>
              <w:t>小</w:t>
            </w: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</w:t>
            </w:r>
            <w:r>
              <w:rPr>
                <w:rFonts w:ascii="宋体" w:hAnsi="宋体" w:cs="宋体"/>
                <w:kern w:val="0"/>
                <w:szCs w:val="21"/>
              </w:rPr>
              <w:t>学生刘俊城</w:t>
            </w:r>
            <w:r>
              <w:rPr>
                <w:rFonts w:ascii="宋体" w:hAnsi="宋体" w:cs="宋体"/>
                <w:kern w:val="0"/>
                <w:szCs w:val="21"/>
              </w:rPr>
              <w:t>参加</w:t>
            </w:r>
            <w:r>
              <w:rPr>
                <w:rFonts w:ascii="宋体" w:hAnsi="宋体" w:cs="宋体"/>
                <w:kern w:val="0"/>
                <w:szCs w:val="21"/>
              </w:rPr>
              <w:t>全国科技创新大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荣</w:t>
            </w:r>
            <w:r>
              <w:rPr>
                <w:rFonts w:ascii="宋体" w:hAnsi="宋体" w:cs="宋体"/>
                <w:kern w:val="0"/>
                <w:szCs w:val="21"/>
              </w:rPr>
              <w:t>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X161447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张金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辽宁省台安县桑林镇中心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乘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162577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张金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辽宁省台安县桑林镇中心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除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S16257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张金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辽宁省台安县桑林镇中心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认识三角形和四边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257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金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辽宁省台安县桑林镇中心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如何提高学生解决问题能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FS16758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张金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辽宁省台安县桑林镇中心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数据的表示与分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K16236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菊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维吾尔自治区伊犁州尼勒克县第一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清照词两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1656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夏宏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海原县第五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乌鸦喝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165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丽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省营口市特殊教育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魔法箱（教具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J16217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竹云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南京金陵中等专业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传动轴强度校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823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新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省宁都县赖村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筝形的性质和判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16169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宏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甘肃省平凉市第一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S160734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通媛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涟水县外国语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夹竹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</w:t>
            </w:r>
            <w:r>
              <w:rPr>
                <w:rFonts w:ascii="宋体" w:hAnsi="宋体" w:cs="宋体"/>
                <w:color w:val="FF0000"/>
                <w:szCs w:val="21"/>
              </w:rPr>
              <w:t>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16193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秀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武邑县第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主题教育活动体系构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69057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远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省凤台县凤台第十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nit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Myfavorite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subjectis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science.Period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IS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ection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a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314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海岩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省大庆市肇州县第二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游子回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6125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利芬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邢台市沙河市第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地理环境的差异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523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百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黄陵县桥山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姆定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442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寇康民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黄陵县桥山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uld you please clean your roo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341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灵云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丘市麻家坞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菱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2602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俊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鹤岗市萝北县凤翔镇中心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相变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815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洪霞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廊坊市香河县安平镇王家摆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倾听声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168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霞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萍乡市第三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动物游戏之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6149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建湖中等专业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寻址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6750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建湖中等专业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化</w:t>
            </w:r>
            <w:r>
              <w:rPr>
                <w:rFonts w:cs="宋体" w:ascii="宋体" w:hAnsi="宋体"/>
                <w:szCs w:val="21"/>
              </w:rPr>
              <w:t>word</w:t>
            </w:r>
            <w:r>
              <w:rPr>
                <w:rFonts w:ascii="宋体" w:hAnsi="宋体" w:cs="宋体"/>
                <w:szCs w:val="21"/>
              </w:rPr>
              <w:t>文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6781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家村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盐山小庄乡吉科中心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行四边形的面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284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牡丹江市第一高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反应的速率和限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6489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淑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哈密市第七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钓鱼的启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190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新欣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河北省平泉县城乡规划管理综合行政执法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城乡住房调查方法体系及调查方式转变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68983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陈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江西省丰城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光与光合作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JS16418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杨小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江西省丰城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光与光合作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JS164182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刘月恒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吉科中心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</w:rPr>
              <w:t>长方体的表面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SJ162034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徐守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天津市滨海新区塘沽滨海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离子反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SJ16405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郭立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辽中区养士堡九年一贯制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平移和旋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SJ162243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穆桂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黑龙江省萝北县第一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最后的常春藤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AL161287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color w:val="000000"/>
                <w:u w:val="none"/>
              </w:rPr>
              <w:t>周俊利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color w:val="000000"/>
                <w:u w:val="none"/>
              </w:rPr>
              <w:t>辽宁省铁岭市西丰县钓鱼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color w:val="000000"/>
                <w:u w:val="none"/>
              </w:rPr>
              <w:t>小学科学《简单电路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SJ16805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陈展潘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广东省惠州市惠阳中山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利用导数证明不等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SJ162055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  <w:u w:val="none"/>
              </w:rPr>
            </w:pPr>
            <w:r>
              <w:rPr/>
              <w:t>隋慧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  <w:u w:val="none"/>
              </w:rPr>
            </w:pPr>
            <w:r>
              <w:rPr/>
              <w:t>黑龙江省尚志市希望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  <w:u w:val="none"/>
              </w:rPr>
            </w:pPr>
            <w:r>
              <w:rPr/>
              <w:t>悦文化引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重特色研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促内涵发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Z16944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太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桦甸市新华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浓浓乡土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645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闫秀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白山市星泰外国语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nit2Howoftendoyouexercise?SectionA</w:t>
            </w: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3576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春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敦化市第二实验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nit3 At the zoo PartA Let's lear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319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春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省南昌市新建区乐化镇中心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贵的沉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9806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楠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泉州市鲤城区泉州七中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年级化学 （上）“性质活泼的氧气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4807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海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西丰县平岗镇九年一贯制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2197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红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延吉市朝阳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真理诞生于一百个问号之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1687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红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延吉市朝阳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便算法复习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268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小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西省柳州市龙城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命年的回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6166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徐喜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安徽省淮南市凤台县第十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如何让初中地理“活动”教学“动”起来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J16526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炳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抚松县第一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《将进酒》教学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J161673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新疆伊宁市第一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小学体育与健康六年级（水平三）《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米快速跑与游戏》说课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J16165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金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江西省鹰潭市余江县锦江镇第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字母表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J16215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施竹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湖北省咸宁市横沟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数的初步认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J16288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施竹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湖北省咸宁市横沟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数的初步认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K162882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施竹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湖北省咸宁市横沟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比较同分母分数的大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WK162883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田生民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辽宁省昌图县下二台镇中心小学双田分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一切都在运动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K160593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铁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梅河口市实验高级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氧燃料电池展板式教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J164176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国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海省海东市平安区第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6 When was it invented? (period 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6304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车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舒兰市上营镇马鞍岭村小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让爷爷奶奶高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161176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吕途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辽宁省铁岭市昌图县八面城镇中心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数学平均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16215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江连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耒阳市金星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爱家乡山和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60133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小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罗城县东门镇三家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走进丽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K161707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</w:rPr>
              <w:t>王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</w:rPr>
              <w:t>河北省秦皇岛市海港区明珠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</w:rPr>
              <w:t>浅谈小学数学教学中情境创设的误区及对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622062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彬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市道里区新发中心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安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02206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道林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鹤岗市绥滨县第一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意力的心理训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168157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晓娜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盘锦市大洼区东风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乐与安全同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H169288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红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盘锦市大洼区东风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香伴我成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H1692881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甲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安康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国代议制的确立和完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652264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王立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黑龙江省大庆市三十三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美国内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62878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宗先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集安市花甸镇钓鱼小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桥流水人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614094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秀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大同区八井子中心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先进教育工作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J1694152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冰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辽源市东丰县第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阿房宫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614255</w:t>
            </w:r>
          </w:p>
        </w:tc>
      </w:tr>
      <w:tr>
        <w:trPr>
          <w:trHeight w:val="62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周瑞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自治区包头市九原区哈林格尔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教学设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人教版七下《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Unit6 I'm watching TV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634586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李金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湖南省衡阳市珠晖区东阳渡街道新塘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要下雨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SK1612379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李金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湖南省衡阳市珠晖区东阳渡街道新塘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开满鲜花的小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WK1613852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莲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延吉市朝阳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余数的除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L1624704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王霞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陕西省洛南县西街小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大江保卫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L1614777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孟雪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河北省涿州市实验中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根本的政治制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1652010</w:t>
            </w:r>
          </w:p>
        </w:tc>
      </w:tr>
      <w:tr>
        <w:trPr>
          <w:trHeight w:val="73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Readmaillocationtip1">
    <w:name w:val="readmail_locationti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spacing w:lineRule="auto" w:line="240"/>
      <w:ind w:firstLine="420"/>
    </w:pPr>
    <w:rPr/>
  </w:style>
  <w:style w:type="paragraph" w:styleId="Txt">
    <w:name w:val="txt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xuexifangfa/huaxu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0-08-14T06:2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