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-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3598"/>
        <w:gridCol w:w="3797"/>
        <w:gridCol w:w="975"/>
        <w:gridCol w:w="1335"/>
      </w:tblGrid>
      <w:tr>
        <w:trPr>
          <w:trHeight w:val="737" w:hRule="exact"/>
        </w:trPr>
        <w:tc>
          <w:tcPr>
            <w:tcW w:w="10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件奖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永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建筑职业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追求远大理想 坚定崇高信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019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云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泾川县县幼儿园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吹泡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03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泉岭中心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04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爱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贺进镇贺进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月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05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富强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07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联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民和第四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年级上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《称赞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08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宏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台安县新开河镇六间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红的枫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15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</w:rPr>
              <w:t>任丽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</w:rPr>
              <w:t>定兴三中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lang w:eastAsia="zh-CN"/>
              </w:rPr>
              <w:t>等差数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学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哈密地区巴里坤县一中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坐井观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18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抚顺市新宾县下夹河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触摸春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23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抚顺市新宾县下夹河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23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刁晓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建筑职业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歌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24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松原市扶余市五家站镇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鸦喝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25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转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正宁县第三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27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省博州精河县第二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28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轻工职业技术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秘书口语演讲的肢体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29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晔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彦淖尔市蒙古族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年级汉语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29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欣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渠县三汇镇实验幼儿园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识四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29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省博州精河县第二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母情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30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春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南宫市苏村学区小马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找春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30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其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贤县泉岭中心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敬业与乐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30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</w:rPr>
              <w:t>魏士妤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</w:rPr>
              <w:t>保定白沟新城第一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</w:rPr>
              <w:t>Word</w:t>
            </w:r>
            <w:r>
              <w:rPr>
                <w:rFonts w:ascii="宋体" w:hAnsi="宋体" w:cs="宋体"/>
              </w:rPr>
              <w:t>文字处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丽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廊坊市广阳区万庄镇曹留犊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下雨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31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军晶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水城县都格镇都格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丽的地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31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博州精河县第二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人与海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31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博州精河县第二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触摸春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31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宁市汶上县次丘镇徐村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尊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32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丽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永年县教育局教研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斑羚飞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32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哈密市西山乡中心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是草原小牧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38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冬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伊犁尼勒克县第四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39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春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钦州市第一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理安排文章的结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42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国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南皮县王寺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孤独之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45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卫东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南皮县王寺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祖国啊，我亲爱的祖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46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包头市昆区昆北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凡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53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凤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秋天的怀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55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崇阳县二小南校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61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彩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沁水县实验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如茉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64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荣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子长县红彦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石潭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70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向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县第五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伤仲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71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河间市榆林庄初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72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庆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河间市榆林庄初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藤萝瀑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72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素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任丘市长丰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石潭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72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美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诸城市石桥子镇石桥子初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73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桂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三河市皇庄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形三边的关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00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朝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襄阳谷城五山二中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式的乘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01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丽琴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泾川县光彩幼儿园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嘴巴比多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01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春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赣州市会昌县周田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的画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02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爱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贺进镇贺进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06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伟欣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东县洪桥镇第二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差数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06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秀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松原市宁江区第五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对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06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淑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民和第五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唯一的听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08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崇阳县石城镇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的初步认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11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洛林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崇阳县石城镇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行四边形的面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14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淑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崇阳县第二实验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行与垂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14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宝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台安县新开河镇唐屯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形的面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16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培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哈密巴里坤县第一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柱体的表面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17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先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重庆市）黔江区南海初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体图形的展开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17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学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崇阳县二小南校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余数的除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21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姜彩云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扶余市新城局示范园区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整十数加减整十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22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静会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石家庄市第五十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勾股定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22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鲁木齐市第十五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勾股定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26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文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潍坊市潍城区西园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的认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26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彦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大庆市第六十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数分裂和受精作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26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闯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庆阳市第六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抛运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27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小静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丰润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形的中位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27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维俊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南县唐乔初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平分线的性质定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28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凤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枣强县马屯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行与垂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31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凤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枣强县马屯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行与垂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31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博州精河县第二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数的基本性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31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发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威宁县五里岗街道松林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元二次方程的应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32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建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函数的图像变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34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春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镇赉县镇赉镇第二小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方体和正方体的表面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35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胜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泉岭中心学校（小学部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内乘法（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36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肃北县蒙古族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菱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37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乃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水城县都格镇都格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烙饼问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39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乃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水城县都格镇都格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柱的体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39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力德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肃北蒙古族自治县蒙古族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间点，直线，平面之间的位置关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41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克其其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肃北县蒙古族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数点的产生和意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41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坤芝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冕宁县城厢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数的意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42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乃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水城县都格镇都格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数的初步认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44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秀贤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扶余市永平职业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七年级下册</w:t>
            </w:r>
            <w:r>
              <w:rPr>
                <w:rFonts w:cs="宋体" w:ascii="宋体" w:hAnsi="宋体"/>
                <w:sz w:val="21"/>
                <w:szCs w:val="21"/>
              </w:rPr>
              <w:t>Unit2what  time do you go to school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77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穆允宜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沧州渤海新区中捷产业园区辛唐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数的大小比较</w:t>
            </w:r>
            <w:r>
              <w:rPr>
                <w:rFonts w:cs="宋体" w:ascii="宋体" w:hAnsi="宋体"/>
                <w:sz w:val="21"/>
                <w:szCs w:val="21"/>
              </w:rPr>
              <w:t>was your schoo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46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兰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烟台市福山区门楼镇绍瑞口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柱的表面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46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红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任丘市长丰学区长丰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勾股定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46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丽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矿山镇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元二次方程根的判别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53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梧州市苍海高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程的根与函数的零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54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靖宇县景山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对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62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库尔勒市库尔楚园艺场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似三角形的周长与面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62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晶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包头市北重五中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幂函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66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燕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凉山州会理县红旗区新华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币的认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67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彤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子长县红彦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行线的性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68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春仙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高安市建山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柱表面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706</w:t>
            </w:r>
          </w:p>
        </w:tc>
      </w:tr>
      <w:tr>
        <w:trPr>
          <w:trHeight w:val="83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尼瓦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沙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克孜勒苏柯尔克孜自治州第三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量数乘运算及几何意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71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和彩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诸城市石桥子镇石桥子初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元一次方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73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瑞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诸城市石桥子镇石桥子初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的平分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73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悦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廊坊三河市皇庄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级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2 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t’s  lear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300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革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临沂市郯城县第三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t-readi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301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瑶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牡丹江大学土木工程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文请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304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革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临沂市郯城县第三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nglish Around the Worl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305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燕云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中阳县中阳一中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4 Earthquakes- Readi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306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第一初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一英语上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3 is this your pencil? Period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308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悦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廊坊三河市皇庄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级上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6  Happy  birthday!  B  Let’s  tal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311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石家庄市第五十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f you go to the party, you'll have a great time!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322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红卫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石家庄市第五十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ll people have robots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322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翠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石家庄市第五十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ow do you make a banana milk shake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322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丹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石家庄市第五十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n you come to my party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322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翠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德江县复兴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'm feeling beeter now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324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雪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石家庄市藁城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at were you doing when  the rainstorm cam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327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桂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围场职业技术中心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4 Clors and  Moo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329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积石山县吹麻滩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12 What did you do last weekend section B-self chec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330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彩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省防城港市上思县南屏瑶族乡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4 We love animal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331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青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实验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ere is my car 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331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远安县鸣凤镇初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 must belong to Carla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334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月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抚顺市新宾县旺清门镇九年一贯制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4 Will you come to my birthday party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335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荷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宜春市袁州区四中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5 The power of natur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341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璐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职业技术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起点大学英语基础教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343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秀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通川区金山小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y sang beautifull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343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健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宾阳县高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2reading:Cloning:Where is it leading u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343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国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沧州渤海新区南大港产业园区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2 What’s the matter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346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占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龙岩市武平县第二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3 Book 4 A taste of English humou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358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素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石家庄市平山县平山镇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ere’s my schoolbag 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365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泉香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诸城市石桥子镇石桥子初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1 It’s a classroo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373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广军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松原市宁江区第二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流的测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407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光泽第三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产留给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407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丽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通辽市开鲁县工农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地里的小画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4126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大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青岛市黄岛区第五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对人体稳态的调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417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英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简单的有机化合物—甲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420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颂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有引力定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421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鸿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丰镇一中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中两种常见的有机物—乙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424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祥和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体压强和流速的关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427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玄术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一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量和动量定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432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细龙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泉岭中心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怎样比较做功的快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436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兴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顺县民族高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羧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酯》第一课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437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奇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习水县绿洲高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因指导蛋白质的合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443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泗水县竞技体育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自然中的二氧化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449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遵义市师范学院附属实验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气的制取和性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473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龙山县桂塘镇九年制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镜成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476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攀枝花市大河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的物质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503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元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攀枝花市大河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的多样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504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国金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泉岭中心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文化与民族精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504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兆民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围场县要站学区中心校蓝旗卡伦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“博爱园”里放飞梦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507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会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菏泽市单县一中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见天气系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508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璐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第二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响价格的因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508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烟台市莱阳市文峰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和下西洋与戚继光抗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517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联系的观点看问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519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姬建利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善大气质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520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盘锦市辽化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昼夜交替现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525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秀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斯福新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527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云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水城县都格镇都格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时间赛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531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贵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丽江市华坪县第一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球自转的地理意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533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重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丽江市华坪县第一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旋与反气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534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彩云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稀土高新区第一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伟大的开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535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小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吕梁市中阳县第一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规模的海水运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536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刚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大安市第四中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球的圈层结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537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贵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丽江市华坪县第一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地理—东南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540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重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丽江市华坪县第一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圈与水循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540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宁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哈密市第八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资源的合理利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544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烟台市福山城关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和下西洋与戚继光抗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548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召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鄂尔多斯市乌审旗第二幼儿园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睛的秘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549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继荣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银川高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财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562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丽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田阳县头塘镇初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往有艺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564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力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丽水市遂昌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军民维护国家主权的斗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571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烟台市开发区金城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球双手正面垫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607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瑶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昌图县太平镇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心是小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608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云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泾川县幼儿园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迷路的小花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611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递我们的心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622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庆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石家庄市第五十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手肩上投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622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青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石家庄市第五十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蹲踞式跳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622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存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鄂尔多斯乌审旗第二幼儿园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描画—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624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玉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原市扶余市五家站镇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定跳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625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娜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思南县三溪初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志设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628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宝家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高密市职业中等专业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630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媛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技师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美操——弹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636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萨如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肃北县蒙古族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阔的草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641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震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邹城市张庄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海啊，故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642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萨如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肃北县蒙古族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是草原小牧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645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虹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职业技术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中的动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654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芷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职业技术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彩的冷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654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职业技术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卉装饰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654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曼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职业技术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儿游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654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银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职业技术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的奥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654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多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职业技术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底世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654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慧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华侨外国语学院体育部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乒乓球入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656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增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诸城市石桥子镇石桥子初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定跳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673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翠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新月异的信息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721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丽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台州市天台县三合镇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性学习：走进信息世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733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丽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定西市安定区高峰初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作多媒体演示文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736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文正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彩的变形动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741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正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思南县第八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文混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765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春燕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鄂尔多斯市乌审旗第二幼儿园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水滴去旅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824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秀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联合职业技术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otosh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灵魂——图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826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玉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拒绝不良诱惑快健康成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827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少准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技师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论体育教育评价与体育教育改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835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晴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江市高等专科学校卫生护理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ousi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841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泰州二中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本信息的结构化和形象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857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书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建筑职业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项目质量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8606</w:t>
            </w:r>
          </w:p>
        </w:tc>
      </w:tr>
      <w:tr>
        <w:trPr>
          <w:trHeight w:val="79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沙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木提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喀什地区疏勒县八一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as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遮罩图层的应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870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市第五十八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的保护特殊的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918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延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科技工程职业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同理想与中国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923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技师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我国企业会计人员职业判断能力的探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926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技师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刑法原理与实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930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梅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望谟县机关幼儿园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我们的环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934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换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包头市青山区北重二中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福青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944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志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松原市扶余市更新乡中心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底世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28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松原市扶余市肖家乡第一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房里的故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28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松原市第一市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都的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28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俊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扶余市更新乡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沁园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·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28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东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松原市扶余市三井子镇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蛙给星星打电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28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松原市扶余市肖家乡第一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匆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28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中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衡阳市祁东县黄土铺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32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公主岭范家屯第二中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鸟的天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32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郎晶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汪清县东光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妈妈有办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33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郎晶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汪清县青少年活动中心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蝶恋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33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阎和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扶余市新站乡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荷塘旧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33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增涛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吉林市第二十九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军不怕远征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37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盘锦市兴隆台区第一完全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叔叔于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38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丽媛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蛟河市拉法九年制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儿垂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40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成龙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公主岭市怀德镇第一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人与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41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吉县官厅九年制学校狼头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林山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41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丽媛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松原市经济技术开发区中心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林山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46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志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扎兰屯一中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斯维辛没有什么新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465</w:t>
            </w:r>
          </w:p>
        </w:tc>
      </w:tr>
      <w:tr>
        <w:trPr>
          <w:trHeight w:val="82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姆拉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努尔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若羌县城西新区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葡萄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49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国胜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温圳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有一个地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50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桂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温圳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年闰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51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秋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第二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进中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51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益中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第二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石潭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51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国香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第二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52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赣州市会昌县周田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蝙蝠和雷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53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国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巴州和静县第九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形的内角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27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凤冈县石径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初中政治教学中案例的作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27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洪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扶余市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数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以内加减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28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艳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扶余市弓棚子镇第一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的面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28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油田钻井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秒的认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28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德成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松原市扶余市三井子镇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光启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286</w:t>
            </w:r>
          </w:p>
        </w:tc>
      </w:tr>
      <w:tr>
        <w:trPr>
          <w:trHeight w:val="8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马尼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库甫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民丰县第一高中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修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程的根与函数的零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28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大庆市第二十三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垂径定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29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淑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扶余市第四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用列举法求概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30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宝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张家川县张川镇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形全等的判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31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瑜云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昭平县木格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的面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31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裘招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溪霞镇斗门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算三位数乘二位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34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贵发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油田高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线和平面垂直的判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39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春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油田高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面平行的判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39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日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松原市实验高中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面平行的判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39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洪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松原市实验高中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线和平面垂直的判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39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秀春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松原市实验高中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线和平面垂直的判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39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天舒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松原市实验高中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椭圆的简单几何性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39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敬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公主岭市双龙镇中心小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米的认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41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秀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公主岭市双城堡镇育林小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米的认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49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第二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函数的极值与导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51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琛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青岛卫生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函数的单调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52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国荣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南昌市进贤张公镇中心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画轴对称图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53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志武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南昌市南昌大学附属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式的乘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53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广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舒兰市环城街舒郊中心小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Part A  Let’s leam  PP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328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静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哈密市第八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9 Section 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331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增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公主岭市公主岭一中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英语定语从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335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鸿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阜新市第十六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研版初三上第二模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ublic holiday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单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335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春馥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松原市宁江区第一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d movies make me cr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339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桂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洮南市呼和车力蒙古族乡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新目标英语七年级上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 xml:space="preserve">Unit7 How much are these socks?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第一课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340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丙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公主岭市怀德镇第一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eat Women Gramma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341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百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沈阳市康平县职教中心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 Healthy Lifestyl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342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琴琴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第三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unit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elson Mandela readi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347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笑笑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昌北一中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y  favorite  subject  is  scien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347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铖志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万盛经开区民权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Let’s sing  a  so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349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燕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实验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how often do you exercise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350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雅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民和镇五里初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7How much are these socks 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352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青岛卫生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3 Lesson1 Would you like to leave a message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353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景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公主岭市育林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438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艳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油田高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类的水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439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伟冬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公主岭市双城堡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姆定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441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长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松原市宁江区第二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功和电热初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443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广军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松原市宁江区第二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识压强和浮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443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宏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松原市宁江区第二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球的自转演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443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延吉市朝阳川第二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447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丹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公主岭市怀德镇第一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顿第二定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449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正晗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公主岭市怀德镇第一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姆定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449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清林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第二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方程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451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志云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第二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的分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451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文利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第二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周运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451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国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公主岭市怀德镇第一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战线的建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541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金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友谊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543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芬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锦州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的中华文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545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学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清原县第二高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区域自治制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547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小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鞍山市铁东区钢都小学分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有友情要出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628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静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长沙市芙蓉区燕山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贝壳之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631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博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歌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水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演唱教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631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师范大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球竞赛规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632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通化市东昌区沿江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猜猜我是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638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莱芜市钢城区艾山街道第一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定跳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640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敬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公主岭市范家屯第一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亢的西北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648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礼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径运动理论与实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649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丽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工商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与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747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芬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源市工商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成果的核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821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其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崇阳县二小南校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子拜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945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申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沙河市刘石岗学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林山水甲天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11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彩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洪洞县赵城镇永乐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小的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13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宏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盘锦市大洼县东风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lesson 8 what  can  you  do 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314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州市丽春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对称现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14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景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通山县黄沙铺镇万家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何写好初中思想政治小论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515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孟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大连普兰店市沙包镇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系大家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508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淑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吕梁市中阳县第一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在完成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315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耀祥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吕梁市中阳县第一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数函数及其性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15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诚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靖远县曙光希望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察的范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15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金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余市陶赖昭镇第一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的是麦子，矮的是豆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15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川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阆中中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悟青春的快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616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天香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白银市景泰县喜泉镇南滩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片树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17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林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绵阳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陆地水与水资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518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会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赣州市会昌县周田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自己的花是让别人看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18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建亭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黄骅市羊二庄中心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教版五年级下册《草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18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春亭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黄骅市羊二庄中心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教版六年级上册《穷人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18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雯媚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惠安嘉惠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识地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518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爱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乾安县让字镇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419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雪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旺苍东城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民族关系的原则：平等、团结、共同繁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519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布尔津县布尔津镇白湖路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子的萌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419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小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米脂职教中心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重要的混合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420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高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张公镇中心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羚羊木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20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云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保定市定兴县实验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基础知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721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雅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保定市定兴县实验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基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723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瑛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保定市定兴县实验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动物回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23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静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保定市定兴县实验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蜗牛搬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23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玉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保定市定兴县实验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的形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824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爱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保定市定兴县实验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与教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724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德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保定市定兴县实验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进英雄人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924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晓娜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台安县新开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结构程序设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723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艳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民和镇五里初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年级美术课件《生活的标志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724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 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七里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垂直与平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25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建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民和第六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的近似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25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军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广元市剑阁县实验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这片土地是神圣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33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广元市剑阁县实验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25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广元市剑阁县实验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数乘除法练习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25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国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泉岭中心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藤野先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26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红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市宁海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案之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726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争胜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民和镇五里初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压线气候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525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冬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扶余市三岔河镇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数的性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27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梨树县十家堡镇三家子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自由自在的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654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四平市伊通满族自治县第二十一中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做一个负责任的公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954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丽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甘肃省酒泉市阿克塞县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Lesson 2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Keep the Candle Burni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354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秀凤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汪清县大兴沟镇第一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落花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54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抚松县实验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格尔尼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655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东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松原市扶余市蔡家沟镇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珍惜粮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955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燕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松原市实验高中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直线和平面垂直的判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55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艳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松原市扶余市蔡家沟镇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海底世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55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郝金龙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吉林省公主岭市双龙镇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活中的“雷区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756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段言锐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吉林省公主岭市怀德镇第一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核舟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56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欧阳禄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西凌云县沙里瑶族乡初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反比例函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56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斯坎旦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牙合甫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哈密市第三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圆的周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54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韩小云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主岭市第一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赤壁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57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学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赤峰市松山区第七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边形的内角和与外角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57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斯坎旦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牙合甫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哈密市第三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导学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阿卜力克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如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857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庆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桂林电子科技大学职业技术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议口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358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永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黄骅市羊二庄镇花寨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十米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659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彬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黄骅市羊二庄镇段庄中心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年级下册《桂林山水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59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王召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山东省济南市历城区柳铺镇柳埠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可持续发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559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王观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山东省济南市历城区柳铺镇柳埠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鸦片战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559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杜金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双辽市那木斯蒙古族乡中心小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韵律活动和舞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660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杜金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双辽市那木斯蒙古族乡中心小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民间体育活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660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莉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吉林省龙井市第四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相似三角形的判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61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春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吉林省汪清县罗子沟镇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秋天的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54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玉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吉林省汪清县罗子沟镇上河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爬山虎的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61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文海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延吉市朝阳川镇太阳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抽屉原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61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任彦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宁夏银川市第十六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口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62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郑云铝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建省泉州市德化县龙浔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爱迪生救妈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62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冯海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双辽市卧虎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细胞的生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562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高春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双辽市职业高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Famil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351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王锦荣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双辽市职业中专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货币神奇力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551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广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双辽市职业高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三相异步电动机自锁控制电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51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杨树</w:t>
            </w:r>
            <w:r>
              <w:rPr>
                <w:rFonts w:ascii="宋体" w:hAnsi="宋体" w:cs="Dotum"/>
                <w:bCs/>
                <w:color w:val="000000"/>
                <w:sz w:val="21"/>
                <w:szCs w:val="21"/>
              </w:rPr>
              <w:t>春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吉林省松原市扶余市增盛镇</w:t>
            </w:r>
            <w:r>
              <w:rPr>
                <w:rFonts w:ascii="宋体" w:hAnsi="宋体" w:cs="Dotum"/>
                <w:bCs/>
                <w:kern w:val="0"/>
                <w:sz w:val="21"/>
                <w:szCs w:val="21"/>
              </w:rPr>
              <w:t>中心小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父亲</w:t>
            </w:r>
            <w:r>
              <w:rPr>
                <w:rFonts w:ascii="宋体" w:hAnsi="宋体" w:cs="Dotum"/>
                <w:bCs/>
                <w:kern w:val="0"/>
                <w:sz w:val="21"/>
                <w:szCs w:val="21"/>
              </w:rPr>
              <w:t>的菜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54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刘秀荣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吉林省松原市扶余市增盛镇</w:t>
            </w:r>
            <w:r>
              <w:rPr>
                <w:rFonts w:ascii="宋体" w:hAnsi="宋体" w:cs="Dotum"/>
                <w:bCs/>
                <w:kern w:val="0"/>
                <w:sz w:val="21"/>
                <w:szCs w:val="21"/>
              </w:rPr>
              <w:t>中心小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小猫钓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54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任晓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吉林省松原市扶余市增盛镇</w:t>
            </w:r>
            <w:r>
              <w:rPr>
                <w:rFonts w:ascii="宋体" w:hAnsi="宋体" w:cs="Dotum"/>
                <w:bCs/>
                <w:kern w:val="0"/>
                <w:sz w:val="21"/>
                <w:szCs w:val="21"/>
              </w:rPr>
              <w:t>中心小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藏羚羊跪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54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于连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吉林省松原市扶余市增盛镇</w:t>
            </w:r>
            <w:r>
              <w:rPr>
                <w:rFonts w:ascii="宋体" w:hAnsi="宋体" w:cs="Dotum"/>
                <w:bCs/>
                <w:kern w:val="0"/>
                <w:sz w:val="21"/>
                <w:szCs w:val="21"/>
              </w:rPr>
              <w:t>中心小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因小失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954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李洪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吉林省松原市扶余市增盛镇</w:t>
            </w:r>
            <w:r>
              <w:rPr>
                <w:rFonts w:ascii="宋体" w:hAnsi="宋体" w:cs="Dotum"/>
                <w:bCs/>
                <w:kern w:val="0"/>
                <w:sz w:val="21"/>
                <w:szCs w:val="21"/>
              </w:rPr>
              <w:t>中心小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惊弓之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64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熊秋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吉林省松原市扶余市增盛镇</w:t>
            </w:r>
            <w:r>
              <w:rPr>
                <w:rFonts w:ascii="宋体" w:hAnsi="宋体" w:cs="Dotum"/>
                <w:bCs/>
                <w:kern w:val="0"/>
                <w:sz w:val="21"/>
                <w:szCs w:val="21"/>
              </w:rPr>
              <w:t>中心小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西门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64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永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山西省中阳县中阳一中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信息及其特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864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赵海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吉林省双辽市职业中专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固定资产折旧方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37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张云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吉林省双辽市职业中专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植物细胞基本结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537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赵海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吉林省双辽市职业中专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国师德标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51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金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广西梧州市苍海高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空间几何体的三视图和直观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65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珊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广西梧州市苍海高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同角三角函数的基本关系式与诱导公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65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周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广西梧州市苍海高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平面与平面垂直的判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65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连苗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广西梧州市苍海高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正弦函数、余弦函数的图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65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黎桂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广西梧州市苍海高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棱柱的概念与性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65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静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广元市利州区宝轮一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When was it invented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366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丽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南省三门峡市渑池县尚德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66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彦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省 乌鲁木齐市第四十八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数的初步认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66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于生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公主岭市桑树台镇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表内乘法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67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凤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公主岭市桑树台镇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角的画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67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赵悦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庆市南岸区怡丰实验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颐和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67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建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公主岭市双城堡镇莲花山小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68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孝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公主岭市双城堡镇莲花山小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A Unit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368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兰春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公主岭市双城堡镇莲花山小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雪孩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68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熊优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江西省南昌市进贤县民和镇五里初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爱莲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68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吴小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江西省南昌市进贤县民和镇五里初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电路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468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舒冬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江西省南昌市进贤县民和镇五里初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锐角三角函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68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巧喜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苏省泰州技师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数函数及其性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68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书东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公主岭市双城堡镇莲花山小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角的分类和画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69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万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公主岭市双城堡镇莲花山小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行四边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69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延吉市朝阳川第二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三章物态变化  第一节温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469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唐文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遵义师院附属实验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I am watching TV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370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范丽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延吉市朝阳川第二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Unit6 I'm going to study computer science. Section A(1a-2c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370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范秀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延吉市朝阳川第二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包饺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770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传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水市城郊办事处中心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元一次方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70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国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双辽市那木乡金宝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乌鸦喝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70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龙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双辽市东明镇中心小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雪地里的小画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71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福臣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双辽市双山镇秀水九年制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乌鸦喝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71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双辽市双山镇秀水九年制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雪孩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71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吕秀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济南市平阴县孝直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颐和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71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房德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吉林省四平市第三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分子热运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472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刘玥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吉林省四平市第二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实际问题与一元一次方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72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胡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吉林省双辽市卧虎镇六家子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夜莺的歌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72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彦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舒兰市第二高级中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抛物线的简单几何性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73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龙定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庆市开县赵家初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下森林断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73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于秀琴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长春市宽城区第三实验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光和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874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振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镇赉县五棵树镇中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角形三边的关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74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欧中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庆市城口县职教中心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细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474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郭德龙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南皮县教育局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辅导学生：金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975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任文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内蒙古包头市东河区西脑包第一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Unit2 What's your number?Lesson 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376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迪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白城市白城实验高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unit1 Art readi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376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玉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白城市镇赉县坦途镇第一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八年级物理 第一章声现象 第一节声音的产生和传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476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腾霄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云南师范大学附属世纪金源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铁的重要化合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476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会云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南省平顶山市财经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再别康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77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任永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西省中阳县中阳一中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信息及其特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777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赵海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双辽市职业中专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固定资产折旧方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731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云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双辽市职业中专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植物细胞基本结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431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金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梧州市苍海高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空间几何体的三视图和直观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78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梁珊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梧州市苍海高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同角三角函数的基本关系式与诱导公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78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周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梧州市苍海高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平面与平面垂直的判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78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黄连苗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梧州市苍海高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弦函数、余弦函数的图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78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黎桂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梧州市苍海高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棱柱的概念与性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78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曹士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溪市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When  is your birthday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379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蒋君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庆市云阳县天景初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一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合理膳食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平衡营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479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利剑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新乡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unit 4 I used to be afraid of the dar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379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胡少孙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南昌市进贤县泉岭中心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探究欧姆定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479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顾广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镇赉县嘎什乡第一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雪孩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79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韩瑜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镇赉县嘎什乡第一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小的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79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贾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镇赉县嘎什乡第一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坐井观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79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贵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镇赉县嘎什乡第一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桂林山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80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辛立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镇赉县嘎什乡第一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乌鸦喝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80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立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镇赉县嘎什乡第一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问银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80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汤小燕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庆市合川区南滨路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爱唱歌的小杜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680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乌鲁木齐市第五十八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芦花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80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胡亚云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进贤县星火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Will people have robots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381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付小林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南昌市进贤县第二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How to learn Englis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381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耀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鹰潭市一中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必修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come and eat here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381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祝  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南昌市进贤县罗溪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学体育：《跨越式跳高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690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莫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岑溪市马路镇丰平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长方形的周长计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82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千敬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汪清县天桥岭林业幼儿园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粗心的小画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682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俞永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婺源天佑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念奴娇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赤壁怀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83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彦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公主岭市怀德镇第一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元盛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583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家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玉溪市元江民族中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当代资本主义的新变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83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任雪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南部县大桥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不良诱惑说“不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584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田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白城市镇赉县坦途镇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自然的色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84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吴小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庆元二中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运动损伤的预防和处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684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灵芝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长春市绿园区绿园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老海龟的悲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85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闻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苏省常州市天宁区艺术幼儿园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班科学动物的秘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885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孙全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敦化市第六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祖国的宝岛台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586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崔春燕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敦化市第六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亮姑娘做衣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86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方宗云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庆云阳桑坪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，月，日”教学设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86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熊杰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庆云阳桑坪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比例和反比例的比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86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露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四平市第十中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日新又新我常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687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鹿洪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吉林市舒兰二十三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战略大决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587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牛元雪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吉林市舒兰二十三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孔乙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87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曹静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白城市洮北区第二幼儿园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题活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冬天来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087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师范大学美术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影视场景设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687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洪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公主岭市怀德镇中心小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狼和小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87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崔雅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宣汉县明月乡中心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How do you make a banana milk shake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388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崔雅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宣汉县明月乡中心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What does he look like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369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樊明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汪清县大兴沟镇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88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汪清县大兴沟镇第一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团团圆圆过中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4530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锦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双辽市卧虎镇中心小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议小学语文拓展阅读教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89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内江威远新场永高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植树问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89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培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靖宇县杨靖宇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体所需的七大营养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589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靳丽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前郭县额如乡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读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89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庆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前郭县额如乡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林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89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铁迎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前郭县白依拉嘎乡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武松打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89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凤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前郭县白依拉嘎乡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桂林山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89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宋晓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四平市伊通满族自治县伊通满族高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滕王阁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90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昊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锦州市特殊教育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我的老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991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雷自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庆市云阳县桑坪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数的初步认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91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长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蛟河市拉法公安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认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92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立春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晋州市东里庄镇东里庄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数的基本性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92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郝泽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舒兰市上营镇中心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喜爱音乐的白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692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刘丽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吉林省白城地区镇赉县铁北小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窗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93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洪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公主岭市怀德镇第一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械效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454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公主岭市怀德镇第一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生动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454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胜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益阳市泉交河镇中心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制作电子表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794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勾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镇赉县第二实验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卖火柴的小女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94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道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镇赉县团结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圆的认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78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陆凯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镇赉县团结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我们周围的材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778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抚州市县第一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Unit 5 Do you have a soccer ball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396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司志金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济南市长清区平安街道新李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实际问题与方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90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袁德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章丘市相公庄镇豆辛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亿以内数的认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98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桂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章丘市相公庄镇桑园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时田园杂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8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包淑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那木斯蒙古族乡中心小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卖火柴的小女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98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郭环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双辽市玻璃山镇中心小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威尼斯的小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00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艳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双辽市玻璃山镇中心小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蜀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15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宏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双辽市兴隆镇中心小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田忌赛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76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海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双辽市兴隆镇中心小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滥竽充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00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尉成涛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哈密市第六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数的性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01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台安县桑林镇中心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土的面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502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英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镇赉县团结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礼仪中的文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903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樊会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南昌市进贤县第二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快速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603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革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武昌工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篮球单手肩上投篮的动作分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604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晓燕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梨树县榆树台镇郊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寄给青蛙的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04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付国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镇赉县第二实验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角形的认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04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白兰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聊城市旅游度假区朱老庄乡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秦帝国的兴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505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郑国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石家庄市阳光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考数学中点之妙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06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四平市中央东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2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四平市第一高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本不等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07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景秀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敦化市第八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寻找快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907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宋志刚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舒兰市第十七中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等边三角形的性质与判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08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温燕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兴义市桔山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Unit 4 Topic1 Section 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309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凤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平市八一希望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圆柱的体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09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更喜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平市铁东区中小学生社会劳动实践指导中心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农业发展的历史、农具的使用及发展演变过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509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黄燕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岑溪市三堡镇沙村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少年润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03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效静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岑溪市三堡镇蒙冲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数乘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08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苏海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岑溪市糯垌镇榃海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比例的意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08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严洁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岑溪市三堡镇沙村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詹天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91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宋艳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北省咸宁市崇阳县天城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甲午中日战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512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郑士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公主岭市怀德镇第一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物质的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412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士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公主岭市秦家屯镇第一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Unit8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312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云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盘县乐民镇乐民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师版八年级上第十四章 《一次函数的图像和性质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13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云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盘县乐民镇乐民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师版八年级上第十五章 《整式的乘除运算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13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美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济南市第二十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二次函数与一元二次方程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14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明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镇赉县第二中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养学生写作观察能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14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彭清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高安市石脑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椭圆及其标准方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15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桂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四平辽河农垦管理区种羊场中心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豆腐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15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云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公主岭市双城堡镇莲花山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州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15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雪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伊宁市第四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The Object Clau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316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雅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泗阳县育才双语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识</w:t>
            </w:r>
            <w:r>
              <w:rPr>
                <w:rFonts w:cs="宋体" w:ascii="宋体" w:hAnsi="宋体"/>
                <w:sz w:val="21"/>
                <w:szCs w:val="21"/>
              </w:rPr>
              <w:t>Scratc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317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母先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仁怀市鲁班镇冠英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给予是快乐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17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晓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春水利电力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拿来主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17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郝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烟台祥和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走可持续发展之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518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省安康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国</w:t>
            </w:r>
            <w:r>
              <w:rPr>
                <w:rFonts w:cs="宋体" w:ascii="宋体" w:hAnsi="宋体"/>
                <w:sz w:val="21"/>
                <w:szCs w:val="21"/>
              </w:rPr>
              <w:t>1787</w:t>
            </w:r>
            <w:r>
              <w:rPr>
                <w:rFonts w:ascii="宋体" w:hAnsi="宋体" w:cs="宋体"/>
                <w:sz w:val="21"/>
                <w:szCs w:val="21"/>
              </w:rPr>
              <w:t>年宪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518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阿依古丽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吾买尔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哈密市第三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数的除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19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长顺县马路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看云识天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20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文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济南市济阳县曲堤镇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-20</w:t>
            </w:r>
            <w:r>
              <w:rPr>
                <w:rFonts w:ascii="宋体" w:hAnsi="宋体" w:cs="宋体"/>
                <w:sz w:val="21"/>
                <w:szCs w:val="21"/>
              </w:rPr>
              <w:t>各数的写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21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雅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双辽市卧虎中心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游戏在小学英语教学中的应用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21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双辽市那木中心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游戏在小学体育教学中的运用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621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洪涛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大安市新艾里蒙古族乡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Unit Four What can you do ?  Part A Let's try/Let' s tal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321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童玉刚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公安县第一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探究感应电流的产生条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471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亚汗</w:t>
            </w:r>
            <w:r>
              <w:rPr>
                <w:rFonts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阿木提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哈密市三道岭一中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的应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15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志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西省临汾市尧都区段店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考动词不定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17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云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怀宁县振宁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橘子（两位数除以一位数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5222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海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武邑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是马拉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25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凤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双辽市新立乡中心小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豆腐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27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姝轶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公主岭市响水镇中心小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26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耿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合肥一六八玫瑰园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卧薪尝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28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群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通榆县第一中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WHO AM I 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329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可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章丘二职专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进间单手低手上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629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玉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辽市柳条乡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因式分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32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岩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双辽市新立乡中心小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卖火柴的小女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80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孟凡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双辽市新立乡中心小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桂林山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32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海庆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延边州汪清县第一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趣的对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35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孟秀军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巴音郭楞蒙古自治州轮台县第一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unit1 classroom  lesson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348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述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仁寿县元通乡初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会运动负荷的自我检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496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述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仁寿县元通乡初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教育与健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670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杜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烟台市福山区斗余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假如我是汽车设计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741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庭健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盘县坪地民族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酸与碱的中和反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443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盘县坪地民族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范进中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43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姬龙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市第三十一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谐运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444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慧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山县实验幼儿园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袋鼠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746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延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白山市抚松县抚松十中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课科举制度的创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530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兴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公主岭市范家屯镇第三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足球运球过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650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秀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松原市扶余市增盛镇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52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淑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松原市扶余市增盛镇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分生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52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公主岭市双龙中心小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父亲菜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23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俊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定兴县实验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蜗牛搬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18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石河子总场第二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教版</w:t>
            </w:r>
            <w:r>
              <w:rPr>
                <w:rFonts w:cs="宋体" w:ascii="宋体" w:hAnsi="宋体"/>
                <w:sz w:val="21"/>
                <w:szCs w:val="21"/>
              </w:rPr>
              <w:t>pep</w:t>
            </w:r>
            <w:r>
              <w:rPr>
                <w:rFonts w:ascii="宋体" w:hAnsi="宋体" w:cs="宋体"/>
                <w:sz w:val="21"/>
                <w:szCs w:val="21"/>
              </w:rPr>
              <w:t>五年级上册</w:t>
            </w:r>
            <w:r>
              <w:rPr>
                <w:rFonts w:cs="宋体" w:ascii="宋体" w:hAnsi="宋体"/>
                <w:sz w:val="21"/>
                <w:szCs w:val="21"/>
              </w:rPr>
              <w:t>Unit3 what  would you like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324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秀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廊坊市第十三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命与健康的权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906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省延川县永坪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七年级上册课件《散步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81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涿州市双塔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欧姆定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458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邱南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公主岭市怀德镇第一中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球气候变化对人类活动的影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561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欢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公主岭市怀德镇第一中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美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561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丽娜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双辽市职业中专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孔加工固定循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890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崔大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文安县南舍兴中心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草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69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攀枝花市大河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识技术测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872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乃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桦甸市红石砬子中心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然界的时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673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玉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梨树县双河乡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梅雨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90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亚军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梨树县双河乡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野荷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81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喜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双辽市新立乡中心小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熊猫出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761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昌图县太平镇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蝌蚪找妈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60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海省囊谦县第二民族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墨笔丹青</w:t>
            </w:r>
            <w:r>
              <w:rPr>
                <w:rFonts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借物寓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678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跃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南昌市进贤县前坊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次函数的应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18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跃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南昌市进贤县文港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坐标方法的简单应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18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饶秋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南昌市进贤二中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刿论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84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晓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南昌市进贤县进贤第二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可爱的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84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胥有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南昌市进贤县第二中学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元二次方程的应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84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国发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南昌市进贤县进贤第一初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次函数的图像及性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84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志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丰城市丰城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氢氧化铝的制备与性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484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小园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南昌市进贤县第三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Unit4Wwildlife production Readi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384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彭学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南昌市进贤县第二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世纪之交的世界格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584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石军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南昌市进贤县第二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态系统的能量流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484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熊同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南昌市进贤县前坊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次函数的应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84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刚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大安市龙沼镇中心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的组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86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丙太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大安市龙沼镇中心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大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86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述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阳县三高中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进间单手肩上投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690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覃李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河池市大化县共和乡共和初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Unit9 What does he look like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321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熊万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威宁县中水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"We're Preparing for a Good Festival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339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文安县第二幼儿园幼儿数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鸭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57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景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文安县姚淀庄中心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威尼斯的小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28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跃涛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东辽县建安镇中心小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What  would  you  like 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395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文聪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庆职业学院机电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有特色与创新型焊接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801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仕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威宁县羊街镇第二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个小村庄的故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917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张士俊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吉林省扶余市三井子第一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狼和小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18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刘百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吉林省扶余市三井子第一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乌鸦和狐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18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朱兰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吉林省扶余市三井子镇八井子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威尼斯的小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18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朱文武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扶余市新城局示范园区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认识东南西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22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阿娜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哈密市第六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球的运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522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倪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攀枝花市大河中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曹刿论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36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郝凤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扶余市更新乡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课堂，“英语做主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323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昭通学院附属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政府的职能：管理与服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527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达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赣州市南康区唐江镇大岭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香菱学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27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育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沙河市第二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英国代议制的确立和完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527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彦良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廊坊市文安县大留镇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告别依赖  走向自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547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曾其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西省南昌市进贤县第三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课标理念下的初中语文阅读教学探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29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吉时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西省南昌市进贤县五垦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据表的编辑和加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716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熊兴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贵州省威宁县羊街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甲午中日战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516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白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工商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制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860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焦芳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安装工程技工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劝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34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喜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陕西省延安市延安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"</w:t>
            </w:r>
            <w:r>
              <w:rPr>
                <w:rFonts w:ascii="宋体" w:hAnsi="宋体" w:cs="宋体"/>
                <w:sz w:val="21"/>
                <w:szCs w:val="21"/>
              </w:rPr>
              <w:t>计数原理</w:t>
            </w:r>
            <w:r>
              <w:rPr>
                <w:rFonts w:cs="宋体" w:ascii="宋体" w:hAnsi="宋体"/>
                <w:sz w:val="21"/>
                <w:szCs w:val="21"/>
              </w:rPr>
              <w:t>"</w:t>
            </w:r>
            <w:r>
              <w:rPr>
                <w:rFonts w:ascii="宋体" w:hAnsi="宋体" w:cs="宋体"/>
                <w:sz w:val="21"/>
                <w:szCs w:val="21"/>
              </w:rPr>
              <w:t>的第四节《二项式定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36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孙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神木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我有一个梦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32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贾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神木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京剧大师梅兰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621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万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长春市农安县杨树林乡西白鸰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方体的体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47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李淑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吉林省吉林省扶余市第四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八上英语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Unit 8 How do you make a banana milk shake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381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牟清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公主岭市怀德镇第一中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宇宙中的地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548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许晓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公主岭市怀德镇第一中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Unit 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348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伟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西省南昌市进贤县长山晏乡长山中心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My favourite  seas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361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胡育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西省进贤县七里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数的意义和性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19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西省进贤县进贤第二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What is the best movie theater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326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文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峨山县第一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文化运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548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晶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安庆市岳西县实验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丽的轴对称图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58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国宝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云南省澄江县第一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过程写作法序列之辩论与写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53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马书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河北省魏县车往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整式的除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18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兴龙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西省抚州市乐安县湖坪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圆柱体的表面积计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61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敬贤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石家庄科技工程职业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PRETCO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英语写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365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王永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省东营市第一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解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462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明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抚松县第十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酸和碱的中和反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463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建含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赣县湖江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运动损伤的预防和处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667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金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乌海市第四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江的开发与治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560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付燕燕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南昌市进贤县民和第六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英语《</w:t>
            </w:r>
            <w:r>
              <w:rPr>
                <w:rFonts w:cs="宋体" w:ascii="宋体" w:hAnsi="宋体"/>
                <w:sz w:val="21"/>
                <w:szCs w:val="21"/>
              </w:rPr>
              <w:t>Job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72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付玲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南昌市进贤县下埠集中心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年级《魔幻的颜色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72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南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攀枝花市大河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The </w:t>
            </w:r>
            <w:r>
              <w:rPr>
                <w:rFonts w:cs="宋体" w:ascii="宋体" w:hAnsi="宋体"/>
                <w:sz w:val="21"/>
                <w:szCs w:val="21"/>
              </w:rPr>
              <w:t>Human Traffic Sign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316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兴民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扶余市三骏乡第一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教版小学二年级数学下册第八单元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克和千克第一课时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克和千克的认识》课本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页内容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232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龙井市第四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向运动植入初中体育教学中的方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681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别淑琴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敦化市贤儒镇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桂林山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5182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汪初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湖北省咸宁市崇阳第二实验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酸的和甜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15445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姚磊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哈密市八中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钠的重要化合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487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七台河技师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语言程序设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函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887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莫海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沙湾县第一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Unit2 What do you do</w:t>
            </w:r>
            <w:r>
              <w:rPr>
                <w:rFonts w:ascii="宋体" w:hAnsi="宋体" w:cs="宋体"/>
                <w:sz w:val="21"/>
                <w:szCs w:val="21"/>
              </w:rPr>
              <w:t>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351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玉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沙湾县第一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篮球教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651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沙湾县第一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脊轩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151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隋松涛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山东省招远市丽湖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教育——法律赋予的权利和义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516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汪磊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松原市扶余市长春岭镇第一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星星的孩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102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孙秀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吉林省公主岭市怀德镇第一中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桃花源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104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鸡西市第二十四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运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405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博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双鸭山市友谊县红兴隆管理局局直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化衫的设计制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6185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农安县实验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268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bidi="ar"/>
              </w:rPr>
              <w:t>熊铜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江西省九江县第一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鸟的天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193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扶余市第一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子晶体与原子晶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424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晓春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哈密市第四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普罗米修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126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越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敦化市第八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127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尚照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敦化市第八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尾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127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旭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敦化市第六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对火灾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051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玉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敦化市第八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光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127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曦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敦化市第八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以内加减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227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成坤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敦化高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米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627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艳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兴安岭加格达奇区第四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理数的乘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217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王长军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公主岭市怀德镇第一中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古代的政治制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521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费洪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清清县天桥岭林业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活中常见的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447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冯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抚顺市新宾县榆树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直线和圆的位置关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248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王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四川省绵阳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文化塑造人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632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卢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抚顺市清原满族自治县第二高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足球：脚内侧踢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653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巫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赣州市宁都县第一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赠汪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116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付建军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简阳市射洪坝第一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圆的认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217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郭颖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内蒙古赤峰市喀喇沁旗锦山镇赤峰建筑工程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荷塘月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163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于连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前郭县东三家子乡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战略大决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567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尹红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松原市宁江区第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颐和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170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昌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省淮南市田家庵区第十五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175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智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济阳县济北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Unit2 My Family A Let’s learn/Let’s chan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376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美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哈密第十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做学习的主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978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熊阔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长春市朝阳区教师进修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Unit 2 I think that mooncakes are delicou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381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苏省睢宁县邱集镇中心小学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Unit 4 Hobbies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Story time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303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谢新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宁都县赖村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概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213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吴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南昌市进贤县实验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九年级英语上册《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Unit2.I think that mooncakes are delicious!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316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涛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四平市实验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弦，余弦函数的图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209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同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郯城县高峰头镇初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世界反法西斯战争的胜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532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红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齐齐哈尔市三十四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黄土高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503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通化县第七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Healthy eati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3334</w:t>
            </w:r>
          </w:p>
        </w:tc>
      </w:tr>
      <w:tr>
        <w:trPr>
          <w:trHeight w:val="116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</w:rPr>
              <w:t>陈小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</w:rPr>
              <w:t>江西省进贤县第二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</w:rPr>
              <w:t>高中历史人教</w:t>
            </w: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课标版必修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第一单元中国古代的政治制度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课《从汉至元政治制度的演变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558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</w:rPr>
              <w:t>胡文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</w:rPr>
              <w:t>江西省进贤县第一初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</w:rPr>
              <w:t>点和圆的位置关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217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</w:rPr>
              <w:t>李凌珊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</w:rPr>
              <w:t>江西省进贤县第一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</w:rPr>
              <w:t>明清君主专制的加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558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</w:rPr>
              <w:t>郭梅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</w:rPr>
              <w:t>江西省南昌市进贤第二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</w:rPr>
              <w:t>再塑生命的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960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</w:rPr>
              <w:t>汪雪琴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</w:rPr>
              <w:t>江西省南昌市进贤县民和镇五里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</w:rPr>
              <w:t>比的应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260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</w:rPr>
              <w:t>黄周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</w:rPr>
              <w:t>江西省南昌市进贤县七里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</w:rPr>
              <w:t>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259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</w:rPr>
              <w:t>曾其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</w:rPr>
              <w:t>江西省南昌市进贤县进贤第三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</w:rPr>
              <w:t>新课标理念下的初中语文阅读教学探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116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</w:rPr>
              <w:t>胡四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</w:rPr>
              <w:t>江西省南昌市进贤县七里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</w:rPr>
              <w:t>草虫的村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173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小会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西省进贤县第二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底数幂的乘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217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</w:rPr>
              <w:t>涂神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</w:rPr>
              <w:t>江西省南昌市进贤县民和第六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</w:rPr>
              <w:t>毫米、分米的认识教学探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218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</w:rPr>
              <w:t>涂神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</w:rPr>
              <w:t>江西省南昌市进贤县民和第六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</w:rPr>
              <w:t>长方形和正方形周长的计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206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西省南昌市进贤县民和第六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何提高低年级学生的课堂效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818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晓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西省南昌市进贤县民和第六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际问题与方程的教学探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218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西省南昌市进贤县民和第六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hat does she do?</w:t>
            </w:r>
            <w:r>
              <w:rPr>
                <w:rFonts w:ascii="宋体" w:hAnsi="宋体" w:cs="宋体"/>
              </w:rPr>
              <w:t>阅读教学探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360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西省南昌市进贤县民和第六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一长度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227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宁姗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西省进贤县第二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楞次定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407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焦丽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西省进贤县第二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An exciting job reading par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360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斐静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西省进贤县实验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Unit3 My weekend plan partB let</w:t>
            </w:r>
            <w:r>
              <w:rPr>
                <w:rFonts w:ascii="宋体" w:hAnsi="宋体" w:cs="宋体"/>
              </w:rPr>
              <w:t>｀</w:t>
            </w:r>
            <w:r>
              <w:rPr>
                <w:rFonts w:cs="宋体" w:ascii="宋体" w:hAnsi="宋体"/>
              </w:rPr>
              <w:t>s tal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360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欣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西省南昌市青山湖区江安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年级上册《窗前的气球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117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/>
              <w:t>赵浩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西省进贤县第二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/>
              <w:t>运动与健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5617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陈世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十堰丹江口市三官殿办事处九年制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电路故障分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5467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中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工业职业技术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鉴赏》——保卫黄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5670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静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辉南县第四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1.3</w:t>
            </w:r>
            <w:r>
              <w:rPr>
                <w:rFonts w:ascii="宋体" w:hAnsi="宋体" w:cs="宋体"/>
                <w:kern w:val="0"/>
                <w:szCs w:val="21"/>
              </w:rPr>
              <w:t>同位角、内错角、同旁内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52056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雪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乌鲁木齐市第八十二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光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5132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明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省通江县实验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ow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to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write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better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compositions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</w:t>
            </w:r>
            <w:r>
              <w:rPr>
                <w:rFonts w:cs="宋体" w:ascii="宋体" w:hAnsi="宋体"/>
                <w:color w:val="000000"/>
                <w:szCs w:val="21"/>
              </w:rPr>
              <w:t>15314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盐城市建湖县钟庄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树叶儿飘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5635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灵云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丘市麻家坞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与式——实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5260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省玉溪市元江县因远镇因远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nit8 How do you make a banana milk shake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5372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明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绥滨县第一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梁任公的一次演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5123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建湖中等专业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桌面的组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5753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邓华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江西省进贤县五垦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等腰三角形的性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5254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顾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江西省进贤县星火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六年级上册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5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页《圆的认识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J15202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穆桂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黑龙江省萝北县第一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桂林山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u w:val="none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KJ15105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苏静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黑龙江省绥滨县第一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  <w:t>Noun clau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KJ15361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李秀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山东省临沂市兰山区胜利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圆明园的毁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KJ15135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赵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吉林省梅河口市第五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  <w:t>TheAttributiveClau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KJ15317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赵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吉林省梅河口市第五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  <w:t>Workingtheland--readi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KJ15363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张旭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吉林省梅河口市第五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陈情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KJ15140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张旭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吉林省梅河口市第五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宇宙的未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KJ15124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张旭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吉林省梅河口市第五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雨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KJ15163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姜润金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吉林省安图县三道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  <w:t>Unit 2 This is my siste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KJ153057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王洪春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重庆市巫溪县城厢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做一个幸福的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KJ15083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贺代余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四川省广安市广安区蒲莲国际商报社希望小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What are you going to do at the weekend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5322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保磊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梨树县第一高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影响价格的因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5572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刘雄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湖南省衡阳县岘山镇檀山完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俗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5177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袁媛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集安市第一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称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5185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林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辽宁省铁岭市昌图县平安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足球脚内侧踢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5685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聂天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松原市宁江区实验高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正切函数图像及其性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KJ15261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曹新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疆维吾尔自治区伊犁哈萨克自治州新源县第二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等差数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5253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栾宇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吉林省梅河口市第五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椭圆及其标准方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5236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栾宇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吉林省梅河口市第五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双曲线的简单几何性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5229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刘广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双辽市职业高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洗衣机电动机的控制电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5826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刘广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双辽市职业高级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电冰箱的控制电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5826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/>
              <w:t>牛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山东省章丘区相公庄街道相公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/>
              <w:t>阿长与《山海经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5149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会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洛南县谢湾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背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5152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程宏秀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永顺县第二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离子反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5470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/>
              <w:t>王海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/>
              <w:t>吉林省集安市清河镇热闹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/>
              <w:t>原地胸前传接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5634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邹成铭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吉林省集安市朝鲜族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cs="宋体" w:ascii="宋体" w:hAnsi="宋体"/>
              </w:rPr>
              <w:t>PEP</w:t>
            </w:r>
            <w:r>
              <w:rPr>
                <w:rFonts w:ascii="宋体" w:hAnsi="宋体" w:cs="宋体"/>
              </w:rPr>
              <w:t>五年级上册《</w:t>
            </w:r>
            <w:r>
              <w:rPr>
                <w:rFonts w:cs="宋体" w:ascii="宋体" w:hAnsi="宋体"/>
              </w:rPr>
              <w:t>Unit5 There is a big bed</w:t>
            </w:r>
            <w:r>
              <w:rPr>
                <w:rFonts w:ascii="宋体" w:hAnsi="宋体" w:cs="宋体"/>
              </w:rPr>
              <w:t>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5360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席建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遂宁经济技术开发区明月小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乘法运算定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5251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赵峥嵘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德惠市第十一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It  must  belong  to  car  l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5363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恩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农安县黄鱼圈乡中心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曹冲称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5114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谢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河县实验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数点向左移动引起小数大小变化的规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6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韦立涛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市大同区祝三乡中心一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歌唱二小放牛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5630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兴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农安县农安镇城郊中心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有多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5246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显成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通化县西江镇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压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5470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雷亚芬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松原市哈达山镇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行线的性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52214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绵阳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波的形成和传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54223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丽勤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鹤岗市绥滨县第一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兴趣提高教学质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50198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谢金彪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永吉县口前镇中心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小数乘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969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许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省淮南市谢家集区陶圩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画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  <w:lang w:eastAsia="zh-CN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512613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省绥滨县第一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锦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  <w:u w:val="none"/>
                <w:lang w:eastAsia="zh-CN"/>
              </w:rPr>
            </w:pPr>
            <w:r>
              <w:rPr>
                <w:color w:val="FF0000"/>
                <w:u w:val="none"/>
                <w:lang w:eastAsia="zh-CN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51268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省绥滨县第一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雷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  <w:u w:val="none"/>
                <w:lang w:eastAsia="zh-CN"/>
              </w:rPr>
            </w:pPr>
            <w:r>
              <w:rPr>
                <w:color w:val="FF0000"/>
                <w:u w:val="none"/>
                <w:lang w:eastAsia="zh-CN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51416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倩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南充市西充县建设路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  <w:u w:val="none"/>
                <w:lang w:eastAsia="zh-CN"/>
              </w:rPr>
            </w:pPr>
            <w:r>
              <w:rPr>
                <w:color w:val="FF0000"/>
                <w:lang w:eastAsia="zh-CN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511374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郑明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长春市农安县巴吉垒镇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细胞生活的环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553032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关永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绥滨县第一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活处处有哲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5507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秀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绥滨县第一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A</w:t>
            </w:r>
            <w:r>
              <w:rPr>
                <w:rFonts w:ascii="宋体" w:hAnsi="宋体" w:cs="宋体"/>
                <w:szCs w:val="21"/>
              </w:rPr>
              <w:t>是主要的遗传物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554191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聂东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绥滨县第一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篮球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运球过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56358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宋瑞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宁夏石嘴山市第十三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指数函数的图象及性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523608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李业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ascii="宋体" w:hAnsi="宋体" w:cs="宋体"/>
                <w:szCs w:val="21"/>
              </w:rPr>
              <w:t>黑龙江省绥滨县第一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京剧大师梅兰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56405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李金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湖南省衡阳市珠晖区东阳渡街道新塘小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小公鸡和小鸭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514655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玲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沂第十四中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老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53876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669" w:right="66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53:00Z</dcterms:created>
  <dc:creator>Administrator</dc:creator>
  <dc:description/>
  <dc:language>en-US</dc:language>
  <cp:lastModifiedBy>全规办课题--蒲老师13718615490</cp:lastModifiedBy>
  <dcterms:modified xsi:type="dcterms:W3CDTF">2020-06-23T01:1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