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270"/>
        <w:gridCol w:w="3645"/>
        <w:gridCol w:w="1275"/>
        <w:gridCol w:w="1500"/>
      </w:tblGrid>
      <w:tr>
        <w:trPr>
          <w:trHeight w:val="737" w:hRule="exac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州市夏邱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幸福在哪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0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凉山州会理县红旗区新华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初步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23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立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开滦一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对高考之策略，查缺补漏，夯基提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0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函数的几个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4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函数的图像和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4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启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物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5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九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比数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5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的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5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概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5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训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图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5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6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有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万年县第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下的初中数学函数教学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27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晓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ted King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34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监督——守望公共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55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选举——投出理性的一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55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伴性遗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65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志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拱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0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182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忠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刘和珍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215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维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216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八百垧第四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王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225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六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顿第一定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245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新华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0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滨江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语八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0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凉山州会理县红旗区新华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国大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第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爸爸的花儿落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八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3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阳光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月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6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小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莲塘第五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畏自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6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17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俊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车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21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金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云驾岭煤矿子弟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和体积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26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树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东南州剑河县观么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Looking Different TOPIC 1 I have a small n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31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州市柞村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 This is my si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31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第二外国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to get to Granny′s ho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32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丽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ts warming and reading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36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魏县车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亥革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51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中国古代陵墓雕塑和宗教雕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53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六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—双手胸前传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63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新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间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63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海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作品的意义与价值判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63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县蒋辛屯镇大窑上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上成蹲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前跳下接前滚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64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景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辉县市第一职业中等专业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免疫的功能及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64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市技师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布线与服务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75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迎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邮电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邮运作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82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春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技师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流态钻孔桩施工工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87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邮电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者职业化素养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392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南关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移和旋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27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学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南关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与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27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立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Good Man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31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昌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窝沿乡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 5  Our School Life Topic1 How do you usually come to school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31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利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二中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园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32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晓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Working the land-Warming up and 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32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阜阳师范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飞歌声，祝福祖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64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进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损伤的预防与简单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65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三溪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生活化教学实践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10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西充县复安乡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百草园到三味书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11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于都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布泊，消逝的仙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12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彩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13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一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16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张公中心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取生辰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16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定山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括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18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0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健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龙县德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0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余庆县花山民族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1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为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东沟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差与标准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1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爱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于都三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式的乘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1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国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高集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5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高新区第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倒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5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城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平面垂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8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永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函数的图像和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29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都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2 Unit 4 Wildlife protection  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33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项式定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33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荣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景山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B U2 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36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新的角度讲解非谓语动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37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沾化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顿第二定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42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三溪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物理探究性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44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循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51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沾化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的劳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52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桂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许家坝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生活化、实践化与高效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54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用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泥溪育才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跃前滚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60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道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枫芸民族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－－贺卡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70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晓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赤峰克什克腾旗教师进修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简报的制作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72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硕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平市白沙镇新成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的心理素质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73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宏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泥溪育才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580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丽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油田第十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石潭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10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保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李渡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12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淄川区龙泉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的节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14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在初中语文教学中增强学生的实践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17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淄博淄川龙泉中心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18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东湖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下人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18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全等的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22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根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运城市临猗二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26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伟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I’m watching 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32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洪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一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45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突变和基因重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48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一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的宗教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55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开发区双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敬父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58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中牟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品德助我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690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西古丈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712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西古丈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狗包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716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周口市川汇区基础教研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740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先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屏山县君山路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彩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12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爱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临沂汤庄实验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15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长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连云港市港灌南县堆沟港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与圆的位置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23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牟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表的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25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昌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连云港市港灌南县堆沟港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26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文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连云港市港灌南县堆沟港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问题到方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26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追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产业聚集区英民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跃在河南中考中的“动点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28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咏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产业聚集区英民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腰三角形的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28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半坡店乡第二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的解法（代入消元法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28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小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连云港市港灌南县堆沟港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star signs(vocabul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36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铁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惠民县皂户李镇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的生殖和发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43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艳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牟县万滩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与创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864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蔚县代王城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色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14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荣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屯脚镇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船借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15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盘水民族希望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前的气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18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歌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18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正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浠水县闻一多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比数列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的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27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27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晓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27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五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I’m more outgoing than my sis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36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佩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配置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43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的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44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在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大精深的中华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44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秀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强入侵与民族危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47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丽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蔚县代王城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的圈层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53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会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后吾旺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太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67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士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序尺寸及其公差的确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985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淑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二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州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0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字（诗歌鉴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0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睛隆县马场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小兴安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12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的形态、构造和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14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淑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明威的《老人与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14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娜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株洲市天元区天台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想别人没有想到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16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梅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阳邑镇龙务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多想去看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16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实验小学西校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株紫丁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18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19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翠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富蕴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面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21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小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三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凸透镜成像规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21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崇阳二小南校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23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崇阳二小南校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23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领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与平面平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24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新开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变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25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兰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磁县阜才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短路径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29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凭箜篌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3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石阡县大沙坝九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反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40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争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宁市金乡县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41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富蕴县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合电路欧姆定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41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的形成与传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41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树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害的病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42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桥式整流电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43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蒙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43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祥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系统的调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48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淑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梨树县小城子镇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是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50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上团城乡南西庄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井观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5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自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睛隆县紫马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统一的历史大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55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——短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63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6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八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6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路上的朝圣者＿孔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7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铁东区教育电教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藤萝瀑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7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青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的加工和传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79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月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诗歌鉴赏——表达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8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大同区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花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8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益北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和小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9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增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二中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9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明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富县沙梁幼儿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爱牙好宝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098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中访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1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维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1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井观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18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五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18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的冬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18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藤萝瀑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18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桂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达拉特旗第七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与平面垂直的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24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英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除法计算法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28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易同文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浮山中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径定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28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永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经济开发区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链与食物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40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张二庄镇第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洲和大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54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江西坡镇白石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多想去看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60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兴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艺术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6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立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莒南县文疃镇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手做做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74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横县百合完全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8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道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林市永福县职业教育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合成效果的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83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八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的鸭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9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银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第五中学第五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尊自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93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艺术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罪与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196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冠县北馆陶镇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10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自治州轮台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云识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17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玉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城市凤鸣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边有多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27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任丘市新华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直角坐标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29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孝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课题“探究•合作”三段式作文法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3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征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8 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35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国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’s my schoolbag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35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亿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favorite subject is sc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35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义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用法归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36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志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岚湖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态动词的用法归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36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得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凰岗镇太阳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变世界的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40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汉中勉县第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电流的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42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蒙古自治州轮台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43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浦江县黄宅镇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守恒定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46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汉中勉县第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抛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48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横县六景镇第二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灿烂的中华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50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常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沭县蛟龙镇新华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光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61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阳信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流水志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63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6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宝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阳信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花鸟与西方静物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64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绪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一次演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6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上该不该建大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69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规模的海水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69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阿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代表大会制度：我国的根本政治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69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空中楼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7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相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高等专科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特式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80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蒋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表情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284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教育体育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图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38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62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延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上团城乡崇义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下人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67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富强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滨孙漂流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68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铜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69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平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问题与一元二次方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1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展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 岑安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与平面垂直的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2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北西庄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的近似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3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美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张公中心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4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炯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积石山县积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切函数的图象与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5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官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积石山县积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.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线和方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5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贤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几何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7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雪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和平面平行的判定定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8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8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河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曲线与方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8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彦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系的扩充和复数的概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8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向量及其加减运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9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09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标准方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12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峡江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余弦函数的图象和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12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永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甘南藏族综合专业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合的基本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17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丽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及其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23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萍乡市湘东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曲线教学过程中应用“几何画板”的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26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的图像及性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27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函数的模型的简单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27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从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瑞金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函数的图像与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30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陇南市武都区柏林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对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39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列的概念与简单表示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44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项式定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44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盛一时的隋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48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北西庄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与可能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66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冀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的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67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五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的图像和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68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幂函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84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7 Sect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00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9 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00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邵家桥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An English fri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00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英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do you study for a tes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05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spring Festi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05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江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下埠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is your birthday? Section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06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小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Road to Modern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10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蛇口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消费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10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king Frie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11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东沟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U1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12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士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兖州市兴隆庄镇成人教育中心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were you doing when theUFO arriv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13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瑞金第四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was  it invent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16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der the s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2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外国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Theme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2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殿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有引力定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02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春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感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02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花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滑动摩擦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05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莹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的作用与本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06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场对运动电荷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07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海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秋战国的纷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13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向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电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13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永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大坝场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13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青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学生使用显微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18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焕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调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20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的增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25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剑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平抛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26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和原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27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英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素周期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28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冲运动火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28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东县惠东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淀溶解平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36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茂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机电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保护焊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41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明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第九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落的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41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花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滑动摩擦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42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建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84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卿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  高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塑造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00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区位选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03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教师进修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的起源和进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04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冠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质跨膜运输的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04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园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一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市场经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06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菊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四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实履行义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15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丽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末清初的思想活跃局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16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国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16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卓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文化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26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有中国特色社会主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30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制时代晚期的政治形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7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的劳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584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顺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马克思主义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统一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06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第四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课的多媒体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26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造艺术的情趣和意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28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石桥镇古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略论小学体育教学中的德育渗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40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慧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枫芸民族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巨人贝多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41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八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单手肩上投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64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与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702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珊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做结构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703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图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704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第一幼儿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动物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726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英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双鸭山市友谊县红兴隆管局局直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味水墨手指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739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门巴雅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赤峰市翁牛特旗白音他拉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成年人心理健康的家庭、学校与社区公共服务运行机制构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802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仔猪饲养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805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旭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长的土壤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805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信息的采集与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826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宁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凭证的填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828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罩动画实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829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文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表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829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877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阿城区金龙山中心幼儿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动物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903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杨家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受法律的尊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913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州和静县第九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面积的计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69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八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简单的有机化合物—甲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26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莫莫格蒙古族乡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水洼里的小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765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璐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上饶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56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定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县赵家片区教育均衡发展指导管理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反比例函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13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园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星火学校 三年级数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广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235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王素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吉林省松原市宁江区大洼镇伊尔丹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三峡之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83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绿园区合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小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39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梨树县十家堡镇三家子龙湾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串快乐的音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bookmarkEnd w:id="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40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寒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绿园区哈达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说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37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丰城市杜市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133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宫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肥城市边院镇初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篮球原地单手肩上投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6294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大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Lively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373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楷体_GB2312;楷体"/>
                <w:kern w:val="0"/>
                <w:sz w:val="21"/>
                <w:szCs w:val="21"/>
              </w:rPr>
              <w:t>夏文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大庆石化第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生活的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974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_GB2312;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徐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宜宾市第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考英语作文之利弊议论文写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37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晋城市阳城县固隆乡中心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138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绵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公司的经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615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徐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西藏林芝地区第二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球的圈层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530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第十四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字之美  美在多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102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佰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自由落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446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邱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辽宁省鞍山市岫岩满族自治县洋河湾沟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方形周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287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/>
              <w:t>刘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/>
              <w:t>黑龙江省哈尔滨市第十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/>
              <w:t>二维动画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620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吴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吉林省通化县第七中学高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Culturql rel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311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宋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新疆哈密市巴里坤镇一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漂亮的房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611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通化县第七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nglish around the wor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3311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许庆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山东省济阳县仁风镇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土地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73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/>
              <w:t>杜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黑龙江省大庆市第二十三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How to learn Engli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3313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徐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辉南县第四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Unit2Where’s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th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post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office?Sect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303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令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绝对值不等式的解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218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建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泰安市宁阳县华丰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壁虎借尾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180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张建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吉林省大安市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自然地理环境的整体性与差异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350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冯美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廊坊市文安县德归镇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what time is 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3364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王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安徽省宿州市萧县张庄寨镇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雪地里的小画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KJ1314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张旭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吉林省梅河口市第五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边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136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行四边形的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3268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正弦函数、余弦函数的图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3214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东县石亭子镇梅塘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455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邹成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吉林省集安市朝鲜族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PEP</w:t>
            </w:r>
            <w:r>
              <w:rPr>
                <w:rFonts w:ascii="宋体" w:hAnsi="宋体" w:cs="宋体"/>
              </w:rPr>
              <w:t>五年级下册《</w:t>
            </w:r>
            <w:r>
              <w:rPr>
                <w:rFonts w:cs="宋体" w:ascii="宋体" w:hAnsi="宋体"/>
              </w:rPr>
              <w:t>Unit5 Look at the monkeys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323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辽宁省营口市大石桥市中兴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个小村庄的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1147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秋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县石市镇兴源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人与海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1702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文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双阳区聋哑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识计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272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明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桦甸市红石砬子镇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286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萨尔图区拥军第一小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洋娃娃和小熊跳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641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渡镇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烙饼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0983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冷小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鲍家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雨花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617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其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哈拉海镇第二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的初步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218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葫芦岛市第九高级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特的民族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67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艳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实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除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2178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向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烧锅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音乐课流行歌曲的渗透教学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673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海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实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雪地里的小画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1180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长沙市实验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629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绵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矛盾是事物发展的源泉和动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51599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绵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ammar: Attributive Cla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31596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丽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航路的开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3513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子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南部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310571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引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宝鸡市凤翔县柳林镇大槐社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北京的春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31410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9:00Z</dcterms:created>
  <dc:creator>Administrator</dc:creator>
  <dc:description/>
  <dc:language>en-US</dc:language>
  <cp:lastModifiedBy>全规办课题--蒲老师13718615490</cp:lastModifiedBy>
  <dcterms:modified xsi:type="dcterms:W3CDTF">2020-10-13T01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