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050"/>
        <w:gridCol w:w="2717"/>
        <w:gridCol w:w="1710"/>
      </w:tblGrid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钱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安徽省灵璧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color w:val="000000"/>
              </w:rPr>
              <w:t>德育先进个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Y209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10-22T02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