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3263"/>
        <w:gridCol w:w="3480"/>
        <w:gridCol w:w="1200"/>
        <w:gridCol w:w="1515"/>
      </w:tblGrid>
      <w:tr>
        <w:trPr>
          <w:trHeight w:val="737" w:hRule="exac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课奖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书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中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南北战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55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第十二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大自然的朋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94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晶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1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香河县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数分裂与有性生殖细胞的形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4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庆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长白山第二高级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由落体运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4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争与和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4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珊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涯若比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5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文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的尊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5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爱民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响价格的因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5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景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市油田教育中心八百垧四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，分的认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2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文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石阡县溪口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ade8 Module1 Unite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3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火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沙县凤岗中心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父的园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21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韶关市始兴县城南镇衍屏中心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战友邱少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21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雅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幼儿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和绳子做游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30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桂霞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文安县教师进修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30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宗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钟祥市冷水镇杨岭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天的图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31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惠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惠州仲恺高新技术产业开发区仲恺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31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惠州仲恺高新技术产业开发区仲恺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一元一次方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32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迎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莱州市梁郭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烟有害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32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远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习水县东皇镇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32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习水县第五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的倾斜角和斜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32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凤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阳县许家沟乡一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 SectionA 1a-2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33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月霞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潍坊科技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研英语长难句的拆分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33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岩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香河县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系统与免疫功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34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若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个代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34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锦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惠州仲恺高新技术产业开发区仲恺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国力变化看中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37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佳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的编程加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37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瑞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惠州仲恺高新技术产业开发区仲恺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与城市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38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幼儿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彩的袜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40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晓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王庄镇沙店南街中心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之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41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色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41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色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41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丽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牙克石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地里的小画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41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利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塘月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41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莲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吉安市兴桥镇中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夜的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41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进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内黄县梁庄镇第一初级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陋室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41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晓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万宝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狼和小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41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巧利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濮阳市第一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失根的兰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414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高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王庄镇郭草滩中心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积单位间的进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42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晓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省贺州市八步区桂岭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42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开平区第一实验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数的意义和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42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仕燕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习水县第五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中的优化问题举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42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老店镇完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数的产生和意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42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运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泰安市宁阳县第十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函数和它的图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42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中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第十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和圆的位置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42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健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安龙县德卧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勾股定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42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红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永城市高级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1 The sounds of the worl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43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晓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怀来县桑园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2  What should I d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43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茗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外国语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 Unit 4 Body Langu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4331</w:t>
            </w:r>
          </w:p>
        </w:tc>
      </w:tr>
      <w:tr>
        <w:trPr>
          <w:trHeight w:val="7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俊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1 Women and achiev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43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海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张北成龙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压强的特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44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祥云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系统的信息传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44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洪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东营市胜利第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落的结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45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绥阳县风华镇金承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舒伯特及其艺术歌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469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安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安龙县德卧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档页面设置与密码设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48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安顺市关岭县上关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爸爸的花儿落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51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保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港北区港区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考书面表达复习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51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仙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市职业技术教育中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山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51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玉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市职业技术教育中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式记账原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52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苑艳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高碑店市高碑店一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 topic1 sectio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5312</w:t>
            </w:r>
          </w:p>
        </w:tc>
      </w:tr>
      <w:tr>
        <w:trPr>
          <w:trHeight w:val="110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纳雍县居仁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:Playing Sports,Topic 1:Are you going to play basket ,Section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53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宏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流体中运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54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六盘水市水城县果布戛初级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继电器 扬声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54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怀来县存瑞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姆定律及其应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56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果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长宁县中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的组成教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57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晓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钟祥市冷水侯集中心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61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海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涿州市第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代诗歌的思想感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61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武安市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梦游天姥吟留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61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文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宁波市宁海县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实验校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声作文之十八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61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秀荣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怀来县存瑞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乙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613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霞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西土山乡东湖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鸦喝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61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仁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州兴义市郑屯镇小湾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位数乘两位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62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利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张北成龙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树问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62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青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怀来县官厅中心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形的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62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致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w much are those soc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6307</w:t>
            </w:r>
          </w:p>
        </w:tc>
      </w:tr>
      <w:tr>
        <w:trPr>
          <w:trHeight w:val="86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实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1 Topic 3 I will take part in the school sports meet section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63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焕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二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2 Topic 2 I must ask him to give up smoking Sectin 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63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雨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凸透镜成像的特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64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克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涿州市第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能守恒定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64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志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音郭楞蒙古族自治州第一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楞次定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64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区位因素与农业地域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65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涿州市第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值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65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玉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文化的瑰宝——辉煌的中国古代工艺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664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剑鸣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六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篮球——进行间单手肩上投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66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在民间不朽——中国民间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66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海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受中国古代恢宏的雕塑群——中国古代陵墓雕塑和宗教雕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66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怀来县存瑞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平是社会稳定的“天平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69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春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怀来县存瑞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 Why do you like koalas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72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青岛市园林环卫技术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与园林市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80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虹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利益：国际关系的决定性因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84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秀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阳信县信诚街道中心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原就是我的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86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春雨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十三局技师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支模二次浇筑楼梯间柱的施工工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885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艳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武胜县真静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励志青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飞梦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89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丽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牙克石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彩极了”和“糟糕透了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91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习水县第五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别康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91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媛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第十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的平分线的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92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勾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椭圆的几何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92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兰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邯郸市磁县阜才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平分线的性质（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92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燕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三门峡实验高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0  your mone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93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三门峡实验高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2 Lesson1 Modern Hero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930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三门峡实验高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 Lesson4 City and Counte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93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宽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上饶市鄱阳县柘港初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的净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94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锦霞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越代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94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永利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习水县第五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及其特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97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也金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珠海市香洲区景园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子拜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1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第六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椭圆及其标准方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2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玉君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周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2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霞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第六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曲线及其标准方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24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立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唐山丰润区丰润镇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线的性质和判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2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制取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25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淑荣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第十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天之下我们和谐相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2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云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中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ere would you like to visit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3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习水县第五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 night the earth didn’t slee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3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美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吉安市第四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2 Healthy  ea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3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丽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香河县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4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系统的能量流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4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翠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父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5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么振君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民族大家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5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约资源保护环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5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朝霞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舞台上的中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5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庆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龙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涯若比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5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洪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祥阁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多美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5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民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邯郸市涉县第五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我保护，自我防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5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进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习水县第五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球性练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6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忠俊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九江县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远的教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6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敏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上饶市信州区教师进修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喻性作文的审题立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晔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艺术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序设计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07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锦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东台市五烈镇廉贻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姥姥的剪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11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修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德江县长丰乡中心完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诗两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11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 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光照镇东方红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夜喜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117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红俊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弦函数、余弦函数的图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125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丽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5 First a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13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碧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子反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14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振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阳信县河流镇刘庙回民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鸟的天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1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家是如何进行表达的——美术作品的艺术语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16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荣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淑阳镇孙止务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构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16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明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审美的眼睛——美术鉴赏及其意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16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凌燕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的下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17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艳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阳市殷都育才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1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全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北镇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的冬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1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振军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塘月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1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佰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光照镇东方红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1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奕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章因细节而亮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1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倩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南方医科大学幼儿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奏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果船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19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琳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九江县第一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计算器探索规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2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文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与圆的位置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2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金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比例函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2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金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比例函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2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勇利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体育运动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2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唐山二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结合是思想应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25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金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幂涵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2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爱荣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芦田乡大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函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2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连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饶丰中心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的周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2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青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九江县第一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字母表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2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锦州市锦州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bjunctive M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3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香河县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 topic1 sectio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35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心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教师进修学校附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6 .I like music that I can dance to.SectionA(1a-1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3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文君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教师进修学校附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2.I used to be afraid of the dark.SectionA(1a-2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3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教师进修学校附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4. What would you do?.SectionA (1a-2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3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石阡县中等职业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简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的分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4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濮阳市华龙区第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镜成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4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堡开发区第一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姆定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4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堡开发区第一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姆定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4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希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二中高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罗斯福新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5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希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二中高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罗斯福新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5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海霞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民族大家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5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音林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习水县第四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极参与国际经济竞争与合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5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海燕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民族大家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5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庆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龙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涯与若比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5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丽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龙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容应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59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学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邹平县第一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地侧向推铅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6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秀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无棣县海丰街道第一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西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6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永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进贤二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治国的基本方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6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自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进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坚持可持续发展战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63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登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一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物的正确答案不止一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6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飞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无棣县第三实验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文并茂的演示文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7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媛媛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抚州临川区孝桥中心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诗二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唐山二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涵数的图像与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齐齐哈尔林业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“木叶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3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利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富强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子使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5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海原县西安镇学区园河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年闰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74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迎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秦皇岛市抚宁县留守营学区留守营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能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20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庆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的倾斜角和斜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20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世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乐亭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授课三角形的中位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20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玉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乐亭县第三实验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数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20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金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线的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21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钞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邵家桥初级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的应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22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青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函数的图像和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22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函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24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冀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和椭圆的位置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253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安县罗汉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分母分数加减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25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乐亭县三合庄初级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等式的基本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259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彦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高中数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曲线及其标准方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26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晓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差数列及其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27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云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瓮安县第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数函数的图像及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28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霞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莆田青璜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4 Having fun Topic3 What time is it now? Sectio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30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晓燕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招远市第十六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 When was it invented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318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fe in the fut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31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丽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涿州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a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32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余干县余干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7 Where would you like to visit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a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32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雪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藁城区岗上学区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3  I’ll help to clean up the city par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33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ammar:Subjunctive m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37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郁海荣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乐亭新戴河初级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盐酸和稀硫酸的化学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40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玉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乐亭县中堡镇初级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液的酸碱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40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丰润区姜家营乡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效电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40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树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乐亭第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化学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章第四节基本营养物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43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利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立正确的消费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50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英民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铜川市印台区金锁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学校，新同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50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计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第一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跃前滚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609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红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塞腰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66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英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双鸭山市友谊县红兴隆管局局直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国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707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肥城市边院镇初级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掷实心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76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苗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县教育体育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手做做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77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县李天木乡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信息技术教学中几种行之有效的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73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丰城市职业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海啊，故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2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增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经济技术开发区教师进修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子德育教育给予我们的启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79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笑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四平市第十四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叔叔于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5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晔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四平市第十四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花源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5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璐璐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上饶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差数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23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洪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汪清县大兴沟镇中心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语长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3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省 乌鲁木齐市第四十八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分数的认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23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春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梅河口市实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23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小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长县瓦窑堡镇芽坪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乘法交换率和结合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239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遂昌育才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球之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52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辉南县样子哨镇中心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钓鱼的启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6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景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泰安市宁阳县乡饮中心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 I'm more outgoing than my sister  Section B 2a--2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39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伴我成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73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惠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惠市第二十九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姆定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46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永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双城堡镇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 you like bana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36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王海滨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通榆县明德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臂交叉跳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68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忠县拔山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次函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29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谈精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忠县拔山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反应速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47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贤瑞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长春市农安县黄鱼圈财源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比身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3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万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哈拉海镇红旗村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丽的草原我的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75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士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杨树林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角形的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23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春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幼儿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猫摸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63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建法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第四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欧姆定律的应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061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金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乌鲁木齐市第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勾股定理复习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23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金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乌鲁木齐市第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底数幂的乘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205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红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第一完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迷人的夏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16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彭文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贵州省盘县第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荷塘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212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姜宗欣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青岛市胶州四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探究铁及其化合物的氧化性或还原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241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春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新华农场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ranspor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231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宏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伊通满族自治县实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短路径问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221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霍玉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海兴县第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记承天寺夜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211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裴岩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新华农场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是你在野外迷了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215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裴岩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新华农场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松鼠和松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2168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鹤岗市第十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插入艺术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261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珊珊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淄博市临淄区召口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边形的内角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124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孔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市昌邑区哈达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2224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长海县高级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雨霖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216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四平市第十四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蒙古草原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216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连佰霞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黑龙江省鹤岗市绥滨县第一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自由落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247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徐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通化市柳河县姜家店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圆周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227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明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福建省泉州市德化县第二实验小学分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化学法指导，培养创新技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217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畔欣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鹤岗市新华农场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样的权利，同样的爱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250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学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鹤岗市新华农场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智面对学习压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250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吴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通化县第七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the Grades of the Adjectiv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212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艳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通化县第七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the Grades of the Adjectiv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231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彩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盐山县联合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的认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2203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爱云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沧州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盐山县盐山镇东门外中心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的分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220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邹建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进贤县第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椭圆的标准方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222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熊文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恩施市白杨坪镇鲁竹坝村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的再认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226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春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邹平县魏桥实验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少年闰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216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路莉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市第五十五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太丘与友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211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有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东县第四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量的转化和守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2474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旭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东县第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岳阳楼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2174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洪涛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东县昌盛中心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送阳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217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洪霞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东县双庆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光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217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孟寿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海省黄南州河南县寄宿制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对称图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25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应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寿县彭城初级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藤野先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17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旭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梅河口市第五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囚绿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13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秀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青川县大院民族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鱼游到了纸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16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辛立军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山东省潍坊市坊子区坊子工业发展区实验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钓鱼的启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61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川省泸州市叙永县马岭镇第一初级中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等腰三角形的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26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方秀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庆市萨东第一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吃虫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669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孙宏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乌鲁木齐市第九十八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透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47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山东省齐河县刘桥镇大刘中心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Where did you go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35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赵霞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吉林省梅河口市第五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Auxiliary Verb and Modal Ver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39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谢金彪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永吉县口前镇中心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窃读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19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春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辽源市东辽县安石镇第一中心小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我学会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97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郭燕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咸宁实验外国语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难报三春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31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海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集安市清河镇热闹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快速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659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林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深圳市南山外国语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元一次方程与一次函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25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慧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万源市白沙镇中心小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花花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12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现成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海西宁市华罗庚实验学校西宁分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梅花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19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萨尔图区拥军第一小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蜗牛与黄鹂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66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勇周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光明新区光明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角形的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20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柴晓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威铁路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陆的变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51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春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内江市翔龙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角函数的图像与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20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长春市九台市城子街中心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蹲踞式起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66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丽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东省清远市新北江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育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66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董顺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省丰县中等专业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篮球的原地双手胸前传接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64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旭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丹东东港市黑沟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行四边形面积的计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23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韦立涛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大同区祝三乡中心一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爱如茉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16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秀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哈拉海镇第二初级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外的交往与冲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5219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宝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第四初级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春市中小学英语专题研讨评优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3219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景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哈拉海镇第二初级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页的制作技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721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哈拉海镇第二初级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高雅情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521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哈拉海镇第二初级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醉翁亭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1219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哈拉海镇第二初级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磨砺坚强意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5220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绵阳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牛顿第二定律的应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407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向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绵阳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处理民族关系的原则：平等、团结、共同繁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507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仁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高家店镇初级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次函数的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222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秀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伏龙泉镇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心亭看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123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国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伏龙泉镇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洋务运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5249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子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伏龙泉镇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辛亥革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5249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伏龙泉镇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岳阳楼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125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胜林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伏龙泉镇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矩形的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225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焕君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伏龙泉镇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活中常见的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425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立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伏龙泉镇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高雅情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525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守林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伏龙泉镇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压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425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宏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伏龙泉镇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次函数的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225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凌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伏龙泉镇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戊戌变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525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艳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伏龙泉镇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7 How much are these socks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325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耀林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阴市要塞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茉莉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6179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樊学臣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伏龙泉镇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125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海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伏龙泉镇新阳初级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菱形的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225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洪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伏龙泉镇新阳初级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辛亥革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525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 农安县伏龙泉镇新阳初级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e're trying to save the earth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316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之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伏龙泉镇新阳初级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独立自主的和平外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525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树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伏龙泉镇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hat were you doing when the rainstorm came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325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伏龙泉镇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 4 Sharing.  A LETTER H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3259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占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伏龙泉镇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岳阳楼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126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晓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伏龙泉镇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画的形式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626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伟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伏龙泉镇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2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Reading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326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立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伏龙泉镇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坚持依法治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526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宏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伊宁市</w:t>
            </w: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画杨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6279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宏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伊宁市</w:t>
            </w: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门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1279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吕连荣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七台河市新兴区北兴农场初级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128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亚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滦平县滦平镇中心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游戏在幼儿教育中的应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031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雅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梨树县喇嘛甸镇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方差公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235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晓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漠河县高级中学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estiva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2345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林凤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杜尔伯特蒙古族自治县他拉哈中心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丽的染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547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梁五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源一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雨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139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权越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湖南省邵阳市新宁县金石镇焦家垅小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指导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郭艳红老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优质课</w:t>
            </w:r>
            <w:r>
              <w:rPr>
                <w:szCs w:val="21"/>
                <w:lang w:eastAsia="zh-CN"/>
              </w:rPr>
              <w:t>比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12150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1:00Z</dcterms:created>
  <dc:creator>Administrator</dc:creator>
  <dc:description/>
  <dc:language>en-US</dc:language>
  <cp:lastModifiedBy>全规办课题--蒲老师13718615490</cp:lastModifiedBy>
  <dcterms:modified xsi:type="dcterms:W3CDTF">2020-10-22T02:5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