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杨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黑山县姜屯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打造高效的作文课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吕鸿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海原县第一小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学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小学生数学信息素养能力的培养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08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曾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四川省成都市新都区西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众健美操在农村小学开展的制约因素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06501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同江市青龙山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实施有效的小组合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09504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12-01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