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3668"/>
        <w:gridCol w:w="3285"/>
        <w:gridCol w:w="1245"/>
        <w:gridCol w:w="1425"/>
      </w:tblGrid>
      <w:tr>
        <w:trPr>
          <w:trHeight w:val="737" w:hRule="exact"/>
        </w:trPr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质课奖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莉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二十四中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剪裁与拼接图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0206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丽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二十四中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dule 5  Healthy foo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0236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佰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晴隆县光照镇东方红小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翠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0313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东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灌南县实验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B Unit2 Readi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0430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建国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盐城市建军路小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地向前、向后抛实心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0441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超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廊坊市香河县第三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0443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秋红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场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0444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洛彬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州市机电工程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作电子小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0474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爱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唐山市开滦一中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国的人民代表大会制度（复习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0492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市船营区第十一小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师画我也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0501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雅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孟津第三实验小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例的意义和基本性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0521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成伟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洛阳孟津县平乐镇中心小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团扇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0602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永翠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伊春市一中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奇妙的对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0611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江苏省淮安市淮海路小学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大海中永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课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0612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贤强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河南范县陆集乡石王野小学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我们一样享受春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0612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兰英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河南范县陆集乡坑东小学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角形的特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0622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磊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高新区三中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Unit7 Topic 2 Cooking is fun! Section A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0630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晓静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濮阳县一中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 Unit1 festival around the worl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0630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兴华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濮阳市第一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at were you doi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0632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超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濮阳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串联和并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0640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家庆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赫章县白果三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观察物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0703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珍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濮阳市油田第四高级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面向量数量积的物理背景及其含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0706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登封市嵩阳实验幼儿园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顽皮的小雨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0707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展辉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登封市嵩阳实验幼儿园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甜蜜蜜的葡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0707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兵兵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河南省洛阳市瀍河回族区新建小学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彩极了”和“糟糕透了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0712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巧香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登封市颖阳镇中心小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们的民族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0716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云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河南濮阳市高新区三中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比例的意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0726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琴英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河南濮阳市高新区三中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轴对称图形与轴对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0726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小英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濮阳市第四高级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二分法求方程的近似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0726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娟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河南省濮阳市油田第四高级中学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差数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0726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慧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河南省濮阳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函数的单调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0726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岩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濮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2 What should  I  do?  Section 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0732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彦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第八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at is the best radio station Section A 3a-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07351</w:t>
            </w:r>
          </w:p>
        </w:tc>
      </w:tr>
      <w:tr>
        <w:trPr>
          <w:trHeight w:val="80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亚军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河南濮阳市高新区三中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Unit 7 Food Festival Topic2  Cooking is fun Section A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07364</w:t>
            </w:r>
          </w:p>
        </w:tc>
      </w:tr>
      <w:tr>
        <w:trPr>
          <w:trHeight w:val="120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全亮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河南省濮阳市油田艺术中学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5 Canada —— “The true North”  Period 1  Warming up and Reading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0736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桂丽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濮阳市第八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4 How often do you exercise?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0737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利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濮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造美的纹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第九册美术教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0803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枫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新密市第一高级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长跑的途中跑步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0804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利娜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濮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贵的沉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0813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红军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濮阳市市综合高中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2 English around the worl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adi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0834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志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濮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Unit 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us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0834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建森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濮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修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on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eat Scientists—Readi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0834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翠萍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河北秦皇岛市卢龙县木井乡中学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碳制取的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0854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殿慧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安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林山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0914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卫娟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安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丽的大兴安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0915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桂萍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道口镇一初中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乙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0915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九姣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道口镇一初中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0915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新树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安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生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0915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志华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安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亲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0915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振铭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安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行线与相交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0924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晶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安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的周长和面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0925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法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安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ow do you get to schoo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0934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红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安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'm more ortgoing than my sister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0934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乐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安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uld youplease clean your room?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0934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晨霞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安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at are you doing for vacation?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0934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小铺乡三中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ould you please clean your room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0935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裴建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城关镇北董固小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Unti1  hello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课时（英语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0935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彦坤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河南宜阳县盐镇乡第一初级中学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Unit 8 Topic 1  Section D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0936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卫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安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饶的西沙群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0985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清丽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焦作市博爱县秀珠小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世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1004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陈丽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海红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金乡县王丕镇北新小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下雨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1010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佶凡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来宾金秀瑶族自治县民族高中高一语文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州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1010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宝元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镇原县上肖乡北庄小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数、百分数解题方法“三字歌”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1020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庭富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钟祥市冷水镇侯集中心小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的面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1022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素云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安阳市永安东街小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柱表面积和体积应用教学设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1022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慧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玉屏县民族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102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慧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玉屏县大龙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莲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103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晓兵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邢台市清河县杜林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1114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晓兵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河北省邢台市清河县杜林中学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1114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沈阳市浑南新区浑河站中心小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1114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辽宁省沈阳市浑南新区浑河站中心小学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1114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萍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钟祥市冷水一中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饶的西沙群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1114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萍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钟祥市冷水一中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饶的西沙群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1114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洪胜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南皮县桂和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勾股定理的应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1120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艳丽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通辽市库伦旗红旗小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锐角和钝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1124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艳丽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内蒙古通辽市库伦旗红旗小学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锐角和钝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1124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清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钟祥市冷水镇侯集中心小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积的变化规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1125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清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钟祥市冷水镇侯集中心小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积的变化规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1125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淑娅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安国市郑章镇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ook2 Unit1 Lesson2 May I Invite Danny and Jenny?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1135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淑娅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安国市郑章镇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sson2 May I Invite Danny and Jenny?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1135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万华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松桃县妙隘乡妙隘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倍”的初步认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1207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素娟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河南滑县白道口镇白道口中心小学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倍”的初步认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1207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晓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大庆市万宝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株紫丁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1211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县罗溪镇中心小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1213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海涛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东丰县永合小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人与海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1216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贺云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第十二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元二次方程的应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1224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吉水县黄桥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勾股定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1227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雅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洛阳涧西珠江路小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分数的应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1229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桂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县第二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ow do you get to school?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1232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如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西山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ow Life Began On The Eart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1232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金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仲恺高新区仲恺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英语语法填空解题技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1235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凤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第十二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碳的性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1243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瑞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德庆县香山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探究性实验探索和验证金属活动性顺序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1255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瑞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德庆县香山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探究性实验探索和验证金属活动性顺序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1255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力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藁城市第一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识的作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1297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世萍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本溪市迎宾小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的认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227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镇淑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本溪市桓仁县朝鲜族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函数性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236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彤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市第十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3 topic1 section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383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武海燕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十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烧与灭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410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巨秀红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公主岭市双城堡镇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实施可持续发展战略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526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慧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沈阳市一七六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鸦片战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526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滚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605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娜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桓仁县教师进修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奇的贺年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853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陈丽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海红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山东省金乡县王丕镇北新小学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下雨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1010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兴华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濮阳市第一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at were you doi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0632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忠良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公主岭市六中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次函数的图像和性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221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燕淑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第十二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姆定律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091226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峰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文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格数据的处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090505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建兵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文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090515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振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盐城市迎宾路小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祖国祖国 我们爱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090516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力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文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090535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国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文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的合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090545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伟涛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文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化还原反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090555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强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铜仁市石阡县中等职业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化进程中问题及其解决途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090584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志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文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珍爱生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090595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静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一中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unit 2 lt's  rainin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090621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强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莱芜市钢城区黄庄镇中心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090641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成亮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七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珍爱生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090690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海霞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平天国运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091053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东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晴隆县宁交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ndows x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管理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091236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秀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湟中县总寨中心校逯家寨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边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09217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冀凯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弦函数的图像与性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09243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红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玉屏县民族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肩肘倒立经单肩后滚翻成单膝跪撑平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09246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婷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公安县车胤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语从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09308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娜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桓仁县教师进修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体的消化与吸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09468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娜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桓仁县教师进修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进化的历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09471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慧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沈阳市一七六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笔墨丹青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09530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慧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沈阳市一七六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孙中山的民主追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09572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庆国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西宁市韵家口小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字母表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09223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小强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绵阳南山中学双语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画图软件使用技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09718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兰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邯郸市磁县讲武城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函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031125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艳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集安市清河镇热闹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圆明园的毁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031191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建英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迁安市丁官营小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再见了，亲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03164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晓亮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峡江县水边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权劝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040517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秋萍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河南省三门峡市陕县大营镇吕崖小学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生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050915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东梅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森工集团松江河林业局高级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联邦政府的建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05510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箭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崇仁县马鞍中心小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船借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061214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小军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崇仁县马鞍中心小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的面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061224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宝红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抚顺县高中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化还原反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06401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艳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集安市清河镇热闹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里长街送总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070515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礼荣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吉安市思源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鸟的天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070712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咸安区浮山中小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点四边形的性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071228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连青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阳县竞业园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07148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生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围场县山湾子小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数乘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07231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丽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焦作市第二十八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o you like animals?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07359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俊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途径下载文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07758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庆国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西宁市韵家口小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数的认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05245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卜善红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白山市抚松实验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的冬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06139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卜善红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白山市抚松实验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伤仲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07129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秀芝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汪清县罗子沟镇上河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数除法应用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09254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爱霞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汪清县大兴沟镇第二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en js your birthday?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07385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爱琴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山市靖宇四中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单词记忆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01326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淑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白山市抚松县第十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液循环途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541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秋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长县瓦窑堡镇芽坪小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均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09236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延东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汪清县大兴沟镇中心小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做一名诚实的孩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07941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爱琴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山市靖宇县第四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何提高农村初中英语听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07354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庆梅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宁市大同街小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己的花是让别人看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173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晓林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唐山市开平区康各庄小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的传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491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史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君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 xml:space="preserve">吉林省永吉县口前镇第一小学学校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风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161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史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君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 xml:space="preserve">吉林省永吉县口前镇第一小学学校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角形的认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256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于化园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哈拉海镇红旗村小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小的声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167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兰小儒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长春市农安县哈拉海镇第二中心小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蚂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176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马向辉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长春市农安县青山口乡中心小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自然的声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171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镇一中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角形的三边关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275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闫玉臣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吉林省长春市农安县哈拉海镇第二中心小学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足球与游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636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闫世臣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长春市农安县万顺乡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快速跑，身体素质循环练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612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秀丽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安图县松江镇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变的天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855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微微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幼儿园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呼吸新鲜空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145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本溪县第四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伟大的历史转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583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文英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宁市韵家口小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掌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0126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玮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青岛经济技术开发区职业中等专业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算机多媒体软件应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0820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潘金华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乌鲁木齐市第四十六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元二次方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09254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包龙涛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庆市第五十六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等式的应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0246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智跃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洞口县第七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工业的曲折发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0525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丽洪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抚顺市顺城区前甸镇大柳九年一贯制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文指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0197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风香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沧州市运河区小王庄镇中心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的基本性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K10218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雅英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齐齐哈尔市第三十一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苏州园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0123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晓倩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南皮职教中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等差数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0252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刘晶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东台市曹丿小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节约用水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02738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蔡艳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大庆市肇源县三站镇中心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his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is  my  head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0351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玉贤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七台河市勃利县永顺乡中心小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算除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04288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邹桂荣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 xml:space="preserve">湖北省嘉鱼县潘家湾中学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苏州园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09102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春萍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华蓥市双河二中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注弱势群体</w:t>
            </w:r>
            <w:r>
              <w:rPr>
                <w:rFonts w:eastAsia="宋体" w:cs="宋体" w:ascii="宋体" w:hAnsi="宋体"/>
                <w:sz w:val="21"/>
                <w:szCs w:val="21"/>
              </w:rPr>
              <w:t>----</w:t>
            </w:r>
            <w:r>
              <w:rPr>
                <w:rFonts w:ascii="宋体" w:hAnsi="宋体" w:cs="宋体"/>
                <w:sz w:val="21"/>
                <w:szCs w:val="21"/>
              </w:rPr>
              <w:t>社会生活中的弱势群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08559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丁世庆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唐山市夏庄回民小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小学蹲踞式跳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u w:val="none"/>
              </w:rPr>
              <w:t>一等奖</w:t>
            </w:r>
            <w:r>
              <w:rPr>
                <w:rFonts w:ascii="宋体" w:hAnsi="宋体" w:cs="宋体"/>
                <w:bCs/>
                <w:color w:val="FF0000"/>
                <w:sz w:val="21"/>
                <w:szCs w:val="21"/>
                <w:u w:val="none"/>
                <w:lang w:eastAsia="zh-CN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YK10638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殷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湖南省衡阳市蒸湘区联合小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我是草原小骑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0603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翟莉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四平辽河农垦管理区双辽农场中心小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落花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02174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梁会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盘锦市辽河口第一小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唯一的听众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0178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邱守臣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吉林省集安市清河镇热闹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24.2.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直线和圆的位置关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u w:val="none"/>
                <w:lang w:val="en-US" w:eastAsia="zh-CN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YK08583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邱守臣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吉林省集安市清河镇热闹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4.2.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平方差公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u w:val="none"/>
                <w:lang w:val="en-US" w:eastAsia="zh-CN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YK09583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赵霞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吉林省梅河口市第五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Women of achievement-warming u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31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王春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林省辽源市东辽县安石镇第一中心小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珍爱生命，安全第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0962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刘迪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林省通化县大安镇大安中小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Unit 9 When was he bor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0311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邱守臣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集安市清河镇热闹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.2.2</w:t>
            </w:r>
            <w:r>
              <w:rPr>
                <w:rFonts w:ascii="宋体" w:hAnsi="宋体" w:cs="宋体"/>
                <w:sz w:val="21"/>
                <w:szCs w:val="21"/>
              </w:rPr>
              <w:t>直线和圆的位置关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08249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邱守臣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集安市清河镇热闹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.2.1</w:t>
            </w:r>
            <w:r>
              <w:rPr>
                <w:rFonts w:ascii="宋体" w:hAnsi="宋体" w:cs="宋体"/>
                <w:sz w:val="21"/>
                <w:szCs w:val="21"/>
              </w:rPr>
              <w:t>平方差公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09216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付厚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南皮县潞灌乡凤翔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我的叔叔于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0188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柴晓红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威市凉州区黄羊学区长丰小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色的草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09105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柴晓红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威市凉州区黄羊学区长丰小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Whose  dog  is  it ?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0336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亚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崇阳县天城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巨人贝多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0606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孟宪江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甘肃省古浪县新井初级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元二次方程的应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0219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细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省咸宁市崇阳县天城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 2 Section A I used to be afraid of the dar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325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易凤梅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宜春市袁州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老人与海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071214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赖理科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源市源城区永和东路高莲小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捏一捏，认识图形（二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02216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向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绵阳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府的责任：对人民负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05061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于铭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黑龙江省大庆市第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想象作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01076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姜永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城市孤山初级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列举法求概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062330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佰萍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日照市东港区南湖镇黄山小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雷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01337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阳丽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省咸宁市崇阳县天城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Unit2 Section A ls this your pencil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YK063400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权越明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湖南省邵阳市新宁县金石镇焦家垅小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szCs w:val="21"/>
              </w:rPr>
              <w:t>指导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</w:rPr>
              <w:t>邓莉平老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优质课</w:t>
            </w:r>
            <w:r>
              <w:rPr>
                <w:szCs w:val="21"/>
                <w:lang w:eastAsia="zh-CN"/>
              </w:rPr>
              <w:t>比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107385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王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</w:rPr>
              <w:t>四川省南充市高坪区石圭小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</w:rPr>
              <w:t>新文化运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075505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王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</w:rPr>
              <w:t>四川省南充市高坪区石圭小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</w:rPr>
              <w:t>辛亥革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J071678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全规办课题--蒲老师13718615490</cp:lastModifiedBy>
  <dcterms:modified xsi:type="dcterms:W3CDTF">2020-12-15T06:3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