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172"/>
        <w:gridCol w:w="3495"/>
        <w:gridCol w:w="1356"/>
        <w:gridCol w:w="1362"/>
      </w:tblGrid>
      <w:tr>
        <w:trPr>
          <w:trHeight w:val="737" w:hRule="exac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新立屯镇初级中学 语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语文教学中的情感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201492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明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新立屯镇初级中学 英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初中英语词汇教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203492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新立屯镇初级中学 体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影响中学生篮球运动发展的主要因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206492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妮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锦州市黑山县新立屯镇初级中学 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新课程初中数学直觉思维的培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202492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哲豪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传媒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声乐教学刍议——男高音基础发声训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206493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义市第十九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初中数学复习课教学策略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202493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十堰市丹江口市三官殿办事处九年一贯制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物理实验教学中小组合作学习的实践与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204494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丹霞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十堰市丹江口市实验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中地理教学中学生学习兴趣培养的有效性探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205495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军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安徽省灵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sz w:val="21"/>
                <w:szCs w:val="21"/>
                <w:lang w:val="en-US" w:eastAsia="zh-CN"/>
              </w:rPr>
              <w:t>转变高中数学教学理念，激发学生创新意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02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吕鸿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海原县第一小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小学</w:t>
            </w:r>
            <w:r>
              <w:rPr>
                <w:color w:val="000000"/>
                <w:lang w:val="en-US" w:eastAsia="zh-CN"/>
              </w:rPr>
              <w:t>数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小学生数学信息素养能力的培养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208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聂桂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红塔区李棋街道任井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小学语文教学中多媒体技术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01507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龚玉红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红塔区李棋街道任井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生活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W202507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46" w:right="64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1-01-09T07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