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丽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延安路第六十五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马健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作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《笑傲考试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20149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丽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乌鲁木齐市延安路第六十五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陈悦 ，作文题目《校园是一道靓丽的风景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20149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明珠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湖北省咸宁市崇阳县港口乡明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黄炜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20149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严益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西省赣州市寻乌县晨光中心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学科：小学语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导汪金煌老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20150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4-23T01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6AF0681A442E9195500013EAD481</vt:lpwstr>
  </property>
  <property fmtid="{D5CDD505-2E9C-101B-9397-08002B2CF9AE}" pid="3" name="KSOProductBuildVer">
    <vt:lpwstr>2052-11.1.0.10356</vt:lpwstr>
  </property>
</Properties>
</file>