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3060"/>
        <w:gridCol w:w="3915"/>
        <w:gridCol w:w="1080"/>
        <w:gridCol w:w="1425"/>
      </w:tblGrid>
      <w:tr>
        <w:trPr>
          <w:trHeight w:val="737" w:hRule="exact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件奖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云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岳阳市外国语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单的线性规划问题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360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娄底市涟源市三甲乡中心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2 I'll help to clean up the city p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359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娄底市涟源市三甲乡中心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串联和并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4359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家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省广元市青川县姚度镇中心小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同物质在水中的溶解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8359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邓立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涟源市第二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桂林山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358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东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济南市济阳县垛石镇中心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彩的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9357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玉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淮南市寿县菱角初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壶口瀑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357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小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济南市济阳县垛石镇索庙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形的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356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朱铁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常宁市培元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圆的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357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文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济南市济阳县垛石镇中心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ook at 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356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新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安化县东坪镇萸江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我最好的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356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卢丹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北省咸宁市崇阳县白霓镇大市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数乘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352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唐冬平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北省通山县杨芳中心小学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怎么都快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356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珍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兰州新区第五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unit3what would you like?partA  let's lear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340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颜冬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济南市济阳县垛石镇中心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ol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356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秀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聊城市东阿县牛角店镇中心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odule 3 Unit 1 Collecting stamps is my hob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354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新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夏特殊教育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道多助 失道寡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355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仕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星关区杨家湾镇杨家湾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例和比例尺中的易错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349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素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河北省邢台市宁晋县西城实验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相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39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岳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聊城市莘县实验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动物保护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4347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小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常宁市第二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灵公不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378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向娥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保靖民族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循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8375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叶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京西城区北礼士路第一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喜欢我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9344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冬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攀枝花市大河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空间中直线与平面之间的位置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2518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阳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攀枝花市大河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几何概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2518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帅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攀枝花市大河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世界是普遍联系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5518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彩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西安市蓝田县白村初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1336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新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淄博市文昌湖旅游度假区范阳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八音之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6328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深圳市南山外国语学校科苑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桂花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1573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唐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南充市蓬安县新园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鲁迅的《孔乙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1336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江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耒阳市金星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乡新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131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刘涛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祥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医科大学第二附属医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胸部损伤之血气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834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美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衡东县第五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边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182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代景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营口市盖州市徐屯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对欺凌有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0253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秀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郴州市第二十七完全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枫桥夜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1269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秀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郴州市第二十七完全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饮湖上初晴后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1270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巧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郴州市第二十七完全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堡上的大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1270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秋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茂名市茂南区羊角镇实验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t's big and 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3280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廖炳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茂名市茂南区羊角镇实验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an  you  be my  pen  frien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3281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谢白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东省茂名市茂南区羊角镇实验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e can't s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3282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曾辉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邵阳市洞口县文昌三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方形和正方形的面积计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2290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丽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邵阳市洞口县岩山镇中心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梯形的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2290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璧山区教师进修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视图的绘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三</w:t>
            </w:r>
            <w:r>
              <w:rPr>
                <w:rFonts w:ascii="宋体" w:hAnsi="宋体" w:cs="宋体"/>
                <w:color w:val="FF0000"/>
              </w:rPr>
              <w:t>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8387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用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张家界慈利县第四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变电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4388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庆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芜湖市无为县第四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段的垂直平分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3887</w:t>
            </w:r>
          </w:p>
        </w:tc>
      </w:tr>
      <w:tr>
        <w:trPr>
          <w:trHeight w:val="109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春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敦化市第四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it7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Teenagers should be allowed to choose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their own clothes. SectionB(2a-2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3388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湘西州永顺县颗砂乡九年一贯制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欣赏《保卫黄河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6389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建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州市实验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鸦片战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5389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丽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沂南第一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摩擦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4389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湘西州永顺县石堤镇羊峰九年制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圆的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390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礼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南充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权力的行使：需要监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5390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县五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How can we become good learners ?(1a-2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3390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肃省陇南市两当县显龙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故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1390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金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南市济阳区垛石镇索庙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广角——搭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390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莲湖庆安幼儿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教师的自我心理保健与调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0390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梦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"/>
                <w:kern w:val="0"/>
                <w:szCs w:val="21"/>
              </w:rPr>
              <w:t>湖南省涟源市七星街镇中心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"/>
                <w:kern w:val="0"/>
                <w:szCs w:val="21"/>
              </w:rPr>
              <w:t>手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1391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云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泰顺县鹤巢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y friends (A let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 xml:space="preserve">s tαlk 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let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plα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3391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仇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淄博市张店区文苑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寒号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1392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爱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进贤县第一初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探究滑动摩擦力的大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6392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彩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上高县上高四中小学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这片土地是神圣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1393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冬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阆中中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技术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统及其工作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7394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永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柳河县向阳镇蓓林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富贵不能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1394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冉艳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黔江区民族职业教育中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it 7.A Healthy Lifestyle .</w:t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Warming  up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3394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南市邵而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乐的音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1395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刘皇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江西省赣州市上犹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经济全球化的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5395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唐芳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西省万年县万年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等差数列的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395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郑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" w:hAnsi="宋体" w:cs="宋体"/>
                <w:szCs w:val="21"/>
              </w:rPr>
              <w:t>湖南省常德市石门县第三完全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分数乘整数的意义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397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丁兆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" w:hAnsi="宋体" w:cs="宋体"/>
                <w:szCs w:val="21"/>
              </w:rPr>
              <w:t>甘肃能源化工职业学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第五节：物体受力分析及受力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4397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王丽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青铜峡职业教育中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2.1.2</w:t>
            </w:r>
            <w:r>
              <w:rPr>
                <w:rFonts w:ascii="宋体" w:hAnsi="宋体" w:cs="宋体"/>
              </w:rPr>
              <w:t>不等式的基本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397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胡祖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江西省南昌县莲塘第一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自然地理环境的整体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5398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会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市第一五九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下册第五单元第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课独立自主的和平外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5399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兰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赣州市蓉江新区潭口镇坳上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富饶的西沙群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1400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吴正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广东省佛山市顺德区陈村镇陈惠南纪念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梨园百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6400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艳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宁市罗桥镇中心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四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5401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玉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耒阳市港湘实验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与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401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明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省恩施市芭蕉侗族乡高拱桥村民族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的乘法口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bCs/>
                <w:color w:val="FF0000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403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明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头中心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秋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1410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翟颖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台理工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教头风雪山神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1410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彦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陕西省凤翔县陈村镇闫家务小</w:t>
            </w: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惊弓之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1412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伟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南交通大学附属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2412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龙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南充市长乐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乙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1413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戚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阆中市金城乡中心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氧气的制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4413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邵阳市洞口县竹市镇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的冬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1414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飞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旦中学教育集团仁宫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圆的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2414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玉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蕉岭县桂岭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方体的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2421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友谊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Unit7 Topic 3 We had a wonderful party Sect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3593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丽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柳河县三源浦朝鲜族镇中心小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人与海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1127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珊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济南市济阳区跺石镇中心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色的房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8422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云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大同市第三中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工业化与城市化进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8424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小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大同市第三中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楞次定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4424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继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桂林资源县资源实验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等积法求阴影部分的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426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阳锡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隆回县横板桥镇罗子团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6427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省昆明市官渡区冠益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竹里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1431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济阳县垛石镇索庙小学官庄校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丽的小兴安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1433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杏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兴市宝源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识时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441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杜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湖南省常德市汉寿县太子庙镇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Unit 7 It’s raining Section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</w:rPr>
              <w:t>KJ1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</w:rPr>
              <w:t>3451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秀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那坡县民族初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2</w:t>
            </w:r>
            <w:r>
              <w:rPr>
                <w:rFonts w:ascii="宋体" w:hAnsi="宋体" w:cs="宋体"/>
                <w:kern w:val="0"/>
                <w:szCs w:val="21"/>
              </w:rPr>
              <w:t>三角形全等的判定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455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王晓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平原县第四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的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8447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曾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海南省琼海市嘉积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辛亥革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87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李华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海南省三亚市榆林八一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The Million Bank N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3216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谭红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江西省南昌市进贤县五垦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圆的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459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罗丽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江西省南昌市南昌县莲塘四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《平行线的性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2466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盛晓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通化县第七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酶的作用和本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4466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周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江西省南昌市进贤县青岚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际问题与一元一次方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2467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花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崇仁县庙前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语文课堂教学中的有效朗读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350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田秀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兰塔拉乡蒙古族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二次函数的图像和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482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丽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壮族自治区天峨县六排镇中心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年级数学上册《圆的认识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139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进贤县五垦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3 My weekend plan PartA Let’s lea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484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文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绵阳中学实验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ord</w:t>
            </w:r>
            <w:r>
              <w:rPr>
                <w:rFonts w:ascii="宋体" w:hAnsi="宋体" w:cs="宋体"/>
                <w:sz w:val="21"/>
                <w:szCs w:val="21"/>
              </w:rPr>
              <w:t>基础入门之电影海报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7491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张医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辽宁省锦州市黑山县姜屯镇中心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障碍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lang w:eastAsia="zh-CN"/>
              </w:rPr>
              <w:t>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186279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孟雪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河北省涿州市实验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自由平等的追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189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江西省南昌市进贤县实验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人教版六年级上册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Unit4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I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have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a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pen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pal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A.Let's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ta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183507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1-04-23T01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0A9B89BED4E55B3464B643B1982C9</vt:lpwstr>
  </property>
  <property fmtid="{D5CDD505-2E9C-101B-9397-08002B2CF9AE}" pid="3" name="KSOProductBuildVer">
    <vt:lpwstr>2052-11.1.0.10356</vt:lpwstr>
  </property>
</Properties>
</file>