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9"/>
        <w:gridCol w:w="3384"/>
        <w:gridCol w:w="3270"/>
        <w:gridCol w:w="1230"/>
        <w:gridCol w:w="1515"/>
      </w:tblGrid>
      <w:tr>
        <w:trPr>
          <w:trHeight w:val="737" w:hRule="exact"/>
        </w:trPr>
        <w:tc>
          <w:tcPr>
            <w:tcW w:w="10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春季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优质教育科研成果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奖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者姓名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者单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项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项等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果编号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阳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新疆乌鲁木齐市第十九中学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高中语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对高中语文作文教学的探讨与分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G2014890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黄珊珊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辽宁省铁岭市昌图县八面城镇中心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黄山奇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L2016129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孔令生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贵州祥泰煤业投资有限公司习水县泰丰煤矿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hyperlink r:id="rId2" w:tgtFrame="_blank">
              <w:r>
                <w:rPr>
                  <w:rStyle w:val="InternetLink"/>
                  <w:rFonts w:ascii="宋体" w:hAnsi="宋体" w:cs="宋体"/>
                  <w:color w:val="000000"/>
                  <w:sz w:val="21"/>
                  <w:szCs w:val="21"/>
                  <w:u w:val="none"/>
                  <w:shd w:fill="FFFFFF" w:val="clear"/>
                </w:rPr>
                <w:t>煤矿智能化开采关键技术分析</w:t>
              </w:r>
            </w:hyperlink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G2084942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刘金富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贵州祥泰煤业投资有限公司习水县泰丰煤矿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hyperlink r:id="rId3" w:tgtFrame="_blank">
              <w:r>
                <w:rPr>
                  <w:rStyle w:val="InternetLink"/>
                  <w:rFonts w:ascii="宋体" w:hAnsi="宋体" w:cs="宋体"/>
                  <w:color w:val="000000"/>
                  <w:sz w:val="21"/>
                  <w:szCs w:val="21"/>
                  <w:u w:val="none"/>
                  <w:shd w:fill="F6F7FB" w:val="clear"/>
                </w:rPr>
                <w:t>电气工程质量控制的有效措施</w:t>
              </w:r>
            </w:hyperlink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G2084943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袁建辉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贵州祥泰煤业投资有限公司习水县泰丰煤矿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hyperlink r:id="rId4" w:tgtFrame="_blank">
              <w:r>
                <w:rPr>
                  <w:rStyle w:val="InternetLink"/>
                  <w:rFonts w:ascii="宋体" w:hAnsi="宋体" w:cs="宋体"/>
                  <w:color w:val="000000"/>
                  <w:sz w:val="21"/>
                  <w:szCs w:val="21"/>
                  <w:u w:val="none"/>
                </w:rPr>
                <w:t>煤矿采矿安全管理与事故防范策略</w:t>
              </w:r>
            </w:hyperlink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G2084944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闫松林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山西长治县雄山煤炭有限公司第五矿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hyperlink r:id="rId5" w:tgtFrame="_blank">
              <w:r>
                <w:rPr>
                  <w:rStyle w:val="InternetLink"/>
                  <w:rFonts w:ascii="宋体" w:hAnsi="宋体" w:cs="宋体"/>
                  <w:color w:val="000000"/>
                  <w:sz w:val="21"/>
                  <w:szCs w:val="21"/>
                  <w:u w:val="none"/>
                </w:rPr>
                <w:t>矿井通风设施常见故障分析与处理措施探究</w:t>
              </w:r>
            </w:hyperlink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G2084945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云生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山西中阳张子山煤业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hyperlink r:id="rId6" w:tgtFrame="_blank">
              <w:r>
                <w:rPr>
                  <w:rStyle w:val="InternetLink"/>
                  <w:rFonts w:ascii="宋体" w:hAnsi="宋体" w:cs="宋体"/>
                  <w:color w:val="000000"/>
                  <w:sz w:val="21"/>
                  <w:szCs w:val="21"/>
                  <w:u w:val="none"/>
                  <w:shd w:fill="FFFFFF" w:val="clear"/>
                </w:rPr>
                <w:t>矿山地质灾害勘查方法与防治对策</w:t>
              </w:r>
            </w:hyperlink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G2084946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群红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南省凤凰县沱江镇南华学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2024935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回晓娟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南开大学滨海学院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景观设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FF0000"/>
                <w:lang w:val="en-US" w:eastAsia="zh-CN"/>
              </w:rPr>
              <w:t>三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SJ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Cs w:val="21"/>
              </w:rPr>
              <w:t>49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3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贾静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湖南省邵阳市武冈市辕门口红光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全国小学英语能力竞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lang w:val="en-US" w:eastAsia="zh-CN"/>
              </w:rPr>
              <w:t>一</w:t>
            </w:r>
            <w:r>
              <w:rPr>
                <w:rFonts w:ascii="宋体" w:hAnsi="宋体" w:cs="宋体"/>
                <w:color w:val="FF0000"/>
                <w:lang w:eastAsia="zh-CN"/>
              </w:rPr>
              <w:t>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JS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49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1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王响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eastAsia="zh-CN"/>
              </w:rPr>
              <w:t>湖北省崇阳县路口镇明德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w w:val="100"/>
                <w:sz w:val="21"/>
                <w:szCs w:val="21"/>
                <w:lang w:val="en-US" w:eastAsia="zh-CN"/>
              </w:rPr>
              <w:t>长方体的体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FF0000"/>
                <w:lang w:val="en-US" w:eastAsia="zh-CN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SJ202</w:t>
            </w:r>
            <w:r>
              <w:rPr>
                <w:rFonts w:cs="宋体" w:ascii="宋体" w:hAnsi="宋体"/>
                <w:color w:val="000000"/>
                <w:szCs w:val="21"/>
              </w:rPr>
              <w:t>49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6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钱坤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安徽省灵璧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赤壁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FF0000"/>
                <w:lang w:val="en-US" w:eastAsia="zh-CN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BK2015013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金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湖北省咸宁市崇阳县路口镇明德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开国大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FF0000"/>
                <w:lang w:eastAsia="zh-CN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SJ2015026</w:t>
            </w:r>
          </w:p>
        </w:tc>
      </w:tr>
      <w:tr>
        <w:trPr>
          <w:trHeight w:val="78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胡建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江西省婺源县天佑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高三英语复习课——选修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第一单元 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Living well ——readin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lang w:val="en-US" w:eastAsia="zh-CN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SK2035084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杨阳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aseline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疆乌鲁木齐市第十九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宋朝南北词风差异研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Times New Roman"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KY2015087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firstLine="33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" w:hAnsi="宋体" w:eastAsia="宋体" w:cs="宋体"/>
      <w:color w:val="FF0000"/>
      <w:sz w:val="21"/>
      <w:szCs w:val="21"/>
      <w:u w:val="none"/>
    </w:rPr>
  </w:style>
  <w:style w:type="character" w:styleId="Font31">
    <w:name w:val="font31"/>
    <w:qFormat/>
    <w:rPr>
      <w:rFonts w:ascii="微软雅黑" w:hAnsi="微软雅黑" w:eastAsia="微软雅黑" w:cs="微软雅黑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ns.cnki.net/kns/detail/detail.aspx?QueryID=2&amp;CurRec=5&amp;recid=&amp;FileName=SXJL202005031&amp;DbName=CJFDAUTO&amp;DbCode=CJFQ&amp;yx=&amp;pr=&amp;URLID=&amp;bsm=QK0505;" TargetMode="External"/><Relationship Id="rId3" Type="http://schemas.openxmlformats.org/officeDocument/2006/relationships/hyperlink" Target="https://kns.cnki.net/kns/detail/detail.aspx?QueryID=4&amp;CurRec=18&amp;recid=&amp;FileName=JSYS202005086&amp;DbName=CJFDAUTO&amp;DbCode=CJFQ&amp;yx=&amp;pr=&amp;URLID=&amp;bsm=QK0505;QS0505;" TargetMode="External"/><Relationship Id="rId4" Type="http://schemas.openxmlformats.org/officeDocument/2006/relationships/hyperlink" Target="https://kns.cnki.net/kns/detail/detail.aspx?QueryID=6&amp;CurRec=3&amp;recid=&amp;FileName=ZJTY202007016&amp;DbName=CJFDAUTO&amp;DbCode=CJFQ&amp;yx=&amp;pr=&amp;URLID=&amp;bsm=QK0203;" TargetMode="External"/><Relationship Id="rId5" Type="http://schemas.openxmlformats.org/officeDocument/2006/relationships/hyperlink" Target="https://kns.cnki.net/kns/detail/detail.aspx?QueryID=9&amp;CurRec=8&amp;recid=&amp;FileName=ZJTY202008039&amp;DbName=CJFDAUTO&amp;DbCode=CJFQ&amp;yx=&amp;pr=&amp;URLID=&amp;bsm=QK0203;" TargetMode="External"/><Relationship Id="rId6" Type="http://schemas.openxmlformats.org/officeDocument/2006/relationships/hyperlink" Target="https://kns.cnki.net/kns/detail/detail.aspx?QueryID=13&amp;CurRec=5&amp;recid=&amp;FileName=ZJTY202007027&amp;DbName=CJFDAUTO&amp;DbCode=CJFQ&amp;yx=&amp;pr=&amp;URLID=&amp;bsm=QK0203;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全规办课题--蒲老师13718615490</cp:lastModifiedBy>
  <dcterms:modified xsi:type="dcterms:W3CDTF">2021-04-23T02:0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E33219A04D4589AD59203FDF09919E</vt:lpwstr>
  </property>
  <property fmtid="{D5CDD505-2E9C-101B-9397-08002B2CF9AE}" pid="3" name="KSOProductBuildVer">
    <vt:lpwstr>2052-11.1.0.10356</vt:lpwstr>
  </property>
</Properties>
</file>