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3000"/>
        <w:gridCol w:w="3615"/>
        <w:gridCol w:w="1320"/>
        <w:gridCol w:w="1515"/>
      </w:tblGrid>
      <w:tr>
        <w:trPr>
          <w:trHeight w:val="737" w:hRule="exact"/>
        </w:trPr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季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件奖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</w:rPr>
              <w:t>毛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</w:rPr>
              <w:t>吉林动画学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</w:rPr>
              <w:t>二维设计基础—材料与肌理的综合运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492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王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湖北省咸宁市崇阳县路口镇明德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平行四边形的面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杨勋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安徽省滁州市</w:t>
            </w:r>
            <w:r>
              <w:rPr/>
              <w:t>皖凤阳县梅市中心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平移和旋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/>
              <w:t>周群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宋体" w:hAnsi="宋体" w:eastAsia="宋体" w:cs="宋体"/>
                <w:szCs w:val="21"/>
              </w:rPr>
            </w:pPr>
            <w:r>
              <w:rPr/>
              <w:t>湖南省凤凰县沱江镇南华学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宋体" w:hAnsi="宋体" w:eastAsia="宋体" w:cs="宋体"/>
                <w:szCs w:val="21"/>
              </w:rPr>
            </w:pPr>
            <w:r>
              <w:rPr/>
              <w:t>小数乘分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毛文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云南省玉溪第一小学</w:t>
            </w:r>
            <w:r>
              <w:rPr/>
              <w:t>/</w:t>
            </w:r>
            <w:r>
              <w:rPr/>
              <w:t>英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Unit 5 Do you like pear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203485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杨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乌鲁木齐市第十九中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中语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劝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201488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侯春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新疆克拉玛依市乌尔禾</w:t>
            </w:r>
            <w:r>
              <w:rPr>
                <w:rFonts w:cs="宋体" w:ascii="宋体" w:hAnsi="宋体"/>
                <w:szCs w:val="21"/>
              </w:rPr>
              <w:t>137</w:t>
            </w:r>
            <w:r>
              <w:rPr>
                <w:rFonts w:ascii="宋体" w:hAnsi="宋体" w:cs="宋体"/>
                <w:szCs w:val="21"/>
              </w:rPr>
              <w:t>团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只有一个地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回晓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南开大学滨海学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景观设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三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迟爱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aselin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烟台市长岛综合试验区第二实验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篮球双手胸前传接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Times New Roman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袁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aselin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十堰市郧西县土门镇关帝庙幼儿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班语言绘本 猜猜我有多爱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Times New Roman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王艳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松原市中等专业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英语写作模仿—避免重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KJ</w:t>
            </w:r>
            <w:r>
              <w:rPr>
                <w:rFonts w:eastAsia="宋体" w:cs="宋体" w:ascii="宋体" w:hAnsi="宋体"/>
                <w:lang w:val="en-US" w:eastAsia="zh-CN"/>
              </w:rPr>
              <w:t>205506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邓晓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aselin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乌鲁木齐市第十九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Working the lan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阅读课课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Times New Roman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郭正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贵州省织金县第三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分数的意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lang w:eastAsia="zh-CN"/>
              </w:rPr>
              <w:t>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KJ</w:t>
            </w:r>
            <w:r>
              <w:rPr>
                <w:rFonts w:eastAsia="宋体"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70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金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湖北省咸宁市崇阳县路口镇明德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搭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201502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湖北崇阳职业技术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函数的性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202368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1-06-04T03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8732CE3A6475981825FEFACA75421</vt:lpwstr>
  </property>
  <property fmtid="{D5CDD505-2E9C-101B-9397-08002B2CF9AE}" pid="3" name="KSOProductBuildVer">
    <vt:lpwstr>2052-11.1.0.10495</vt:lpwstr>
  </property>
</Properties>
</file>