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033"/>
        <w:gridCol w:w="2805"/>
        <w:gridCol w:w="1275"/>
        <w:gridCol w:w="1395"/>
      </w:tblGrid>
      <w:tr>
        <w:trPr>
          <w:trHeight w:val="737" w:hRule="exact"/>
        </w:trPr>
        <w:tc>
          <w:tcPr>
            <w:tcW w:w="10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秋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优质教育科研成果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辅导奖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教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编号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李福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江西省上饶市横峰县港边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辅导学生：陈心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小学生作文大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2019.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FD1914788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张丽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江西省上饶市横峰县港边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辅导学生：邹丝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小学生英语大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FD1934789</w:t>
            </w:r>
          </w:p>
        </w:tc>
      </w:tr>
      <w:tr>
        <w:trPr>
          <w:trHeight w:val="7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姜丽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黑龙江省鹤岗市绥滨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辅导学生：沙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高科技下的局部战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FD1954407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刘静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黑龙江省大庆市八百垧第四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辅导学生：陈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FD1914756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董学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宁夏回族自治区中卫市海原县第四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辅导学生：唐佳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全国小学数学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FD2024714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杨通凡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贵州省德江县楠杆土家族乡民族中心完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辅导学生杨雅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FD1914737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C0C0C"/>
                <w:sz w:val="21"/>
                <w:szCs w:val="21"/>
              </w:rPr>
              <w:t>杨莉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甘肃省永靖县刘家峡川北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辅导学生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张晓虎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作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914820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晶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疆克拉玛依市第十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学生作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美的那颗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914826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玲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绥滨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学生 李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化学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644849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玲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绥滨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学生 张林瑞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题目</w:t>
            </w:r>
            <w:r>
              <w:rPr>
                <w:rFonts w:ascii="宋体" w:hAnsi="宋体" w:cs="宋体"/>
                <w:sz w:val="21"/>
                <w:szCs w:val="21"/>
              </w:rPr>
              <w:t>《微型化学实验初探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541842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玲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绥滨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学生 孙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化学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746920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玲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省鹤岗市绥滨县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辅导学生 孙雨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化学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844852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省分宜六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辅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潘雨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题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初中英语竞赛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932781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庄自立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龙江绥化市第一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</w:t>
            </w:r>
            <w:r>
              <w:rPr>
                <w:rFonts w:ascii="宋体" w:hAnsi="宋体" w:cs="宋体"/>
                <w:sz w:val="21"/>
                <w:szCs w:val="21"/>
              </w:rPr>
              <w:t>刘芳芳的优质课《铁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944856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小玲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工商职业技术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</w:t>
            </w:r>
            <w:r>
              <w:rPr>
                <w:rFonts w:ascii="宋体" w:hAnsi="宋体" w:cs="宋体"/>
                <w:sz w:val="21"/>
                <w:szCs w:val="21"/>
              </w:rPr>
              <w:t>学生曾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全民有氧健身操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964858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瑞镇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河北省承德市第十二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导</w:t>
            </w:r>
            <w:r>
              <w:rPr>
                <w:rFonts w:ascii="宋体" w:hAnsi="宋体" w:cs="宋体"/>
                <w:sz w:val="21"/>
                <w:szCs w:val="21"/>
              </w:rPr>
              <w:t>孟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角的平分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924881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春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承德市第十二中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firstLine="107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导</w:t>
            </w:r>
            <w:r>
              <w:rPr>
                <w:rFonts w:ascii="宋体" w:hAnsi="宋体" w:cs="宋体"/>
                <w:sz w:val="21"/>
                <w:szCs w:val="21"/>
              </w:rPr>
              <w:t>金瑞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腰三角形》（第一课时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924883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玉梅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江西省新余市新钢一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firstLine="2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指导学生卢施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小学数学竞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924884</w:t>
            </w:r>
          </w:p>
        </w:tc>
      </w:tr>
      <w:tr>
        <w:trPr>
          <w:trHeight w:val="80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孙海燕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陕西省渭南市蒲城县紫荆街道办椿兴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辅导学生：路佳晨   ，作文题目《那次玩得真高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912170</w:t>
            </w:r>
          </w:p>
        </w:tc>
      </w:tr>
      <w:tr>
        <w:trPr>
          <w:trHeight w:val="8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北省咸宁市崇阳县路口镇明德小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姓名：黄郅奥  作品：《玩转魔方》获小学数学游戏竞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二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D1924933</w:t>
            </w:r>
          </w:p>
        </w:tc>
      </w:tr>
      <w:tr>
        <w:trPr>
          <w:trHeight w:val="75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黄佩云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江西省南昌县洪范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指导学生</w:t>
            </w:r>
            <w:r>
              <w:rPr>
                <w:rFonts w:eastAsia="宋体"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罗骞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小学美术</w:t>
            </w:r>
            <w:r>
              <w:rPr>
                <w:rFonts w:ascii="宋体" w:hAnsi="宋体" w:cs="宋体"/>
                <w:color w:val="000000"/>
                <w:lang w:eastAsia="zh-CN"/>
              </w:rPr>
              <w:t>，题目</w:t>
            </w:r>
            <w:r>
              <w:rPr>
                <w:rFonts w:ascii="宋体" w:hAnsi="宋体" w:cs="宋体"/>
                <w:color w:val="000000"/>
              </w:rPr>
              <w:t>《妈妈的节日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lang w:eastAsia="zh-CN"/>
              </w:rPr>
              <w:t>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196</w:t>
            </w: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101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何柳霞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江西省南昌县新联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学生：胡志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小学体育知识</w:t>
            </w:r>
            <w:r>
              <w:rPr>
                <w:rFonts w:ascii="宋体" w:hAnsi="宋体" w:cs="宋体"/>
                <w:color w:val="000000"/>
                <w:lang w:eastAsia="zh-CN"/>
              </w:rPr>
              <w:t>竞赛，</w:t>
            </w:r>
            <w:r>
              <w:rPr>
                <w:rFonts w:ascii="宋体" w:hAnsi="宋体" w:cs="宋体"/>
                <w:color w:val="000000"/>
              </w:rPr>
              <w:t>题目：《全国中小学生体育知识竞赛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FF0000"/>
                <w:lang w:eastAsia="zh-CN"/>
              </w:rPr>
              <w:t>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1963153</w:t>
            </w:r>
          </w:p>
        </w:tc>
      </w:tr>
      <w:tr>
        <w:trPr>
          <w:trHeight w:val="142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顾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河南工业职业技术学院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体育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指导学生：龚泽斌、毛健行、籍运生、李丹阳、王奥宇、吴云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内容标题：八段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1965076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刘源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湖北崇阳职业技术学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辅导学生：王爽</w:t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作品名称：《数列游戏》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019.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lang w:eastAsia="zh-CN"/>
              </w:rPr>
              <w:t>一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D1922749</w:t>
            </w:r>
          </w:p>
        </w:tc>
      </w:tr>
      <w:tr>
        <w:trPr>
          <w:trHeight w:val="68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全规办课题--蒲老师13718615490</cp:lastModifiedBy>
  <dcterms:modified xsi:type="dcterms:W3CDTF">2021-06-04T03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14871165A4367B3A4E9BA4FA67F7E</vt:lpwstr>
  </property>
  <property fmtid="{D5CDD505-2E9C-101B-9397-08002B2CF9AE}" pid="3" name="KSOProductBuildVer">
    <vt:lpwstr>2052-11.1.0.10495</vt:lpwstr>
  </property>
</Properties>
</file>