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藏林芝市巴宜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7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侯福东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世纪阳光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吃西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妮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喀什地区疏附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跨跃海峡的生命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喀什地区疏附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也会艺术—插入艺术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17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随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鄄城县技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N</w:t>
            </w:r>
            <w:r>
              <w:rPr>
                <w:rFonts w:ascii="宋体" w:hAnsi="宋体" w:cs="宋体"/>
                <w:sz w:val="21"/>
                <w:szCs w:val="21"/>
              </w:rPr>
              <w:t>结的形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17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学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贵州省务川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线的倾斜角与斜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建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北省襄阳高新区黄庄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湘西州永顺县颗砂乡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和做——记闻一多先生言行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连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力的作用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7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恒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舌战群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49</w:t>
            </w:r>
          </w:p>
        </w:tc>
      </w:tr>
      <w:tr>
        <w:trPr>
          <w:trHeight w:val="8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10 If you go to the party, you'll have a great time! Section A 1a-2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7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桂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南沙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7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晓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兰店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跨越式跳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7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胜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湘西州龙山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pioneer for all peop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佳路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秀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三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 think life is better to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海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玉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天台县石梁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顽皮的杜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小吉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乘法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海市乌达区团结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 went to Sanya for my holiday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小吉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巫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长沙市明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口迁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18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立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会宁县郭城驿镇郭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交与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穆晓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安顺市普定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贵州省威宁县盐仓镇么站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认识千以内的数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裘前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新建区铁河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玉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新建区铁河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成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市法库县三面船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篮球原地单手肩上投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明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连浩特市青少年活动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简单单画幅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凤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乌兰察布市集宁区前进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彩墨画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晓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铁岭市昌图县宝力镇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上数学“平移和旋转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宗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工业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第九套广播体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9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红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县振东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与灭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慧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八面城镇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7 What are you going to do 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喜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黑山县芳山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活动：梯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晶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市辉南县金川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 Do you like banana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玉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南召县城关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鹅爸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小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县洪市镇夏明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化初中英语课堂教学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南通市启东市吕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虞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南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子结构与元素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宫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文两篇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陋室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陈冬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陕西省安康市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初中音乐教学中如何培养没有艺术天赋学生的实践与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9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州会理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外研版必修三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 2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抚州市临川区云山镇欧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乘法分配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建昌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子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同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利辛县阚疃学区张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大版四年级下册第三单元小数乘法“买文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微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轴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21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杜少府之任蜀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袁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巴彦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韦玉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省南宁市武鸣区两江镇白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下人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青山乡互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上最美的是什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18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  Frie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增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亳州市涡阳县青町镇大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0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志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赤壁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美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海城市同泽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ighlights of My Senior Ye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6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丰宁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绿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敏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四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择手段背单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731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佟曼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合递推关系式求数列通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川南充大北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中的父与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见的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区位的选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球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张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丽江市古城区金虹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平分线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丽江市玉龙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力平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袁春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重庆市巴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少年闰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14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庆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46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叶先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湖北省秭归县归州镇初级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中考专题复习课：抛物线的平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2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臧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连市第八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荷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17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成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潍坊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The Past Participl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2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昆明市宜良县土官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找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27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晓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安市永丰县鹿冈乡鹿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 where did you go part B Let's talk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9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荣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段家河初级中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光的反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40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瑞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省旬阳县段家河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Where’s my schoolbag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0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淑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七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辟新航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6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曹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财经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冒泡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士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凤城市蓝旗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雨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吉安市永新县高桥楼镇高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以内的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志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吉安市永新县沙市镇沙市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7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德市双桥区南营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7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庆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太宗与贞观之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6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宁市海湖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建三江管理局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是主要的遗传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志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佳木斯市教育研究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篮球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- </w:t>
            </w:r>
            <w:r>
              <w:rPr>
                <w:rFonts w:ascii="宋体" w:hAnsi="宋体" w:cs="宋体"/>
                <w:sz w:val="21"/>
                <w:szCs w:val="21"/>
              </w:rPr>
              <w:t>单手肩上投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传统文化主流思想的演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彰武县四堡子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崇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宁陕县丰富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数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翼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中江县兴隆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于忧患，死于安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利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五常市第一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目标教材八年级上</w:t>
            </w:r>
            <w:r>
              <w:rPr>
                <w:rFonts w:eastAsia="宋体" w:cs="宋体" w:ascii="宋体" w:hAnsi="宋体"/>
                <w:sz w:val="21"/>
                <w:szCs w:val="21"/>
              </w:rPr>
              <w:t>U10 If you go to the party .you'll have a great time 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晓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县东和联校辛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加连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以种植业为主的农业地域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建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市牟平区直属机关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合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礼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洞口县黄桥镇安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亚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定容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对立统一的观点看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振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代希腊民主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张洪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重庆市涪陵城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难忘的一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黄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健美操理论学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阿如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通辽蒙古族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United Kingd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建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福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艳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黑龙江省大庆市让胡路区大庆市世纪阳光学校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青春舞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浙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想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金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天祝县天堂镇天堂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线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海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丽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吧，你飞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4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淑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溶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朝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祁东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斯福新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云霄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地的形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岗区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时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湄潭县洗马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丽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黑龙江省哈尔滨市南岗区王岗农垦小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画线段图解决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弓棚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版六年级语文《落花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弓棚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师大版六年级数学《观察的范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春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悲鸿励志学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县野胡拐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.1</w:t>
            </w:r>
            <w:r>
              <w:rPr>
                <w:rFonts w:ascii="宋体" w:hAnsi="宋体" w:cs="宋体"/>
                <w:sz w:val="21"/>
                <w:szCs w:val="21"/>
              </w:rPr>
              <w:t>有理数的乘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素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临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辟文明交往的航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5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healthy life -Advice from gran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广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主义市场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5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连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辨认方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学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淄博市淄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叠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平衡的建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电池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永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序思维突破同分异构体的书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志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魏县张二庄镇中心校四排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下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sson 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ould You Like Some Soup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艳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黑龙江省哈尔滨五常市山河屯林业局第一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9 Can you come to my part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中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金乡县马庙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水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霞流镇洋塘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春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宗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件及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6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孝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龙山县茅坪乡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长大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6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秋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兴城文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 2 What time do you go to school? Section 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6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敬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温州市经开区沙城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滚翻交叉转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成站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6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额敏县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自然的语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6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良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惠州博罗县龙溪镇苏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音版一年级（下册）《放牛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6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 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玉林市兴业县北市镇宏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6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文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道台桥镇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拱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丰宁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绿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贵州省安顺市紫云民族高级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景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贫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晴隆县碧痕镇箐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姓名：王萱  《红旗飘飘 引我成长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0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亚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定兴第三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卤代烃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春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定兴第三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反应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欣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的化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兰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忌讽齐王纳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少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兵的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雪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沁园春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源于生活，高于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忠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朝阳区第四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加减消元法解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0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春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民族的国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0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梅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南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人民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学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南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处不在的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12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南凤凰南华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 Can you write in English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淑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江西省南昌市进贤县泉岭中心学校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年级下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《相似三角形的判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0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银川市兴庆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和应对野外溺水的伤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德惠市第八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1 What’s the matt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0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郑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湖南省祁阳县茅竹镇中心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迷人的张家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刘舒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 xml:space="preserve">河南艺术职业学院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eastAsia="zh-CN" w:bidi="ar"/>
              </w:rPr>
              <w:t>《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 xml:space="preserve">节目主持》之现场报道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color w:val="FF000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1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陈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陕西省安康市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二三四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大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威宁彝族回族苗族自治县观风海镇第二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数据的收集和整理（一）——按不同的标准分类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唐山市丰润区任各庄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志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进贤县第三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物体不受力时怎样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玉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下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页《我一生中的重要抉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1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志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进贤县第三中学单位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物体不受力时怎样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小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泉州师范学院外国语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世纪大学英语综合教程</w:t>
            </w:r>
            <w:r>
              <w:rPr>
                <w:rFonts w:eastAsia="宋体" w:cs="宋体" w:ascii="宋体" w:hAnsi="宋体"/>
                <w:sz w:val="21"/>
                <w:szCs w:val="21"/>
              </w:rPr>
              <w:t>2 Unit1 Living in Harmony Text A  The Kindness of Strang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西安电力机械制造公司机电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碗清汤荞麦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贵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港区朱芦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咏柳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古诗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昕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临潼区穆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At the zo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伟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安市渔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的相互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朔州市朔城区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合作用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娟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徽省合肥育英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The trip to the zo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彩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阿拉尔市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团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（下）文言文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云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湖，梦幻般的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长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越秀外国语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设计思维的《国际物流》双语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1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方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随州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虚拟语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定市徐水区巩固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法填空专题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意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酉阳县丁市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妙极了”与“糟透了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勒泰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课堂中小组合作学习的一些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1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桃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十堰市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著导读《西游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聂明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白城市洮北区金祥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弦定理和余弦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翠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福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窃读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饶凤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投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柏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门市新会会城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运球急停急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1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成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兰坪县中排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永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兰坪县中排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宜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祁东县河州镇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的性质和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络应用中的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22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老河口孟楼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加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安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花垣县边城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美自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2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汤朝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德惠市米沙子镇沃皮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大孔雀蛾的晚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喻美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桃花源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音乐学院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涡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剂和还原剂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时）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张夏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不同标准分类整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1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y New Teac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2307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廖泽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立重复实验与二项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2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祁东县白鹤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5Topic2  He is playing soccer on the playground.  Sectio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2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宫传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黑龙江巴彦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氧化还原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2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银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环境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2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英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阆中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风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2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马中原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松岭镇中心校松岭中心小学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障碍跑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韩佳俊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松岭镇中心校松岭中心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elcome back to school  A Let’s 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胡立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峪耳崖镇峪耳崖小学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4 At the far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 lear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石建生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汤道河镇中心校汤道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做情绪的主人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剧育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华尖中心校华尖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罗米修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2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倩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龙须门镇龙须门中心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桃花心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2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华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惊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2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秀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家的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2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冯家口镇车官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日晨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俊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大三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的足球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增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括号的四则混合运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大三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法交换律和结合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州市小石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是几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小吉场镇教育管理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下册第三单元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课《敬畏自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兰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的常春藤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鲁银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南县华阔镇河口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农村小学数学教学中培养学生思维能力和创新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梦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聊城市高唐县梁村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和正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金州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弦型函数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1063625" cy="2279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的图像变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晓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双河镇治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版六年级下册《体育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辽中区冷士堡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上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吉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保定市清苑区大庄镇东孟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“三潭印月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3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丰城市剑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how do you get to school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3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教育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爱设计品牌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3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太和县太和三中教育集团金庄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 Do you like banana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3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明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铜仁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动画制作之遮罩动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3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幸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形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世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暴风雨的启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3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世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寻找幸运花瓣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3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牟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丝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3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实根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3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意角的三角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的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表示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的倾斜角与斜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具象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安新县实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茉莉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分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信阳市罗山县庙仙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元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米易县民族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行使权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4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小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兴县北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作中的用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雪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第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sz w:val="21"/>
                <w:szCs w:val="21"/>
              </w:rPr>
              <w:t>平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开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物的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4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开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千米有多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呼和浩特市新城区蒙古族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班音乐活动：建筑之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兰州市红古区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壁上的九色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科技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鉴赏－最炫“民族”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自贡市富顺县龙万乡龙硐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井观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民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碁镇金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比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4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怡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鄂尔多斯市东胜区天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藏在哪里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4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萍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（珠海）附属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剪纸课《戊戌剪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4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劝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应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山县咀头乡多家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道德与法治第五课：基本经济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4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 新闻阅读与实践第二章 外国消息两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展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航天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燃油喷射系统检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4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姚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城市建湖县森达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家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4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永兴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法填空专题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4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 中国古代诗歌散文欣赏 散文无定格 贵在鲜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4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小城子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基本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念奴娇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赤壁怀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丹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风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三台县芦溪镇四平初级中学校 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骆驼寻宝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川省三台县芦溪镇四平初级中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网络法律  恪守网络道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5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程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亮甲台镇中心校北五沟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风儿轻轻吹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5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维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桲罗台镇中心校炮岭小学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的组成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5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丽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峪耳崖镇中心校峪耳崖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数字编码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5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 婉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河北省承德市宽城满族自治县峪耳崖镇中心校峪耳崖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伯牙绝弦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学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理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同市第二高级职业中学校团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科学发展观 全面建设小康社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1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翠园中学初中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的性别遗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2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葫芦岛市建昌县二道湾子蒙古族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厘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3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敏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东县白鹤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 Topic2  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1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军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" w:hanging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沁水县端氏镇寄宿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丰富多彩的民族节日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5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珊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铁力市双丰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Two My favorite season A Let's try Let's 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5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铁力市双丰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二生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琳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铁力市双丰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啊，朋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茹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铁力市双丰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色的马车从天上来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华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淳安县汾口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孩子要诚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玉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番禺区石楼镇石楼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弦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5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树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南部县建兴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字说明题”解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5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闫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可贵的沉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崔振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意工作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5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勇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心加速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5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国增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南山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痛饮狂歌空度日，飞扬跋扈为谁雄——《将进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南山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进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国增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南山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教头风雪山神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兰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新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滨州市滨城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5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黑龙江省大庆市林甸县第一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Monster of Lake Tianchi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5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美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兰县达连河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船借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华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临武三中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一片小树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依兰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婉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市顺德区大良顺峰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回繁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乐山市夹江县新场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锥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5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乐山市夹江县漹城镇第三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虫的村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月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隆回县三阁司镇五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中的丰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5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乐山市夹江县漹城镇第三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点移动引起小数大小的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市望城区大泽湖街道回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nternational Children's 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6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山市龙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卖油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海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南山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课在高中化学教学中的实践应用和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6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欧阳维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宜宾市南溪区仙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o ou i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6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风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连市长海县广鹿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怀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威宁县羊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和碳的氧化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6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民族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酒品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山东潍坊高新区东风幼儿园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海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6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自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省白银市会宁县汉家岔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版六年级数学下册总复习《数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保定市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色的马车从天上来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保定市中小学教师培训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爱的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翠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砀山县玄庙镇吴楼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马过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炳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隆尧县固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生活中的设计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6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海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北省廊坊市香河县安平镇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Lesson 6  Betty’s Cloth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6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云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邵阳市新邵县新田铺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7 What's the highest mountain in the world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6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晓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抚州市临川区河西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ere are you from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6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正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瓦房店市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曲线的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齐丕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触摸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哈尔滨市南岗区长虹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是你在野外迷了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6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包头市包钢五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教（精通版）五年级（下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3 We should obey the rules. Lesson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慧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广州市增城区石滩镇石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e Can save the anima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利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郴州市宜章县岩泉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综合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7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艳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绵阳市江油中坝镇胜利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对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凯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兰溪市墩头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方程解决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7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英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依兰县依兰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西安市鄠邑区北关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ule 2  The Natural World  Unit 4  Seasons Writ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冬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哈尔滨市巴彦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项式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7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 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乐山市夹江县漹城镇第三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的特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7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倩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增城区新塘镇甘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的近似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7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和北城中学教育集团北城中学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7 What's the highest mountain in the world? SectionA (1a-2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长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宾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量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7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何国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山丹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驿路梨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丘市青云学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三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玉田县鸦鸿桥镇和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道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巴彦县兴隆红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之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江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酉阳县第三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7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宇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经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电路与安全用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7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潼关四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维导图在初中英语阅读教学中的应用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兴城市沙后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9 I like app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都师范大学附属朝阳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贲会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斗门区赤坎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支山歌过横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7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晓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古田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娥冤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海市乌达区团结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  went to Sanya for my holiday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8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小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山县咀头乡多家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4</w:t>
            </w:r>
            <w:r>
              <w:rPr>
                <w:rFonts w:ascii="宋体" w:hAnsi="宋体" w:cs="宋体"/>
                <w:sz w:val="21"/>
                <w:szCs w:val="21"/>
              </w:rPr>
              <w:t>实践与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火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Moudle3 Unit 1  The sun is shining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8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白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6 Unit 2 She visited the Tianchi La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8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6Unit 2 She visited the Tianchi La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8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炳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udle7 She couldn't  see or hear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8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市第八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和旋转的综合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路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七律 长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益阳市海棠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莲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伊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武汉市第八十一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代入法解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杨云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武山县城关镇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凡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金沙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与输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8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秀洲区梅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篮球－－控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8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安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枝花市大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8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燕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衡山县萱洲镇贺家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鸡兔同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都师范大学附属朝阳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滚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8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万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贞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列求和的几种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学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必修三 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4 How life began on the ear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市全州县全州镇光明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盘锦市大洼区东风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六年前的回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8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立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贵州省黔西南州义龙新区德卧教育集团幼儿园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事创编《路上有块大石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长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临沂三合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触摸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州冕宁县沙坝镇三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荷叶圆圆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飞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第六十九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雪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川省广元市青川县石坝乡中心小学校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六年前的回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8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绍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建昌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压式传接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安达市田家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函数的图象变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宝坻区林海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年梦圆在今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中山破陋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文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西安市经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进间低手投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 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金乡县马庙镇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守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井研县研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段的垂直平分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9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慧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肇庆市鼎湖区沙浦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九年级世界历史下册《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课经济大危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9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唐山市友谊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球—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北省天门市竟陵高级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文改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9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讲文明、守规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9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龙山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辅导学生：贾书磊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9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龙山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辅导学生：唐子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9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海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南省保靖县水田河学区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、站在世界地图前的少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9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新民市高台子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民的基本权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9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大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沈阳市新民市高台子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修改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29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绍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海林市柴河林业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中石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乐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湾区教研室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窗前的气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庆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西宁市城西区虎台小学 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长方体和正方体表面积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9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天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绵阳市江油市石元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少年闰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红玉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承德市宽城满族自治县汤道河镇中心校汤道河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植树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9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群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石城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扇形统计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9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辽宁省大连市长海县小长山岛镇中心小学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解方程（一）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晓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辽宁省大连市长海县小长山岛镇中心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I haven’t got a book about the U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1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乐亭县姜各庄镇周家营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双脚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淑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斯福新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29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定兴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山西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绘画撷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潍坊高新区东风幼儿园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料吹形想象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9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奕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广州市番禺区石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多大的声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29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石家庄附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9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石滩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平等的真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1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文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门市棠下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极世界的形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第七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9 What does he look li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9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作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资阳市安岳县姚市镇九年义务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文阅读  酒意诗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昌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网上学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9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中山路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潮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吕林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四川省温江中学国际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Have you  read Treasure Island yet 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0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文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阿坝州小金县宅垄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吃水不忘挖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积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威市民勤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蜀道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田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黑龙江省哈尔滨市呼兰区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理数的加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0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玉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青岛西海岸新区新世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我喜欢我自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0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中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油市新春乡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一个生态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0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颜金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省直机关省政府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粽子里的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0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杨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张家口市崇礼区职教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滑雪的核心力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俞大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张家口市崇礼职教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篮球运球后转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0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刚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川师范大学附属第一实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液体压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0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桃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铁有磁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湘乡市育段石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colour is this balloon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口机械工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扬机控制系统设计与装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唐磊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西南州赛文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蜀道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仁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因突变和基因重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都市通锦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三复习之非连续性文本中的概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万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贞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列求和的几种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0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瑞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西省临汾市吉县桑峨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ow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a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our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chool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trip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0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彦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南部县大桥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技术基础知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gt;4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制计算机程序解决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0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元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连云港市灌云县圩丰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歌曲《小伞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士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自治区呼伦贝尔市莫旗甘河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命 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内蒙古自治区呼伦贝尔市莫旗甘河农场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依依惜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金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自治区呼伦贝尔市莫旗甘河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个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记念刘和珍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小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崇州市崇庆中学咐属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的四边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~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菱形的性质和判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0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顺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山东省招远市辛庄镇辛庄初级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因生命而精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徐建华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定兴县高里教育中心平堽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马越峰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因在染色体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明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秦皇岛市第一中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囚绿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沧州经济开发区小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加一位数（进位加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0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隆尧县固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30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卿三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风水田农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0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卿三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森林的开发和保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1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彝族自治州金阳县春江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和梯形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照市莒县龙山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小小音乐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1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义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充市南部县太霞乡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州园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省西宁市城西区黄河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会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姜桂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见的天气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1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邓莉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川省会理县民族中学 （实验中学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 项 式 定 理 的 运 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南山外国语学校科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年闰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尹华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南省洞口县岩山镇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石缝间的生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后的时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绍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安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渴望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盛冬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营睿思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玩转中考找规律压轴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翠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假文盲》习作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翠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假如我会变》习作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香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莺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触摸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大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大后做什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明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文朗读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荣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百整千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荣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锥的体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1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明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相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竟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写景习作片段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定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临沧市云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band that wasn'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1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永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四川省广元市旺苍县东河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1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贤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安徽省合肥市第四十六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亥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1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甲木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四川省阿坝州马尔康市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请让我来帮助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李英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四川省乐山市井研县研城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理数的乘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凡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庐山市温泉通书院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应用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桂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海伦市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地球的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艳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阿城区解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的秘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云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大石桥市汤池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夸夸同学的闪光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军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东县白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与面积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文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育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反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2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唐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苏省淮安市武墩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分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贺海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C0C0C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内蒙古呼和浩特市托克托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登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YK18132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徐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西藏林芝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荒漠化的防治—以西边地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YK18516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田旭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河北省承德市鹰手营子矿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直线与平面垂直的判定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YK18232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张红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英语选修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Unit 1 Art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320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松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营山县云凤实验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、正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陇县中坝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石潭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2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国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武清区王庆坨初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勾股定理的逆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2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明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抗日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巴彦淖尔市五原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礼仪与教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巴彦淖尔市五原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素描中的透视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2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晓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还原反应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江西省南城一中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调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玉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齐齐哈尔林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鸿门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锁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容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容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职业教育中心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章四节免疫调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盛冬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营睿思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玩转中考找规律压轴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大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抛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洁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安五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放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华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福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忠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禄丰县城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都是龙的传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3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垣县国土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义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乐县高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柱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东营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阻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胶州市九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的意义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琳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胶州市九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画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3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金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峪关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球正面双手垫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3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阳市平江县伍市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ere is my car? (A)  Let’s spell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文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绵阳市三台县芦溪镇四平初级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戊戌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3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进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提高学困生对数学学科学习兴趣的研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邸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爱筑起学生学习与生活的桥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4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静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如何在语法教学中培养学生的英语运用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4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教学与初中美术课深度融合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4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朝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“史”为契点，追寻家乡民俗文化，提升中学生人文素养研究》实施方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中学生上网成瘾的教育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4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殿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在历史课堂教学中优化合作学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如何培养学生的语文素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学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在新课改下如何上好地理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教学与学科整合的实验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4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与美术教学整合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4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城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初中历史课堂教学中应用历史故事的策略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凤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保康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几何体的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振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威海艺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罪与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樊小清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南省资兴特殊教育学校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指导老师：薛宏军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智生活语文《春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昌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玲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华育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rnival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秋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福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健康的生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4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娄国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许县四所楼镇王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前的气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衡水市冀州区徐庄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人教版八年级上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3</w:t>
            </w:r>
            <w:r>
              <w:rPr>
                <w:rFonts w:ascii="宋体" w:hAnsi="宋体" w:cs="宋体"/>
                <w:sz w:val="21"/>
                <w:szCs w:val="21"/>
              </w:rPr>
              <w:t>角平分线的性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永兴县马田镇复和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自然的语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殷理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大石桥市中等职业技术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欧姆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黄山歙县岔口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日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5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柳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ading: Body language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朱桂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四川省阆中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流地貌的发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5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邹玉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涡阳城关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女娲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于者县职业中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性格色彩心理学提高学生的阅读理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邸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鸡西市田家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行路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8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明朝的统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526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马应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青海省海东市乐都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数列通项公式的求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8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徐玉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皖亳州市蒙城县立仓镇张楼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咏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光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安顺市普定县化处镇化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是高尚的情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939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霜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珠海市卫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腺癌病人的护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839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罗湖区凤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脚内侧传接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吉安市泰和县山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声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立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四川省巴中市巴州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搭船的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宜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益阳市安化县梅城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的非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杨建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湖南省湘潭地区湘乡市中沙镇中心学校公略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昼夜是怎样形成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40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杨永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陕西省汉中市西乡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出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河大合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12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黑龙江省双鸭山市三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 xml:space="preserve">The </w:t>
            </w:r>
            <w:r>
              <w:rPr/>
              <w:t>Internet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Telecommunicat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进贤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的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1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吉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毫升水能溶解多少克食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胜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磁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1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梅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感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1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井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双鸭山市友谊县友谊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9  Life story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淄博市淄川区淄博第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学生为中心的初中英语阅读有效教学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2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光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县大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国的崛起历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42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周家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湖南省郴州市安仁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黛玉进贾府》之王熙凤人物形象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第十七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dule 6 unit 1 it allows people to get closer to th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19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吕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江苏省连云港市灌云县四队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金孔雀轻轻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林甸镇东风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函数的图像与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庆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oudule 8 Unit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4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华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饶市广丰区洋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丽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饶市广丰区洋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的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饶市广丰区洋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天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耒阳市城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军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耒阳市城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花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4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州市南康区龙回镇三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体和正方体的表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玉林市博白县东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角三角函数 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十堰市城关镇第四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判定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44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张掖市育才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44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昌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江苏省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的区位选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544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延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珠海市紫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小灯泡电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44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玉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内江市第五初级中学校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雪绒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4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胡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河南省淮滨县王店乡白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7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义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卖油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K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146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岷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ldlife  prote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7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崔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吉林省德惠市大青咀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My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birth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8350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绍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安县第二中学东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hy do you like pandas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8327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国科学规划办A--蒲老师</cp:lastModifiedBy>
  <dcterms:modified xsi:type="dcterms:W3CDTF">2021-07-17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3780D9714331BC18907384C7E18C</vt:lpwstr>
  </property>
  <property fmtid="{D5CDD505-2E9C-101B-9397-08002B2CF9AE}" pid="3" name="KSOProductBuildVer">
    <vt:lpwstr>2052-11.1.0.10667</vt:lpwstr>
  </property>
</Properties>
</file>