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3384"/>
        <w:gridCol w:w="3270"/>
        <w:gridCol w:w="1230"/>
        <w:gridCol w:w="1515"/>
      </w:tblGrid>
      <w:tr>
        <w:trPr>
          <w:trHeight w:val="737" w:hRule="exac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奖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陈景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东营市利津县第一实验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10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有信  其可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943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淮安市新区幼儿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奇的蛋宝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9043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文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高新开发区清华实验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方形和正方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3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高新开发区清华实验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Could you please clean your room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343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邓长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高新开发区清华实验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Have you ever been to a museum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3440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柏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南昌市高新开发区清华实验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小学数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数的初步认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4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航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州省遵义市余庆县龙溪镇龙溪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长征精神，做红色传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9445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芦艳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林省四平市铁西区平西乡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英雄雨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144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沙河市第一中学附属初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酬乐天扬州初逢席上见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144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可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沈阳市新民市大喇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9127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  体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跑的功能性训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644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铁岭市昌图县七家子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神州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644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房玉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北安市通北林业局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颐和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9144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牛英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黑山县白厂门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字母表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244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鄢丽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宁省沈阳市新民城区第一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一分（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51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贵禄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江口中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初中英语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进行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345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班主任素质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9452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优秀班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J190452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优秀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S19845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师德先进个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D199452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导数的应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K19245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极坐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K19245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数方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color w:val="FF0000"/>
                <w:sz w:val="21"/>
                <w:szCs w:val="21"/>
                <w:lang w:val="en-US" w:eastAsia="zh-CN"/>
              </w:rPr>
              <w:t>SK</w:t>
            </w:r>
            <w:r>
              <w:rPr>
                <w:rFonts w:eastAsia="宋体" w:cs="宋体" w:ascii="宋体" w:hAnsi="宋体"/>
                <w:strike w:val="false"/>
                <w:dstrike w:val="false"/>
                <w:color w:val="FF0000"/>
                <w:sz w:val="21"/>
                <w:szCs w:val="21"/>
              </w:rPr>
              <w:t>19245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程序框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245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数学归纳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K192453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集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K19245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245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鹿英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差数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K19245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刘丽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K19245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焦占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班主任素质大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045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常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河北涿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空间向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K19245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静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川省成都市新都区西街小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文章中插入图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745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霍勇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呼和浩特第十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科带头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T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4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慧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佳木斯职业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儿歌《好孩子不要妈妈抱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6511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坐井观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141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海省西宁市贾小庄小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篮球行进间运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6412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明红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南昌市进贤县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树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4425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春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大庆市乘风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球的二顶“白帽子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9142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王胜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黑龙江省大庆市大同区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爱如茉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9142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凤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库车县第十三小学  数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数的意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242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会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东营市利津县盐窝镇北岭中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震中的父与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142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陕西省宝鸡市凤翔县陈村镇槐原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提线纸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6420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电磁感应原理的便携式充电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金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沧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室用多功能卫生用具储放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家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园用落叶清理回收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昕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节能环保特性的废旧电池处理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滢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家庄市第二十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型电瓶车防盗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天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皇岛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用齿轮传动实验演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威海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实验用共振现象演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禹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北师范大学附属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电能转换功能的噪声发电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晨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实验用洛伦兹力模拟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俊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实验用热胀冷缩演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反光功能的黑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天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书本防卷边功能的书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奕彤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快速降温功能的水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苑仕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压缩打包功能的废纸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三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9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久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红外线反射原理的防追尾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士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石家庄二中实验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外用自行车防滑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子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临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聚焦功能的太阳能发电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骏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家居用多终端信息推送同步显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韩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威海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火灾逃生用紧急供氧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正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型微生物燃料电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玉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皇岛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滑防静电功能的鞋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冯驰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高跟平底两用功能的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道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自动刹车功能的婴儿手推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8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蕴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民族大学附属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摩托车用防侧翻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兰绍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土壤湿度微量元素检测的浇花施肥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威海市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自动翻页功能的乐谱支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9416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欣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南市历城第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避障和紧急制动功能的轮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诗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济宁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用太阳能蔬菜灭菌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梓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尘功能的电动黑板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雨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武邑宏达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过滤功能的自排水阀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沈阳市新民市大喇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津英语八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nit 3 Fishing with Bir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91272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紫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正中实验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便携式中性笔油填充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星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德州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于北斗卫星导航系统的生命搜救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天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通州区潞河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计数功能的啤酒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7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建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沈阳市新民市高台子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珍爱生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19037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嘉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衡水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家居用视力保护提示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瑞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秦皇岛市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防风功能的户外广告牌固定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胥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烟台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实验用化学平衡演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一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北镇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实验用视力矫正演示装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841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雅昭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县第一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功能折叠式书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Z199416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</w:rPr>
              <w:t>陈建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石家庄高新区中仰陵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分数互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9245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谭小菊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六盘水市第十八中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蹲踞式起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96461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</w:rPr>
              <w:t>刘凤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黑龙江省大庆市大同区祝三乡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燕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K191462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  <w:color w:val="000000"/>
              </w:rPr>
              <w:t>刘凤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黑龙江省大庆市大同区祝三乡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最佳路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91462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陈俊仁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余庆县太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轴对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J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64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191919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亚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191919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滦平县滦平镇中心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191919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幼儿教育小学化倾向的现状及对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G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15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付晓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余庆县太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分类与管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AL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464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付晓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余庆县太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认识平面图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J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46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姚仁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余庆县太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写好字的优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SJ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46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常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列方程解应用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2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春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平行四边形的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30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林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圆柱的体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3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正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遇问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3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文翠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百分数应用题复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冠华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省河源市和平县阳明镇第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鸡兔同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24634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艳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安洛杉矶保育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相邻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A192463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谢海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湖南省武冈市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指导老师 肖桂梅 六年级下册湘鲁版英语《</w:t>
            </w:r>
            <w:r>
              <w:rPr>
                <w:rFonts w:eastAsia="宋体" w:cs="宋体" w:ascii="宋体" w:hAnsi="宋体"/>
                <w:color w:val="191919"/>
                <w:kern w:val="2"/>
                <w:sz w:val="21"/>
                <w:szCs w:val="21"/>
              </w:rPr>
              <w:t>weather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63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吉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武冈市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 xml:space="preserve">指导老师 </w:t>
            </w:r>
            <w:r>
              <w:rPr>
                <w:rFonts w:ascii="宋体" w:hAnsi="宋体" w:cs="宋体"/>
                <w:sz w:val="21"/>
                <w:szCs w:val="21"/>
              </w:rPr>
              <w:t xml:space="preserve">贺华娟 六年级下册苏教版数学 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圆锥的体积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640</w:t>
            </w:r>
          </w:p>
        </w:tc>
      </w:tr>
      <w:tr>
        <w:trPr>
          <w:trHeight w:val="952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贺华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武冈市实验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 xml:space="preserve">指导老师 </w:t>
            </w:r>
            <w:r>
              <w:rPr>
                <w:rFonts w:ascii="宋体" w:hAnsi="宋体" w:cs="宋体"/>
                <w:sz w:val="21"/>
                <w:szCs w:val="21"/>
              </w:rPr>
              <w:t xml:space="preserve">肖吉荣 六年级上册湘鲁版英语 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what’s in the  sports  shop?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34641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刘霞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湖南省武冈市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指导老师 殷淑娟 苏教版六年级上册 《长方体的体积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642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殷淑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湖南省武冈市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指导老师 刘霞娟  苏教版六年级上册《解决问题的策略</w:t>
            </w: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2464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庆东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胜利油田供水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胜利油田</w:t>
            </w:r>
            <w:r>
              <w:rPr>
                <w:rFonts w:ascii="宋体" w:hAnsi="宋体" w:cs="宋体"/>
                <w:sz w:val="21"/>
                <w:szCs w:val="21"/>
              </w:rPr>
              <w:t>大口径城市供水地埋深井</w:t>
            </w:r>
            <w:r>
              <w:rPr>
                <w:rFonts w:eastAsia="宋体"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型计量水表维修更换技术创新与应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X19846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源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云阳江口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数原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24665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幸莉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湖南省武冈市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191919"/>
                <w:kern w:val="2"/>
                <w:szCs w:val="21"/>
              </w:rPr>
              <w:t>湘教版六年有上册《走近诸葛亮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1914747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幸莉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湖南省武冈市红光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191919"/>
                <w:kern w:val="2"/>
                <w:sz w:val="21"/>
                <w:szCs w:val="21"/>
              </w:rPr>
              <w:t>元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K191474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小英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江西省赣州市安远县三百山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PEP </w:t>
            </w:r>
            <w:r>
              <w:rPr>
                <w:rFonts w:ascii="宋体" w:hAnsi="宋体" w:cs="宋体"/>
                <w:sz w:val="21"/>
                <w:szCs w:val="21"/>
              </w:rPr>
              <w:t>小学英语三年级下册</w:t>
            </w:r>
            <w:r>
              <w:rPr>
                <w:rFonts w:eastAsia="宋体" w:cs="宋体" w:ascii="宋体" w:hAnsi="宋体"/>
                <w:sz w:val="21"/>
                <w:szCs w:val="21"/>
              </w:rPr>
              <w:t>Unit 3 A Let ' s tal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J193477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秦中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重庆市忠县汝溪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初中道德与法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5467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昆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工业经济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品价格策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K195468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秦中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重庆市忠县汝溪中学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集体生活成就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K1954698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姗姗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191919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铁岭市昌图县八面城镇中心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秋天的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L1914699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191919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红莉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191919"/>
                <w:kern w:val="2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渭南市蒲城县紫荊街道办漫泉河小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坐井观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二等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J1913033</w:t>
            </w:r>
          </w:p>
        </w:tc>
      </w:tr>
      <w:tr>
        <w:trPr>
          <w:trHeight w:val="73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191919"/>
                <w:kern w:val="2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191919"/>
                <w:kern w:val="2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91919"/>
                <w:kern w:val="2"/>
                <w:szCs w:val="21"/>
              </w:rPr>
            </w:pPr>
            <w:r>
              <w:rPr>
                <w:rFonts w:cs="宋体" w:ascii="宋体" w:hAnsi="宋体"/>
                <w:color w:val="191919"/>
                <w:kern w:val="2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191919"/>
                <w:kern w:val="2"/>
                <w:szCs w:val="21"/>
              </w:rPr>
            </w:pPr>
            <w:r>
              <w:rPr>
                <w:rFonts w:cs="宋体" w:ascii="宋体" w:hAnsi="宋体"/>
                <w:color w:val="191919"/>
                <w:kern w:val="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0-06-08T09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