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青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延安市聋哑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倍的初步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5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延安市职院附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方体和正方体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5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台安县桓洞镇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秤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5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绪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鞍山市台安县桓洞镇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529</w:t>
            </w:r>
          </w:p>
        </w:tc>
      </w:tr>
      <w:tr>
        <w:trPr>
          <w:trHeight w:val="110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先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资阳市乐至县象龙九年义务教育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7 Teenagers should be allowed to choose their own clothes.Section B ( 2a---2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526</w:t>
            </w:r>
          </w:p>
        </w:tc>
      </w:tr>
      <w:tr>
        <w:trPr>
          <w:trHeight w:val="8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卢春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河北省承德市宽城满族自治县桲罗台镇中心校桲罗台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Unit2 Last weekend B Let's lea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5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艳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浠水县散花镇中心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语从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5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钢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郴州市永兴县第三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5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君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合肥市巢湖市第三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次函数复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4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昌图县古榆树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富饶的西沙群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4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安顺市紫云民族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ok2Module2 No dru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0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春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岑溪市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柱的体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0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国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仁和区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荷守恒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0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国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攀枝花市仁和区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势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0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梅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南华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以内退位减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056</w:t>
            </w:r>
          </w:p>
        </w:tc>
      </w:tr>
      <w:tr>
        <w:trPr>
          <w:trHeight w:val="12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学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建昌县药王庙镇初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教版新目标英语英七下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1.Can you play the guitar?Section A(1a-2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0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学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南华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烧的蜡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0205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鹏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中医药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文档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720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中医药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母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0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秀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德县三十家子初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运用平方差公式分解因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0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艳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南省祁阳县茅竹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落花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1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郑红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湖南省祁阳县茅竹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桂林山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1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海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河南艺术职业学院 艺术设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1"/>
                <w:szCs w:val="21"/>
                <w:lang w:bidi="ar"/>
              </w:rPr>
              <w:t>动画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FF0000"/>
                <w:sz w:val="21"/>
                <w:szCs w:val="21"/>
                <w:lang w:bidi="ar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21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鄂州高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语从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1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军军事交通学院镇江校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船艇救生与消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21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鼎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军军事交通学院镇江校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船用柴油机维护保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21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亚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勒泰市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爷爷赶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1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龚正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孝昌县白沙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走进大自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21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艳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滁州市凤阳县陈圩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法交换律和结合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1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园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满族自治县北四平乡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十数加、减整十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1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才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黔西南州兴义市神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花和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1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南部县大桥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基本技术学练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21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吉安市第十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关三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21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从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谷教育集团水南校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损伤的预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22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丽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怀柔区职业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藏羚羊跪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2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晓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围场二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行线的判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2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毛银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色植物是生物圈中有机物的制造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2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东营市河口区河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年级下册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5 My cloth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2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安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泸州市泸县云龙镇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2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小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藏自治区拉萨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取信息的过程与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722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正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阆中市河溪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的社会主义祖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2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三原北城中学英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法填空专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3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军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武威市凉州区永昌镇和寨九年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时间赛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2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建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三原北城中学物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/>
                <w:sz w:val="21"/>
                <w:szCs w:val="21"/>
              </w:rPr>
              <w:t>《美妙的守恒定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3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艳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州市小石棚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3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抚顺市新抚区胜利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爱的动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23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彧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阆中市河溪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uro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3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郫都区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区位选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3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郫都区第一中学犀浦校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区位选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3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家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腾冲市新华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罗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4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云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彝族自治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郁达夫的《故都的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4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亥革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4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安康市汉滨区新建中等职业技术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国的社会主义政治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45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邓燕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南充市蓬安县周口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鱼游到了纸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4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雁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东省珠海市九洲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图形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联想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创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024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九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络应用中的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722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金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遵义市第十四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民族资本主义的曲折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4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凤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牡丹江市宁安市宁安镇茂盛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谁去给猫挂铃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6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荣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竹市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顿第一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6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永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类计数原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7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空间几何体的三视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7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贵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顿第一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17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永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西省阳泉市矿区南楼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柱的体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7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运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临沂市郯城县杨集镇初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午中日战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17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元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临沂市郯城县特殊教育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教育课件</w:t>
            </w:r>
            <w:r>
              <w:rPr>
                <w:rFonts w:eastAsia="宋体" w:cs="宋体" w:ascii="宋体" w:hAnsi="宋体"/>
                <w:sz w:val="21"/>
                <w:szCs w:val="21"/>
              </w:rPr>
              <w:t>-7</w:t>
            </w:r>
            <w:r>
              <w:rPr>
                <w:rFonts w:ascii="宋体" w:hAnsi="宋体" w:cs="宋体"/>
                <w:sz w:val="21"/>
                <w:szCs w:val="21"/>
              </w:rPr>
              <w:t>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7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滨海新区大港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第二十章第四节《电动机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1747</w:t>
            </w:r>
          </w:p>
        </w:tc>
      </w:tr>
      <w:tr>
        <w:trPr>
          <w:trHeight w:val="118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武胜县沿口初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2 Public holidays Unit 2 We have celebrated the festival since the first pioneers arrived in Amer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17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1 Can you play the guitar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17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恩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市庆华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阅读理解主题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猜词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17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州市平原县龙门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巨人的花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7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建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坝镇九年一贯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位置于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7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礼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洞口县黄桥镇安乐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周长和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7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春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永顺县灵溪镇吊井九年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8 How much are these pant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18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仝敬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阳县第十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通西域和丝绸之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17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武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永顺县灵溪镇吊井九年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倔强的小红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阜阳市太和县三塔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邢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阆中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短歌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孟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市祁东县归阳镇中心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因生命而精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18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丽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信息工程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再别康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大方县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主监督：守望公共家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18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沙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大方县特殊教育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稼的好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培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大方县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合作用的过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18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和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库车县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3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程序的基本结构之循环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18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洪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黄鱼圈乡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马光砸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国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化市青冈县祯祥镇第一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形与地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18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守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黄鱼圈乡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夸父追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海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积石山县癿藏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匆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飞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井冈山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渔歌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8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晓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主岭市双龙镇中心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体育快乐课堂的构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19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武威市民勤县夹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When is your birthday 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SectionA 1a -1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9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巧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包头市青山区北重二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强生命的韧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945</w:t>
            </w:r>
          </w:p>
        </w:tc>
      </w:tr>
      <w:tr>
        <w:trPr>
          <w:trHeight w:val="114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魏银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兰州新区西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年级英语（上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8 How do you make a banana milk shake?  SectionB Readi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a-2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19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苟春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阆中中学校新城校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Our  Body and Healthy Habits---Rea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18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丽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主岭市双龙镇中心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语文体验式阅读教学策略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19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美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海城市同泽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-day land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0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亚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盐城市射阳县明达双语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蹲踞式跳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1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士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凤城市蓝旗九年一贯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盖州阳光希望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旋转与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宏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公安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函数图像变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1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礼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渠县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抛体运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1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晓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武威市民勤县夹河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 must belong to Car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赵红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广东省珠海市斗门区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光是怎样传播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883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振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辟新航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艾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营山县化育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沁园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6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乡新变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金乡县马庙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滚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3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刘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祥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医科大学第二附属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部损伤之血气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长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淄川区龙泉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变咸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元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兰州市永登县武胜驿镇石英矿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合图形的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秀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永顺县灵溪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1 My name's Gina!(sectionB 1a-1f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丽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永顺县羊峰九年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Unit4 How old are you ?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art B(numbers 1-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春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盖州市榜式堡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买玩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02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凤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五十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钠变质情况的探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5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义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宁市兰江乡中心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并同类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5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永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肥西县上派学区中心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5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时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湄潭县洗马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4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美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8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世界的语言和宗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4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一步，再走一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4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越式跳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4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杜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山县萱洲镇中心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t us go on a picn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5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内江市第三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Attributive cla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5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段义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形的初步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5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俊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丽水市缙云县新碧初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我保护的重要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5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四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元一次方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5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习水县东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篮球变向运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文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高新区实验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之魂——计算机软件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6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山县福田乡白云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趣谈中学生活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6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国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南京市溧水区永阳新区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姥姥的剪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6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晶体的原子堆积模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6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新东方扬州外国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漂亮的手提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6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艳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宕昌县金木九年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七年级英语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8 section A 1a—1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5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第八十九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谐运动的描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5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国增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绵阳南山中学实验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将进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5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徐宏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湖南省常德市汉寿县太子庙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3.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有理数的加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5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元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遵义市职业技术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25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艳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宝鸡市渭滨区航天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做个百数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5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祁东县河洲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6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盐类的水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6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莉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哈密市伊州区实验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狐狸和石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026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秀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枫桥夜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6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秀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饮湖上初晴后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7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巧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第二十七完全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堡上的大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7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郎青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前郭县长龙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平正义的价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7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韦继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望谟县第六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7 TOPIC 3 Everyone had good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7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淮北市实验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雨的四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8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一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羊角镇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8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燕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衡山县萱洲镇贺家九年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8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冬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马人的法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8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淑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甘肃省酒泉市肃北蒙古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sson 25 Jenny’s Fami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8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</w:rPr>
              <w:t>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卖木雕的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8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中心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和狐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9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双山镇中心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狼和小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9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阳市中江县御河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方形的判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9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洪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惠市米沙子镇沃皮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移和旋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9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进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省东方市民族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见天气系统——锋与天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9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向晓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重庆市忠县甘井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健康上网 个个守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29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洪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第三初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人教版八（下）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6 SectionA 1a-2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28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轻工业高级技工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与实体店的未来趋势如何结合相辅相成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028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油田第六采油厂培训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沟通需要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28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安龙县龙广镇第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行四边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8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阚子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市第五十中学新校天鹅湖校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式与单项式相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9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晓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旺苍县石桥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灿烂的古代文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29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丛福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盖州市徐屯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草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29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岭县三县堡乡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浮力的利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9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金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尔滨虹桥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能溶解一些物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0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尕代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碌曲县玛艾镇加格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园中班安全教育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29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翠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福华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奇异的琥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29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丽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广元大东英才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y do you like pandas?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rammar focus -3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0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金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尔滨虹桥第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摆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0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倩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常宁市笫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能转化为电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0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丰城市剑声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5 What were you doing when the rainstorm cam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0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佳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区位的选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30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代中国的手工业经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30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仁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因指导蛋白质合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0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玉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齐齐哈尔林业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塘月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0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亚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第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0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省东方市八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助我成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30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光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思南县瓮溪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以内数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0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彝族自治州金阳县春江乡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海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苏仙区第二十七完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年级有余数的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海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苏仙区第二十七完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年级整千整百数的加减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海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苏仙区第二十七完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广角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推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苏仙区湘南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三边之间的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苏仙区湘南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有余数的除法解决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桂花镇南川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月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158</w:t>
            </w:r>
          </w:p>
        </w:tc>
      </w:tr>
      <w:tr>
        <w:trPr>
          <w:trHeight w:val="11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李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太和二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5 Theme park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eriod1&amp;2 warming-up and rea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1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艾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花垣县吉卫镇吉卫民族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长的认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1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南阳市唐河县毕店镇第一初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1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鲍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26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望谟县第三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2 Topic1 You'd better go to see a do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1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淑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荷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1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天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武鸣区锣圩镇玉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1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红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畜牧兽医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猪生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1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旭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畜牧兽医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禽生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1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邓莉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川省会理县民族中学 （实验中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元二次不等式的解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2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志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宁江区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ere would you like to visi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2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方人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市新建区铁河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倍数与因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2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旺苍县普济镇中心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年级语文《雨点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牟建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广安区苏溪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大军事对抗集团的形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32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牟建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广安区苏溪小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次世界大战及其后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32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外国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巧用旋转 妙求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2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安康市高新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代手工业的进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32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兴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济南市商河县郑路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432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潘松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莱州市夏邱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伏尔塔瓦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634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晏春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分宜六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here  did  you  go  on  vacati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4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枝花市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椭圆及其标准方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3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帅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枝花市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社会主义文化强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533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冬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攀枝花市大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数函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3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世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宣城市郎溪县第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ast weekend &amp; This weeke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333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丽的大公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35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五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乡县马庙镇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133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柴婧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辽宁省孤儿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你同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青春期异性交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932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大石桥市中等职业技术专业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断面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835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绍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龙山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高中数学）平面向量的基本定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8234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桂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楷体_GB2312;楷体"/>
                <w:kern w:val="2"/>
                <w:szCs w:val="21"/>
              </w:rPr>
              <w:t>四川省阆中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的区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9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慧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楷体_GB2312;楷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汝湖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欣赏课《红旗颂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39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陈雪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高考语法填空之动词考点探究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9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月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省西宁市大通回族土族自治县第六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京腔昆韵——唱脸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39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冬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沈阳市辽中区肖寨门九年一贯制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什么是周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0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俊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凤凰县箭道坪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树叶都是绿色的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40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青岛市即墨区新兴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九一八事变到西安事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531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国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教师进修学校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Unit 1.Can you play the guitar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343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长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odule 2 rea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343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大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实验高级中学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腐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143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新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实验高级中学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都的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143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红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实验高级中学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烧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443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势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443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树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34" w:leader="none"/>
              </w:tabs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吉林省松原市宁江区实验高级中学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反应热焓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J18443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济阳县垛石镇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的度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43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郑晓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吉林省扶余市三义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艺术品的收藏和拍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614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000000"/>
              </w:rPr>
              <w:t>张成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凤台桂集中心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的春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1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合肥师范附小四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位数加、减两位数（不进位、不退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246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徐丽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通化县第七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物质跨膜运输的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8446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海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涿州市双语学校  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8130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文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寻乌县晨光中心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教版四年级语文《鸟的天堂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8151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9-27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65674DB4442DB82DFB07D68703F4</vt:lpwstr>
  </property>
  <property fmtid="{D5CDD505-2E9C-101B-9397-08002B2CF9AE}" pid="3" name="KSOProductBuildVer">
    <vt:lpwstr>2052-11.1.0.10700</vt:lpwstr>
  </property>
</Properties>
</file>