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王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湖北省咸宁市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圆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JA19247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袁若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北京师范大学天津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的诞生和国际工人运动的兴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9.1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547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冯咏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宁夏银川三沙源上游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必修三《</w:t>
            </w:r>
            <w:r>
              <w:rPr>
                <w:rFonts w:eastAsia="宋体" w:cs="宋体" w:ascii="宋体" w:hAnsi="宋体"/>
              </w:rPr>
              <w:t>Healthy Eating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347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杨国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昆明市禄劝县九龙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特殊教育备用书稿之一——汉语启蒙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CG19147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王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苏旅游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做情绪的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946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韩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苏旅游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餐饮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046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周爱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苏旅游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会计报告概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74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朱未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六节  合理利用机械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JA19446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朱未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初二物理第三章第一节 声音的产生和传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446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胡延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大庆油田第六采油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场实训“三定、四从、八化”先进教学管理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XJ19846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江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阳县合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地球自转的地理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547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齐志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南昌市高新区尤口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Unit3:Look at 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347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德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庆市忠县汝溪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三峡的孩子爱三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WK19147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谈祖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庆市忠县汝溪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手肩上投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WK19647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史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Unit4 I used to be afraid of the dark.( Section 1a-1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346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智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陕西省合阳县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鸦片战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SJ19547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董学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宁夏回族自治区中卫市海原县第四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巧用信息技术  优化小学数学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T19847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国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禄劝县九龙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滞后乡镇初中生灵性成长纪念册模本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9848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市科华中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鼓励，扬起自信的风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9948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静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描绘美丽的大自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148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步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648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韩桂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吉林省松原市前郭县蒙古族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方程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248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纪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莒南县第九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的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L19148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于秋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疆生产建设兵团第十师北屯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648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祁阳县茅竹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德标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19948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玉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机电工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sz w:val="21"/>
                <w:szCs w:val="21"/>
              </w:rPr>
              <w:t>售后服务规范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9748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双江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核――细胞的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44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昱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莒南县第九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墟中的希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H19648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分宜六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成果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9348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小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工商职业技术大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校学生有氧拉丁健身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648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市特殊教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例《“送教”康复个案实践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L19848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朝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市特殊教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报告《特殊教育语言康复校本教材编写形成性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G19848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市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hotoshop-</w:t>
            </w:r>
            <w:r>
              <w:rPr>
                <w:rFonts w:ascii="宋体" w:hAnsi="宋体" w:cs="宋体"/>
                <w:sz w:val="21"/>
                <w:szCs w:val="21"/>
              </w:rPr>
              <w:t>刀具产品精细修图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848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市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《当代美术与设计教育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Z19648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冠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财经大学文学与新闻传播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技术创新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大数据时代如何将新闻报道做得更时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994876</w:t>
            </w:r>
          </w:p>
        </w:tc>
      </w:tr>
      <w:tr>
        <w:trPr>
          <w:trHeight w:val="101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淑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滨州市阳信县水落坡镇卫生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技术创新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心电监测护理在急性心肌梗死合心律失常患者临床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9848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孔玉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临夏州永靖县刘家峡川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余数的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8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灵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125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清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苍溪县东溪镇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文阅读教学的实践探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学语文统编教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G19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海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涿州市双语学校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天的怀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915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文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寻乌县晨光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工作总结及体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J1904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9-27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AB324B9A43A394A70727008F8AED</vt:lpwstr>
  </property>
  <property fmtid="{D5CDD505-2E9C-101B-9397-08002B2CF9AE}" pid="3" name="KSOProductBuildVer">
    <vt:lpwstr>2052-11.1.0.10700</vt:lpwstr>
  </property>
</Properties>
</file>