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931"/>
        <w:gridCol w:w="3624"/>
        <w:gridCol w:w="1365"/>
        <w:gridCol w:w="1584"/>
      </w:tblGrid>
      <w:tr>
        <w:trPr>
          <w:trHeight w:val="737" w:hRule="exac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季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明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黑山县新立屯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nit 3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How do you get to school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3492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黑山县新立屯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概率初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节 感受可能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2492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黑山县新立屯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篮球双手胸前传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6492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王贻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吉林省梅河口市海龙镇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乡下人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1493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氮及其化合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4489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涿州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芳香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448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疆乌鲁木齐市第十九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锦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11608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凤环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承德市宽城满族自治县板城镇中心校北沟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妈妈睡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1491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遵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宽城满族自治县峪耳崖镇中心校峪耳崖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角形内角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202491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冉艳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承德市宽城满族自治县孟子岭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找春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201492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杨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河北省承德市宽城满族自治县塌山乡中心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数的意义和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K202492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晓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市第十九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必修四第二单元</w:t>
            </w:r>
            <w:r>
              <w:rPr>
                <w:rFonts w:cs="宋体" w:ascii="宋体" w:hAnsi="宋体"/>
                <w:sz w:val="21"/>
                <w:szCs w:val="21"/>
              </w:rPr>
              <w:t>Working the land</w:t>
            </w:r>
            <w:r>
              <w:rPr>
                <w:rFonts w:ascii="宋体" w:hAnsi="宋体" w:cs="宋体"/>
                <w:sz w:val="21"/>
                <w:szCs w:val="21"/>
              </w:rPr>
              <w:t>阅读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覃永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贵港市平南县大鹏镇第一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lang w:val="en-US" w:eastAsia="zh-CN"/>
              </w:rPr>
              <w:t>电阻的串联和并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常爱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临漳县第二中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初中地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地球与地球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刘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临漳县第二中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初中道德与法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基本经济制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</w:t>
            </w:r>
            <w:r>
              <w:rPr>
                <w:color w:val="FF0000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李慧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成安县综合职业技术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氯、溴、碘及其化合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4500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齐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廊坊市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眼睛和眼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45006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孙瑞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成安县综合职业技术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价值规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5500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沃秀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邯郸经济技术开发区第三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平面镜成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4500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许卫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魏县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消元——解二元一次方程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</w:t>
            </w:r>
            <w:r>
              <w:rPr>
                <w:color w:val="FF0000"/>
                <w:lang w:eastAsia="zh-CN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2500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建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河北省承德市宽城满族自治县第五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传染病及其预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4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志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宁夏中卫市职业技术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离心泵的工作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04304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何伟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桂平市石咀镇第二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英语语法示范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20350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86" w:right="6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2-04-12T05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F988938FB46B983C95866A1BE5F1F</vt:lpwstr>
  </property>
  <property fmtid="{D5CDD505-2E9C-101B-9397-08002B2CF9AE}" pid="3" name="KSOProductBuildVer">
    <vt:lpwstr>2052-11.1.0.11636</vt:lpwstr>
  </property>
</Properties>
</file>