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3000"/>
        <w:gridCol w:w="3615"/>
        <w:gridCol w:w="1320"/>
        <w:gridCol w:w="1515"/>
      </w:tblGrid>
      <w:tr>
        <w:trPr>
          <w:trHeight w:val="737" w:hRule="exact"/>
        </w:trPr>
        <w:tc>
          <w:tcPr>
            <w:tcW w:w="10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件奖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窦延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松原市宁江区第五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鸦片战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J195477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白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安康市汉滨区张岭幼儿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幼儿园教师如何说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J190448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杨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安康市汉滨区张岭幼儿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危机管理理念下幼儿园安全防范工作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J1994501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许巧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安康市汉滨区张岭幼儿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幼儿园一日常规培养的研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KJ199450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李华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海南省三亚市榆林八一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The United Kingdo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J193459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车会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吉林省松原市宁江区实验高级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地理环境对区域发展的影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J195461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任艳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吉林省扶余市得胜镇第一中心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加法运算定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J192461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邱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吉林省松原市宁江区实验高级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来自石油和煤的两种基本化工原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J194461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修翠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吉林省松原市宁江区第一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Unit 2 I think that mooncakes are delicious!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J1934617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姜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吉林省松原市油田第十二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大海啊，故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J191461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吕江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阳县合阳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自然地理环境的整体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J195474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刘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黑龙江省大庆市八百垧第四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语文园地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J191475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史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云南师范大学附属世纪金源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 xml:space="preserve">Unit6 Section 2b </w:t>
            </w:r>
            <w:r>
              <w:rPr>
                <w:rFonts w:ascii="宋体" w:hAnsi="宋体" w:cs="宋体"/>
              </w:rPr>
              <w:t>阅读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J193468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史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云南师范大学附属世纪金源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Unit2 This is my sister.( Section 1a-1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J193469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李爱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湖南省衡阳市五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晋灵公不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J191469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席宇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西省南昌市高新区麻丘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放眼全球经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J195469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黄俊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江西省赣州市上犹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罗斯福新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KJ1954696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 w:val="21"/>
                <w:szCs w:val="21"/>
              </w:rPr>
              <w:t>杨莉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甘肃省永靖县刘家峡川北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总也倒不了的老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91482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玉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扶余市三义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How do you get to school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934824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张晓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吉林省松原市宁江区第六中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信息技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边框和底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198504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尚云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吉林省松原市宁江区第三幼儿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数学比较（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以内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192504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薛兆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吉林省松原市宁江区学校后勤服务中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</w:rPr>
              <w:t>一元一次方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2486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马增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吉林省扶余市三义学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</w:rPr>
              <w:t>Unit 6 In a nature pa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3487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  <w:color w:val="000000"/>
              </w:rPr>
              <w:t>孔玉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甘肃省临夏州永靖县刘家峡川北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</w:rPr>
              <w:t>有余数的除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KJ1924878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省玉溪市峨山县第一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劳分配为主体  多种分配方式并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J195491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曹振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吉林省长春市德惠市惠发街道中心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命最宝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J19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王广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松原市第一高级中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100"/>
                <w:sz w:val="21"/>
                <w:szCs w:val="21"/>
                <w:lang w:val="en-US" w:eastAsia="zh-CN"/>
              </w:rPr>
              <w:t>文化创新的途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1955069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文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晨光中心校六社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部编版二年级语文《大象的耳朵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KJ1915120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沈书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河北涿州中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中地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地形对交通的影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KJ1955122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蔡青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湖北省咸宁市崇阳县路口镇明德小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小数除以整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1921733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袁春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广东金融学院体育教学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式太极拳教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w w:val="100"/>
                <w:sz w:val="21"/>
                <w:szCs w:val="21"/>
                <w:lang w:val="en-US" w:eastAsia="zh-CN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KJ1965175</w:t>
            </w:r>
          </w:p>
        </w:tc>
      </w:tr>
      <w:tr>
        <w:trPr>
          <w:trHeight w:val="73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2-05-18T02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831DA29F34DCD90F44931435363B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