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卫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滨州市阳信县温店镇中心卫生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缝隙护理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CU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呼吸机相关性肺炎护理中应用与实践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eastAsia="宋体" w:cs="宋体" w:ascii="宋体" w:hAnsi="宋体"/>
                <w:sz w:val="21"/>
                <w:szCs w:val="21"/>
              </w:rPr>
              <w:t>34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泸州市五星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e learnt English the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203849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王丹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海口市演艺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黎族民间舞进校园普及推广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金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湖北省咸宁市崇阳县路口镇明德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落花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L20111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贵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江口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re be </w:t>
            </w:r>
            <w:r>
              <w:rPr>
                <w:rFonts w:ascii="宋体" w:hAnsi="宋体" w:cs="宋体"/>
                <w:sz w:val="21"/>
                <w:szCs w:val="21"/>
              </w:rPr>
              <w:t>句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司辉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甘肃省永靖县刘家峡川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小数的加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0250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李海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昭通市民族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价值与价值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20550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黑龙江省大兴安岭地区加格达奇区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解放战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20350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蒋前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省衡阳市珠晖区东阳渡街道和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圆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WK20136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黑龙江省大兴安岭地区加格达奇区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动荡的春秋时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20550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胡建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江西省婺源县天佑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三英语写作复习课——如何写好投诉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0363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北崇阳职业技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充要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0251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书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涿州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地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市空间结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J20573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2-06-15T06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EC0BFA1E400190B513929B78B0D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