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931"/>
        <w:gridCol w:w="3624"/>
        <w:gridCol w:w="1365"/>
        <w:gridCol w:w="1584"/>
      </w:tblGrid>
      <w:tr>
        <w:trPr>
          <w:trHeight w:val="737" w:hRule="exact"/>
        </w:trPr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课奖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柴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河北省邯郸市丛台区曙光第二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金色的草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21517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和利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河北省成安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zh-CN" w:eastAsia="zh-CN"/>
              </w:rPr>
              <w:t>平面直角坐标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22517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施国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河北省邯郸市大名县魏州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黄河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2551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新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魏县第一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五年级下册语文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二课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祖父的园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21517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邢红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魏县教师进修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电子表格排数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27517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庞碧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湖北省崇阳县天城教育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氮气及氮的氧化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24518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赵春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辽宁省锦州市第十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5.2</w:t>
            </w:r>
            <w:r>
              <w:rPr>
                <w:color w:val="000000"/>
                <w:lang w:eastAsia="zh-CN"/>
              </w:rPr>
              <w:t>解一元一次方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22518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任海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魏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从百草园到三味书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2152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</w:rPr>
              <w:t>王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eastAsia="zh-CN"/>
              </w:rPr>
              <w:t>辽宁省</w:t>
            </w:r>
            <w:r>
              <w:rPr>
                <w:rFonts w:cs="Times New Roman"/>
                <w:color w:val="000000"/>
              </w:rPr>
              <w:t>锦州市第十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.7</w:t>
            </w:r>
            <w:r>
              <w:rPr>
                <w:rFonts w:cs="Times New Roman"/>
                <w:color w:val="000000"/>
                <w:lang w:val="en-US" w:eastAsia="zh-CN"/>
              </w:rPr>
              <w:t>有理数的乘法（第一课时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2251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庞碧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湖北省崇阳县天城教育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</w:rPr>
              <w:t>酸碱中和反应实验探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24518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李利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魏县第十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相反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22519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郭海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邯郸冀南新区杏园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数的初步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22519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姚会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魏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探寻新航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25519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施国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名县魏州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黄河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25512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吴忠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山东省东营市河口区新户镇 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荷叶圆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22529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孙金岭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魏县第十六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多边形的内角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22502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686" w:right="68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space"/>
      <w:lvlText w:val="第%1课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2-07-12T07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C04CAA8124614892046EAADA9A45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