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788"/>
        <w:gridCol w:w="3015"/>
        <w:gridCol w:w="1200"/>
        <w:gridCol w:w="1440"/>
      </w:tblGrid>
      <w:tr>
        <w:trPr>
          <w:trHeight w:val="737" w:hRule="exac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香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张官屯乡银子旺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个小矮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00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视野英语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ok1 Unit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013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铜仁市第一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爱我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01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义龙新区顶效国建希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塞腰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016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国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天水市张家川回族自治县木河学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除法应用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032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林业科学院子弟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n is your birth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033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北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08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沛县河口镇河口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庆龄故居的樟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山海关区教育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作描写刻画人物心理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立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山海关区兴华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环境描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尚义县大营盘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玉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七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七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州出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七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羚飞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前县城关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百草园到三味书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小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迁西县新集镇东岗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闰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莉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迁西县新集镇代各庄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坊溪的冬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克敬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浠水县闻一多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道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锦州黑山县第三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泉映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克敬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浠水县闻一多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美的汉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慧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尚义县大营盘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的春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诗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县铁石乡铁石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尾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州区瀼渡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子拜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兆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桓洞镇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的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迁西县新集镇代各庄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壶里的水溢出来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爱生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桓仁县职教中心高中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都的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晓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绵阳市富乐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懒惰的智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伯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正阳县汝南埠镇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藤萝瀑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诗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县铁石乡中心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小鱼变得一样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毕节市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数函数的图像与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忠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葫芦岛市南票区高桥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狼牙山五壮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艳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丽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第二十八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母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峰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卢氏县杜关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享花季友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罕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饶丰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中访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饶丰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有一个地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战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情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阳信县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卫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 晴隆县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研版高中英语必修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odule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fe in the Futu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开发区化工路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昆吾街道办事处中心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开发区昆吾办化工路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匆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尹村校区彭村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叶圆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义勇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人民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彦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圣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任丘市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月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善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阳信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念奴娇 赤壁怀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瑞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双滦区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情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汉市雒城镇第二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班语言活动《我爸爸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富强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人民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福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北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典概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邑城镇东阳苑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图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西寺庄乡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荒岛余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里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雨集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刿论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苏州工业园区东沙湖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》韵——生态作文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荣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桶井乡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华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衡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荣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商林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的冬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中等职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月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茂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三十里康家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和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妃甸区第三农场中心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蝌蚪找妈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曲江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增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议论文材料的选用与处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照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上蔡县洙湖镇二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乙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贵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七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屋为秋风所破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七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权劝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寸钤记  —— 藏书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友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务川仡佬族苗族自治县大坪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缝间的生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迁西县新集镇代各庄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个孩子叫咪咪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经济技术开发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的描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罗汉乡凉水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沛县河口镇封皇庄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明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劝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存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慈周寨乡李方屯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之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恩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吕桥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一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桂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油田采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塑生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云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亭集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滕庄子乡李官庄中心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 Do you like pea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石佛共青希望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春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捷产业园区中斯友谊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和小数的互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羊二庄镇段庄中心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州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素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市山尹村镇龙凤湖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表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志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市山尹村镇龙凤湖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一次的讲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秀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市山尹村镇龙凤湖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分母分数加减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市山尹村镇龙凤湖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味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鞍山市新世纪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亭集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恒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居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淑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刘新庄石各庄镇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日月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皇帝的新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惠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高新区仲恺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晓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保县忠义乡燎原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人与海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保县邓油坊镇寄宿制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长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河镇高力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色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一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修之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晓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长治市城区一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诗歌四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指导蛋白质的合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一实验小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渡河少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居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朱元思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北海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片土地是神圣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大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市第八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山子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壮志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瓦房店市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别康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3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八百垧第一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3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晶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本溪市特殊教育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天，天气暖和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3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齐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平南县大鹏镇第一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3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丽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楼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第七中学小学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少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3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胜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华龙区七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3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如皋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霖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4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志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鹤壁市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东阳马生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4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志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云桥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园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4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留固镇大新庄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场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4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留固镇大新庄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船借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秀延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三年级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颗钻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4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阿勒泰地区富蕴县教育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中访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4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瑞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乐亭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东南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4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居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6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配岭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生态科技新城杭集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奇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6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黄沙坨镇宋家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丑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6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黄沙坨镇宋家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妈妈 不要送伞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6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振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萝北县鹤北林业局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战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6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宫市苏村学区小马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娃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8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维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罗汉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8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凡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 晴隆县中营职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野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8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旭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职教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图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鹿泉区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标准方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里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二次方程的解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庆阳市镇原县城关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的实际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金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迁西县尹庄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数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新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迁西县新集镇代各庄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中的负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清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瓮安县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倾斜角和斜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文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的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务川县城关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的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彦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青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的旋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信阳市平桥区邢集镇桑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信阳市平桥区邢集镇桑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乘整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尚义县大营盘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看平面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根荣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猗二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三角形全等测距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龙凤镇一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比例函数的实际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黄骅市旧城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二次方程根的判别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台前县曹杨韩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规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巴音郭楞自治州轮台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胜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贤县张公镇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元——解二元一次方程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庆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黄沙坨镇宋家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似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林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盘县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人教版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不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正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赫章县朱明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一次不等式  不等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学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义乌市上溪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的线性规划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浠水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切函数的性质与图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正付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淮滨县邓湾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简易方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涟水县成集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圆的位置关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思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秀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市平阴县榆山中心一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之间的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沛县胡寨镇中闸子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的收集和整理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崇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山海关区渝东街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加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南宫市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平方公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中营职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、射线、线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深州市深州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事件的概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玉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市百家湖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清苑县第三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意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翠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角的三角函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宛海成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内黄县马上乡第八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的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正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浠水县闻一多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二次不等式及其解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文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大方县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与最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润区任各庄镇中下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数学等腰三角形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冯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乐亭新寨镇新寨中心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分数的基本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艳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石化路第一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与垂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小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丰润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比例的函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十里坪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元——解二元一次方程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居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内角和定理的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景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镇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位数与众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发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居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式的加减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隆阳区汉庄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对称图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量加法运算及其几何意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顺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2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吉市第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3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数是一位数的的笔算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3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得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贺州市富川县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理数的乘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3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颖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的魔术组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3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描几何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3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腰三角形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3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沛县张寨镇王集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位数乘两位数的笔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3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信阳市平桥区邢集镇桑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规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3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彦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量的加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3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含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江县龙安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位数减两位数的退位减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4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初步认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4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枣强县马屯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与垂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4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枣强县马屯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与垂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4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灵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好小主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俊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学官民族职业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式计算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计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洪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第十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丝分裂与减数分裂的比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内角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合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及其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吉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义勇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比例解决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信阳市平桥区邢集镇桑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乘法分配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台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李关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积和体积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国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ME  AND  EAT  H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利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七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8 Our Clothes Topic 1 Sectio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18</w:t>
            </w:r>
          </w:p>
        </w:tc>
      </w:tr>
      <w:tr>
        <w:trPr>
          <w:trHeight w:val="105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晓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云桥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 there a post office near here?Section A (1a-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riod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医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stening skills for Short Convers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华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桂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6  Jenny’s we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外国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AtasteofEnglishhum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38</w:t>
            </w:r>
          </w:p>
        </w:tc>
      </w:tr>
      <w:tr>
        <w:trPr>
          <w:trHeight w:val="77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建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,Travelling abroad(Reading),Book 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41</w:t>
            </w:r>
          </w:p>
        </w:tc>
      </w:tr>
      <w:tr>
        <w:trPr>
          <w:trHeight w:val="90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玉林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农科所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八年级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I’m more outgoing than my sist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册亨县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hat’s  your  hobb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教师进修学校附属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's  the  matter  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 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Unit1 Cultural relic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怡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ting 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0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占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白沙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6 Enjoying Cyling Topicl Sectio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秀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肥城市老城街道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I used to be afraid of the dar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淄川一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sic Born in Amer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无棣县第三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What were you doing when the rainstorm cam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晓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市第三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Unit 1 This Is My Day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绵阳外国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9Have you ever been to a museum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丰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昌市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English around the world   NSEFC Modul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中营职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glish is widely spoken throughout the wor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如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中营职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do you spell i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海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中营职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n was it invente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中营职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llution has caused too many probl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培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第十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13:I love Autum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2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咏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第九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2 What did you do last weeken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秭归县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ou’re supposed to shake hands . Section A period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2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市第一职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句循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2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武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绵阳市安县七一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LWhat’sYourFavouritSeason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2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红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天水市秦州区牡丹学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Is this your skir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2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锦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娄底市新化县上梅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语从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3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雍县居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're going on a three -day visit to Mount T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4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窝沿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Our School Life.Topic2 Sectio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1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雍县居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're going on a three -day visit to Mount T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4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习水县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有一个梦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4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内黄县豆公乡第一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6 An old man triedto moved the mounta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4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内黄县楚旺镇第一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9 Have you ever been to a museum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4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县第二实验中学初中英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do you get to scho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4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三溪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爱版九年级上册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Topic2 Section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6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崇左市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Million Pound Bank No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6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艳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开发区第三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topic2 sectionA What does she look lik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6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横县百合完全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文取材途径之巧用课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6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居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 school life is very interesti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7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务川仡佬族苗族自治县县庆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much are these pa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8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胜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鹿泉区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楞次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0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银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皇华镇皇华初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、并联电路中的电阻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0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贵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鹿泉区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的合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0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艳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第七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的折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0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万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宽城满族自治县第二满族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0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第九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动量概念表示牛顿第二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0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锋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市第三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0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照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郑东新区豫兴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守恒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0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志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的化学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0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俊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双滦区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器的电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0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回民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解应用——离子浓度比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乐亭县汀流河镇大杨庄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的显性和隐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卓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乐亭县中堡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九章：压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开一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抛物线的简单几何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腊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衡阳市田家炳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力环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0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名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杭州市实验外国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解质的电离平衡——常见的弱电解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开一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牛顿运动定律解决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用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合尼亚孜•乌斯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阿克苏阿瓦提县第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还原反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甫•司马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阿克苏阿瓦提县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集在海水中的元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祖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曲江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断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健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能守恒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红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赤水市两河口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功与电功率复习评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光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中营职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守恒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建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主政治的摇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希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2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素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的分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2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树人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反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2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彦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2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液体的压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2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怀来县西八里中心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2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阻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2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黎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尧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结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3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辽源市第十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的酸和碱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3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其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泰安市山东省泰山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楞次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3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艳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呼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4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江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能守恒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4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崇左市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闭合电路欧姆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6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城关镇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’ll help clean up the city pa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8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江门恩平市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国际社会》专题复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0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修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前县打渔陈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可持续发展战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0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芙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华龙区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对细菌和真菌的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0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肥城市湖屯镇教育办公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0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冠县北馆陶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受共和国巨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0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士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河镇赵家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大家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0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第九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的跨区域调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0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立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迁安市建昌营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难忘九一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0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迁安市建昌营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读小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0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礼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铜仁市万山区鱼塘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怀希望，迎接明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春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芦台经济开发区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初级阶段—科目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玉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克拉玛依市独山子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的遗传和变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南堡开发区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陆变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向小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秀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斯福新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桓仁县职教中心高中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对经济全球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泽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县第七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民的政治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区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素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第三十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产所有权受法律保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超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略大决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宝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斯福新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梭伦改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国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华龙区一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受教育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红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七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统一大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国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一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煌岁月壮丽画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中营职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南北战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淑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吉林市昌邑区博海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尊重和维护隐私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永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南市区五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2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润区任各庄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历史泰的统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2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聂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辟文明交往的航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3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金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天气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3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恒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定县猫洞民族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有序靠规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3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彬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营山县老林完全小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跑进家来的松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3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传荣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吉林市第二十九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通西域和丝绸之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3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的资源和环境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霸州市第四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认识从何而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5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金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第二十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民族抗战的兴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5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润区杨官林镇石佛林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滚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0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广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赤峰第八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手头上前掷实心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0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莲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家乡的风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0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战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确山县尚城亿达双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通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0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新寨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0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向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开发区小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说“梅兰竹菊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0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鉴赏：京剧大师梅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1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1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构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1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三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跳远腾空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2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蛟河市新站中心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生活标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秋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绥中县高岭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案之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2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振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绥德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栏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3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职业技术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3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第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课的多媒体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3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昌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 晴隆县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音乐之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8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宿州市符离镇张庄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0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上团城乡大北庄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0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菲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双港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饰凤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0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迁西县新集镇代各庄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蘑菇的小姑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0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青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筛选和高级筛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0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国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华龙区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遭遇险情有对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0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民族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获取的一般过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0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开发区金城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卧背起成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0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菜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1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诗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客服务的内容与程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罗汉乡罗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or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插入图片和艺术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1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振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蜡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2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姗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三都水族自治县周覃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的组成与用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4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腊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衡阳市田家炳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的天气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5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衡阳市衡山中等职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6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奉节县公平下广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与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0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土的物理性能检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0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苹果汁总酸度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0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晴隆县学官民族职业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0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开发区第九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怪的大石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0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蒈林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的基本特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1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第一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绿树和落叶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1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经营的战略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1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仁怀市沙滩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件的收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2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润区新军屯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计算机程序解决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2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乳腺炎病人的护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阿城区金龙山中心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绿树和落叶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2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隆化县存瑞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朋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0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永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桂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交益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0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景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梅河口市进化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领巾走进“文化大院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0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轻工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的自我心理调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0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金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清徐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幼儿心理健康的措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1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清徐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发展的美与美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1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近父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1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梨树县教育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班综合课《认识各国国旗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2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晓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物的保温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献县陈庄镇龙化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说话的标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根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黄递铺乡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受责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3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福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山海关区兴华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很整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3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继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河镇唐屯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3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河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书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3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盘县乐民镇中心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花籽找快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桂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吉林市丰满区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自己的潜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3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台前县教师进修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传统美德浇灌学生心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3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政府机关第一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怎么哭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6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润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吉林市船营区搜登站镇太平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圆的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肥城市边院镇南仇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面积的计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1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肥城市边院镇南仇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的小数加减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4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第十九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似三角形的判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泥河镇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 First  A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红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松县第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 does  he  look lik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2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红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松县第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does he look lik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3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蔡家沟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扫六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1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军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肥城市边院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贴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4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第一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本信息的加工与表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3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八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速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石油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数函数图像及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职业技术教育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制图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3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元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桦甸市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笔画“横”的写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366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太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黄南州民族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自石油和煤的两种基本化工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5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凌云县沙里瑶族乡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分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4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跃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十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叔叔于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5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金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双辽市那木斯蒙古族乡中心小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与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2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海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双辽市那木斯蒙古族乡中心小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盲人摸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来成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东营市河口区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6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铁西区地直街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锥的体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9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亚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铁西区阳光实验小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海的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5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县渠口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7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耀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鹰潭市一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healthy li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3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春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梅河口市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的歌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5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万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新民市卢家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压强与流速的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1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新民市卢家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拔山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类的水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2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春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双阳区齐家镇关家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摸球游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62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培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靖宇县杨靖宇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会沟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94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白山市长白朝鲜族自治县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分析”在高中生物教学中的作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42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彩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水县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如茉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3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辉南县样子哨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中的父与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0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市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3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丽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砚山县干河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7 Topic1 Sectio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505</w:t>
            </w:r>
          </w:p>
        </w:tc>
      </w:tr>
      <w:tr>
        <w:trPr>
          <w:trHeight w:val="80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思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昆明市石林一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新课标必修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Canada—“The True North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4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河市蓉花山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生活离不开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9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贵阳市开阳县第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字母表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5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何昌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内蒙古自治区鄂尔多斯市东胜区东方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除法的初步认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5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言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郑梁梅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B</w:t>
            </w:r>
            <w:r>
              <w:rPr>
                <w:rFonts w:ascii="宋体" w:hAnsi="宋体" w:cs="宋体"/>
                <w:sz w:val="21"/>
                <w:szCs w:val="21"/>
              </w:rPr>
              <w:t>编程—顺序结构的程序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6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玉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第一五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函数的图像及其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桑立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八五七农场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的初步认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大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南舍兴中心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合肥市高升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咬文嚼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8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狄新苓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第二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趣的沉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89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周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第二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的小雨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9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美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第二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水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9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第二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宝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9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文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廊坊市安次区杨税务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6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月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高村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9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天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车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的性别遗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50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云雪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黔南州平塘县牙舟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背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3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占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市余干县白马桥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锥的体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0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晓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习水县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高一英语的基础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5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姣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九江县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9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洪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第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培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文安县兴隆宫镇兴隆宫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幻灯片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75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德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雅安市汉源海天中心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的认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24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汉市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欢树教学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1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汉市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空中楼阁教学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2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呈彪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铜仁市思南县瓮溪镇司都坝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年级下册语文《桂林山水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16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惠芬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n you play the guitar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438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素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焦作市第二十八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散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9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谌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绵阳市绵阳南山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锦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9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霍凤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海兴县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遭遇险情有对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50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美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沧州市肃宁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0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大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青蛙学本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66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阚男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双阳区齐家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界的时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1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向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双阳区齐家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中的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50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莲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朋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07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少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蜗牛与黄鹂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6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冬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滥竽充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7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白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双阳区齐家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图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26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宏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乘法《文具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26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海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众不同的麻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7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立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64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海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vertisements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4U1 Readin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37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桂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hool life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1U1 Readin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37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春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新华农场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olours and Pla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37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叶青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新华农场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射线和直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20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7 Will people have robot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30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普安县罗汉镇凉水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卖火柴的小女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1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义县第一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勇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2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君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海兴县小山乡三良志中心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船借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2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艳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海兴县第二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着线儿去散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62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岩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新华农场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雪地里的小画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兴安岭加格达奇区第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理数乘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2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路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聊城市聊城高级财经职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体格式设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73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金成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忠县拔山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场强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343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元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盐山县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对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23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良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南皮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滕王阁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1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艳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海兴县育红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人与海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抚顺市新宾县榆树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问题与二元一次方程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24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丽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第一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：脚内侧运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65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速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市海兴县张会亭乡沃土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 What’s the matter,Mik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36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连佰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鹤岗市绥滨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匀速圆周运动的实例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41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饶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黔江区黑溪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因式分解——提取公因式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28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玉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淮北市濉溪县陈集中心学校三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渔歌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8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绥化市实验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山奇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06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绥化市实验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间与图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21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艳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镇赉县镇赉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背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18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文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泊头市洼里王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忌讽齐王纳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8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俭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海省乐都区第一中学分校高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教育专题：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66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秀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九台区第八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午中日战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50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英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九台市沐石河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的认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22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井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九台市沐石河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调节的基本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42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贺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河间市第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的分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43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河间市第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牛顿运动定律解决问题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4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九台市沐石河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寨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2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峡之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7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翠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无极县北苏学区月旦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熊住山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328</w:t>
            </w:r>
          </w:p>
        </w:tc>
      </w:tr>
      <w:tr>
        <w:trPr>
          <w:trHeight w:val="78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小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庄浪县杨河中学英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6 Do you like bananas?Section A (1a-1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K1433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市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京剧大师梅兰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60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忠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巴吉垒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考英语语法填空题讲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34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世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十堰丹江口市三官殿办事处九年制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路故障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44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慕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栖霞市观里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近栖霞苹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05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遂宁市安居职业高级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宇宙的边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87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玉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市泰来县宁姜乡好新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看云识天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2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安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青岛市崂山区第八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变化的鱼”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位置与坐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21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云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城口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念刘和珍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12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江津实验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时期的外交政策与成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52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春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第五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青蛙找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466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市第三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济南的冬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5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寿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黄南州河南县寄宿制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对称图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64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云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藏林芝地区第二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还原反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建荣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民和第四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特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3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别了，不列颠尼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7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卜艳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化市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单的三角恒等变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8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卜艳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化市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奇偶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8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卜艳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化市第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差数列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8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穆小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海县张湾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内角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9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周巍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黑龙江省哈尔滨市阿城区交界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自己去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410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梁国乐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西宁市韵家口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学会依法保护自己—机智的司马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405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吴英姬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哈尔滨市第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八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The Frog Pr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43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陆庆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山东省平邑县丰阳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乘法分配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421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胡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山东青岛辽源路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播种心灵的希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491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苏静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黑龙江省绥滨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Agre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433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海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巴彦县西集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画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466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晓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巴彦县西集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忆江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465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狗包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417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念刘和珍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411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先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省秭归县归州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理数乘方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423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明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白山市抚松县第十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属的化学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44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北中山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赤壁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416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聂建芬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丽水市莲都区大洋路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合图形的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8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振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北省南皮县潞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甲午中日战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52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清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北省南皮县潞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植物细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42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霍兴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长春市双阳区双胜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妈妈的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66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侯德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山东省青州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Unit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Travel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jour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36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王晓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山东省青州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离子反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46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潘绪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山东省青州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弱电解质的电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56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东省齐河县刘桥镇中心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快乐的小鼹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0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洪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蒙古赤峰市第三一三医院赤峰临床部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如果我能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17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东省沂水县龙家圈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火车开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17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聂天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松原市宁江区实验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正弦函数图像及其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YK1424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淑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东省昌乐县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济南的冬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19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李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辽宁省鞍山市第四十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角形全等的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28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金彪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永吉县口前镇中心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可能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29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赵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dverbial Clau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35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赵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Olympic Games-warming u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39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丽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龙江省通河县清河林业局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小竹排画中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10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马永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11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新疆伊宁市第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楞茨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49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丽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龙江省通河县清河林业局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胖乎乎的小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10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变压器的基本结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80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直流电动机的运行特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81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等差数列的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项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26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李希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大气环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56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基本不等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426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集安市清河镇热闹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力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2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胜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祁东县归阳镇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春期异性交往技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7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秋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新余市明志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秋天的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8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宝坻区建设路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诗二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力切木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托乎提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伊州区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课程对学生思想政治教育的作用和意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9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东华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课异构——荷塘月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9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柴晓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威铁路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方地区和南方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9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柴晓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威铁路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候复杂多样季风气候显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1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彦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定襄县神山乡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石拱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0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殿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市沐石河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我们生活服务的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1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峥嵘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德惠市第十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词不定式的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伊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九台区莽卡满族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稻草人穿衣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1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铁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台市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3.3 </w:t>
            </w:r>
            <w:r>
              <w:rPr>
                <w:rFonts w:ascii="宋体" w:hAnsi="宋体" w:cs="宋体"/>
                <w:sz w:val="21"/>
                <w:szCs w:val="21"/>
              </w:rPr>
              <w:t>等腰三角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5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九台区莽卡满族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马过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1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惠市第二十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8 Is there a post office near here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德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台市莽卡满族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  What time do you go  to school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洪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德惠市岔路口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马光砸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延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德惠市第十四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守恒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洪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识图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滚翻交叉转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度接后滚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育红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船借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3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第五十六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6 Hobbies Unit1 Do you collect anything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3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顺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丰县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蹲距式起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2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志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泉浙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劝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4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泉浙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性学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酚废水的处理及回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84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姚立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九台区二道沟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小蜡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4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 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第一完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钓鱼的启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敬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九台市第八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外的交往与冲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6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谷永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德惠市米沙子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之城维也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6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乐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集安市花甸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军民大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6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海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九台市三台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6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鄢雪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九台市沐石河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轴对称图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6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晓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九台市三台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背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6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九台市龙嘉德阳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童年的问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06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春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九台市三台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元一次方程组的解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6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迎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九台市三台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在电子表格中插入图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76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锦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元市利州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翠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17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兴县天宫寺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蹲踞式起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18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凤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合隆镇高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钠的性质与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18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凤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高家店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八课第一站多民族的国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918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祖新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溪市第十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3 Could you please clean your room 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8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海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的认识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19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市呈贡区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伴性遗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3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井冈翠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19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乘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19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立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花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19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科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乘法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19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俊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万金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06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三盛玉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的天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19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彦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德惠市万宝镇广太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百草园到三味书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19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玉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19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初步认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19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建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万金塔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护宪法权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19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形的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19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华家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压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19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春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乡偶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01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洪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01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翟艳荣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8 Have you read Treasure Island yet?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ecionA1a_2d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20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天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华家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莲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0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喜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的菜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19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庆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柱的表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19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焕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mell and ta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974</w:t>
            </w:r>
          </w:p>
        </w:tc>
      </w:tr>
      <w:tr>
        <w:trPr>
          <w:trHeight w:val="90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凤荣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3 Could  you please clean your room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sz w:val="21"/>
                <w:szCs w:val="21"/>
              </w:rPr>
              <w:t>SectionB(1a—2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9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凤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孔雀轻轻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19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喜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藏羚羊跪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19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玉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只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5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洪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华家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洋务运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19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艳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6 PE less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9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学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olo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20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洪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7  Hobb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9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牟宇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华家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n you  come  to  my  party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9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1 Can you play the guitar?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ecionA1a_2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9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国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隋朝的建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19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春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柱的体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19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宏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华家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单手肩上传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19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压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19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元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市九台区职业技术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铣削加工之花键加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819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世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元一次方程在实际生活中的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19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春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山水甲天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000</w:t>
            </w:r>
          </w:p>
        </w:tc>
      </w:tr>
      <w:tr>
        <w:trPr>
          <w:trHeight w:val="83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艳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3 Could  you please clean your room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sz w:val="21"/>
                <w:szCs w:val="21"/>
              </w:rPr>
              <w:t>SectionA(1a—2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20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东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n The Fu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20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立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 长春市农安县农安镇滨河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1 Touch and feel  (listen  and sa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5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大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滁州西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0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文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开安镇第一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n the  fu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20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娄底市娄底四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剪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13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桂荣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高家店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有中国特色的社会主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21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金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高家店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凡尔赛—华盛顿体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21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凤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高家店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的生殖和发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2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建成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伏龙泉镇新阳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空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2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场强度和电势差的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0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ostcards to Mysel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20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向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的经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20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会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德惠市米沙子镇沃皮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野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2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姆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2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义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高家店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量与函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0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宫雪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建德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2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晓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移与旋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2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庆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德惠市米沙子镇沃皮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生活中的大树”——《比一比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2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玉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树立科学发展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22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华家镇边岗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狼和小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2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晓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功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淑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德惠市米沙子镇沃皮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方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2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海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阻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2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邱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德惠市米沙子镇沃皮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2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双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德惠市米沙子镇沃皮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2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邢艳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吉林省农安县实验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直线、平面平行的判定及其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2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春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市上河湾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巴塘连北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2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连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塔里木盆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22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春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市兴隆镇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乘法公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大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高家店镇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贞观之治到开元盛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22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继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哈拉海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儿垂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3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桂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比例函数的图象和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3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小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鲍家镇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茉莉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3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丽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校外教育指导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形的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3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雪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人民政府教育督导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彩的冷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15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永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增城区挂绿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23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谷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素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23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其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哈拉海镇柴岗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3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顺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天水市武山县榆盘镇榆盘村榆盘学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4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海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蒙阴县第一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婆的澎湖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24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农安镇滨河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播种希望的日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925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翠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长沙市开福区捞刀河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5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农安镇滨河乡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飞的蒲公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5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伏龙泉镇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具的设计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31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冬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安县哈拉海镇第二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7What's the highest mountain in the worl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ectionA 1a--2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13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明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安县哈拉海第二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岳霖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27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佩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细胞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63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沈善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哈拉海镇第一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操——前滚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27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志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哈拉海镇第一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练习使用显微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7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小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伏龙泉镇新阳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7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海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伏龙泉镇新阳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解直角三角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27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柏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伏龙泉镇新阳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守恒定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7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伏龙泉镇新阳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hy don’t you talk to your parent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27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之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伏龙泉镇新阳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化的起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27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晓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伏龙泉镇新阳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阿基米德原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427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南充市西充县建设路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10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洪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榆树市实验高级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 New Question Type of Examination: Grammar Fil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321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国臣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哈拉海镇第一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全等的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35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凤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兴隆中心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0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苏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大江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主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08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秋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条直线的位置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32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邢台县宴家屯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sz w:val="21"/>
                <w:szCs w:val="21"/>
              </w:rPr>
              <w:t>中编辑表格—制作课程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z w:val="21"/>
                <w:szCs w:val="21"/>
              </w:rPr>
              <w:t>20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聂东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挡拆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616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长青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济源市教师进修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霖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36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书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迷路的小花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迷路的小花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37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文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榆树市职业技术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故都的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4140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法的意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4240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的认识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4240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玉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山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4140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形的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4240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聂丽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榆树市太安乡中心小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离陋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940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英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德惠市第十中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莲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141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立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黑龙江省大庆市三十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法国大革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41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春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榆树市五棵树镇前进中心小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的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4243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启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萝北县鹤北镇奋斗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乘小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4233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赵颖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河北定兴第三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常见的天气系统—锋面系统与天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53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7:00Z</dcterms:created>
  <dc:creator>Administrator</dc:creator>
  <dc:description/>
  <dc:language>en-US</dc:language>
  <cp:lastModifiedBy>Lenovo</cp:lastModifiedBy>
  <dcterms:modified xsi:type="dcterms:W3CDTF">2019-09-03T08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