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承德市水泉沟镇狮子园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大自然的声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617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敏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时期下历史学科的渗透和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550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山市曹妃甸区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切的怀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09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县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250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徽省肥西县芮店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数乘法运算定律推广到小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12509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北省保定市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教版一年级《玩具兵进行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1150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思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南省汨罗市屈子祠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语文部编版五年级《落花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1150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福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黑山县新立屯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 think that mooncakes are deliciou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351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安县第二中学东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lang w:val="en-US" w:eastAsia="zh-CN"/>
                </w:rPr>
                <w:t>平均数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251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英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安县第二中学东校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识分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251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晓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唐县田家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械能守恒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451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辽宁省鞍山市第二十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楼拜家的星期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10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毛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辽宁省鞍山市第二十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背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1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县双井镇李姬照河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角的度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2511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梁海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漳县称勾镇中心校楼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例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2511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鹿英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意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2511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鹿英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余弦定理应用举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2511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鹿英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线与平面垂直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2511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鹿英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线与直线垂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2511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龙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定市大阳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反比例函数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2732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贾振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邯郸市邯山区聂庄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找骆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129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县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年级语文《回延安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1513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苗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国鼎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551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海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县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高中英语必修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nit2 Wildlife protec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3513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荣晓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here did you go on vacation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3513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瑞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省魏县第十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春的情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9513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贵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省魏县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凸透镜成像的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4513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俊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县第七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酸、碱中和反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451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魏县第八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壶口瀑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359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吉安县城关一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起做游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9514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闫小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怀来县特教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跳跃训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跳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6515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汤爱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向心加速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551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肥市振兴路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班语言活动《花木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651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江少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县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爸爸妈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1430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沙湾市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马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14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翠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疆沙湾市第四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桃花源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14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唐尔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三江口镇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Unit3 What’s in the box</w:t>
            </w:r>
            <w:r>
              <w:rPr>
                <w:rFonts w:ascii="宋体" w:hAnsi="宋体" w:cs="宋体"/>
                <w:b w:val="false"/>
                <w:bCs w:val="false"/>
              </w:rPr>
              <w:t>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351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王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黑龙江省绥化市望奎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Unite 5 The Monarch's Journe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3516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栗梅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临漳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皇帝的新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11004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胡玉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四川省成都市双流区棠湖中学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小的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1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姜玉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辽宁省鞍山市第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发现美 创造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651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/>
                <w:kern w:val="0"/>
                <w:szCs w:val="21"/>
              </w:rPr>
              <w:t>王建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安市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高中英语读后续写习作讲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3518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杨立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德兴市张村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草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152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余卫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德兴市银城二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轴对称图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252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兴市凤凰幼儿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猪家的桃花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1941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bsd/shuxue/8s/13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9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