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033"/>
        <w:gridCol w:w="2805"/>
        <w:gridCol w:w="1275"/>
        <w:gridCol w:w="1395"/>
      </w:tblGrid>
      <w:tr>
        <w:trPr>
          <w:trHeight w:val="737" w:hRule="exac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辅导奖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孙丽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鲁木齐市延安路第六十五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辅导学生：马健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作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题目《笑傲考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201491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孙丽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鲁木齐市延安路第六十五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辅导学生：陈悦 ，作文题目《校园是一道靓丽的风景线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201491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明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咸宁市崇阳县港口乡明德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导学生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黄炜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201491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严益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赣州市寻乌县晨光中心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指导学科：小学语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指导汪金煌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01509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疆哈密市第八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辅导学生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萌洋、杜金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绘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16510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宋鑫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寻乌县晨光中心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宋鑫林老师指导青年教师刘文华小学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12515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春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新疆沙湾市第四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作文题目巜初三的颜色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生姓名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葛咏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11514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翠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新疆沙湾市第四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作文题目巜初三的颜色》学生姓名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吴宇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11514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曾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贵州省德江县高山镇中心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辅导学生王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01516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骆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四川省成都市双流区九江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作文</w:t>
            </w:r>
            <w:r>
              <w:rPr>
                <w:rFonts w:ascii="宋体" w:hAnsi="宋体" w:cs="宋体"/>
                <w:color w:val="000000"/>
                <w:szCs w:val="21"/>
              </w:rPr>
              <w:t>题目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《这儿真美》学生姓名：杨轶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11012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胡玉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四川省成都市双流区棠湖中学实验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作文</w:t>
            </w:r>
            <w:r>
              <w:rPr>
                <w:rFonts w:ascii="宋体" w:hAnsi="宋体" w:cs="宋体"/>
                <w:color w:val="000000"/>
                <w:szCs w:val="21"/>
              </w:rPr>
              <w:t>题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《有趣的蛋壳》学生姓名：毕煜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11516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蔡青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湖北省咸宁市崇阳县路口镇明德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作品名称《</w:t>
            </w:r>
            <w:r>
              <w:rPr>
                <w:lang w:eastAsia="zh-CN"/>
              </w:rPr>
              <w:t>找规律</w:t>
            </w:r>
            <w:r>
              <w:rPr>
                <w:color w:val="000000"/>
                <w:lang w:eastAsia="zh-CN"/>
              </w:rPr>
              <w:t>》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学生姓名：</w:t>
            </w:r>
            <w:r>
              <w:rPr>
                <w:lang w:eastAsia="zh-CN"/>
              </w:rPr>
              <w:t>胡敏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12517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晓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兴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凤凰幼儿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导学生绘画作品《喜迎二十大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16437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兴市凤凰幼儿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程美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青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执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微笑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10416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9T0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6AF0681A442E9195500013EAD4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