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3172"/>
        <w:gridCol w:w="3495"/>
        <w:gridCol w:w="1356"/>
        <w:gridCol w:w="1362"/>
      </w:tblGrid>
      <w:tr>
        <w:trPr>
          <w:trHeight w:val="737" w:hRule="exact"/>
        </w:trPr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—论文奖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杨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黑山县姜屯镇中心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语文课堂中的德育渗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lang w:eastAsia="zh-CN"/>
              </w:rPr>
              <w:t>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W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750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王冠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郑州市惠济区金洼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小学音乐创新教学的现状及对策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lang w:eastAsia="zh-CN"/>
              </w:rPr>
              <w:t>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W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550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市通州区教师研修中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明晰算理深入思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发展能力提升素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185075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乌买提古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山拜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疆伊犁州尼勒克县第二社区幼儿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关于幼儿园中华优秀传统文化教育的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W2195103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晶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吉安县城关一小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小学语文课堂如何有效地进行合作学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W2115146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张福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黑山县新立屯镇初级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浅论初中英语作业创新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W2117130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游延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江西省高安市黄沙岗镇初级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如何在初中语文教学中对学生进行生命教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W2110130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温璐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江西省进贤县第二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在双减教育政策背景下提升数学教学效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W2101266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right="-1153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646" w:right="64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24T01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ED5738C8B44179A16AF7C5C0E28D2</vt:lpwstr>
  </property>
  <property fmtid="{D5CDD505-2E9C-101B-9397-08002B2CF9AE}" pid="3" name="KSOProductBuildVer">
    <vt:lpwstr>2052-11.1.0.1276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