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384"/>
        <w:gridCol w:w="3270"/>
        <w:gridCol w:w="1230"/>
        <w:gridCol w:w="1515"/>
      </w:tblGrid>
      <w:tr>
        <w:trPr>
          <w:trHeight w:val="737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湖北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咸宁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崇阳县港口乡洞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少年闰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2138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北省咸宁市崇阳县港口乡洞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国大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22151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谭明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湖北省巴东县清太坪镇民族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初中化学实验教学课题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T22451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孙伟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广东省技师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让学生在充满爱的土壤中健康成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L22951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唐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贵州省思南县不动产登记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道路桥梁隧道工程施工中难点及改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X22851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丽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浙江省衢州市衢州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类抗击新冠疫情微专题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224519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江西省南昌市进贤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字校园教育信息化环境建设及其应用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X220449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val="en-US" w:eastAsia="zh-CN"/>
              </w:rPr>
              <w:t>张旭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甘肃省临夏州永靖县刘家峡镇川北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狼牙山五壮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22152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val="en-US" w:eastAsia="zh-CN"/>
              </w:rPr>
              <w:t>张旭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甘肃省临夏州永靖县刘家峡镇川北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少年中国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K22152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袁邯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邯郸市邯山区明珠实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长方形的周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2252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新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魏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关心国家发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2652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安徽省固镇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中英语新教材必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《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nit2 Wildlife Protection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L22352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海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威海市南山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阳出来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K22156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兰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威海市南山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善于帮助别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K22146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玛依热古丽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沙塔尔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新疆吐鲁番市鄯善县辟展镇库尔干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点亮小灯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21225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雨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昆山市千灯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我的梦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ZW22183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蔡青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湖北省崇阳县路口镇明德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</w:rPr>
              <w:t>师德标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D22952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刘香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春市九台区实验幼儿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地球小卫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ascii="Calibri" w:hAnsi="Calibri" w:cs="Times New Roman" w:eastAsia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22952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30T06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33219A04D4589AD59203FDF0991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