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立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蒙古自治区通辽市科尔沁左翼中旗架玛吐镇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数的意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251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金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湖北省</w:t>
            </w:r>
            <w:r>
              <w:rPr>
                <w:rFonts w:ascii="宋体" w:hAnsi="宋体" w:cs="宋体"/>
                <w:lang w:eastAsia="zh-CN"/>
              </w:rPr>
              <w:t>咸宁市</w:t>
            </w:r>
            <w:r>
              <w:rPr>
                <w:rFonts w:ascii="宋体" w:hAnsi="宋体" w:cs="宋体" w:eastAsia="宋体"/>
                <w:lang w:eastAsia="zh-CN"/>
              </w:rPr>
              <w:t>崇阳县港口乡洞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落花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129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王建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河北省武安市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高中英语读后续写习作讲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351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于亚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松原市第一高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lang w:val="en-US" w:eastAsia="zh-CN"/>
              </w:rPr>
              <w:t>我国的个人收入分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136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赵艳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吉林省松原市宁江区民主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找规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252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付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吉林省松原市宁江区民主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三角形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252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王丙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吉林省松原市宁江区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正面下手垫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652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李英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吉林省松原市宁江区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彩色的中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652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管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吉林省松原市宁江区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Unit8 when is your birthday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352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李志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吉林省松原市宁江区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正面屈体扣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1652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3-07-08T02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B4DEB9584C24B45641DE1D46F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