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柴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河北省邯郸市丛台区曙光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金色的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151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和利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河北省成安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  <w:t>平面直角坐标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施国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河北省邯郸市大名县魏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黄河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2551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新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魏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五年级下册语文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二课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祖父的园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151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邢红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魏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子表格排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751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庞碧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湖北省崇阳县天城教育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氮气及氮的氧化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451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赵春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辽宁省锦州市第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.2</w:t>
            </w:r>
            <w:r>
              <w:rPr>
                <w:color w:val="000000"/>
                <w:lang w:eastAsia="zh-CN"/>
              </w:rPr>
              <w:t>解一元一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海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从百草园到三味书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2152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王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eastAsia="zh-CN"/>
              </w:rPr>
              <w:t>辽宁省</w:t>
            </w:r>
            <w:r>
              <w:rPr>
                <w:rFonts w:cs="Times New Roman"/>
                <w:color w:val="000000"/>
              </w:rPr>
              <w:t>锦州市第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7</w:t>
            </w:r>
            <w:r>
              <w:rPr>
                <w:rFonts w:cs="Times New Roman"/>
                <w:color w:val="000000"/>
                <w:lang w:val="en-US" w:eastAsia="zh-CN"/>
              </w:rPr>
              <w:t>有理数的乘法（第一课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庞碧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湖北省崇阳县天城教育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酸碱中和反应实验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451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利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第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相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郭海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邯郸冀南新区杏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姚会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探寻新航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551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施国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名县魏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河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551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忠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山东省东营市河口区新户镇 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荷叶圆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2252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徐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淄博市周村区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明朝的对外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5136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金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第十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多边形的内角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225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任海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魏县第二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从百草园到三味书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152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孙金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魏县第十六中学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多边形的内角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2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张旭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甘肃省临夏州永靖县刘家峡镇川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我们神圣的国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5136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赵艳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潍坊美加实验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初中语文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千古情圣杜工部——杜甫诗歌研究学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152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殷青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魏县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赛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152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志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教育体育局魏城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角形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YK2244045</w:t>
            </w:r>
          </w:p>
        </w:tc>
      </w:tr>
      <w:tr>
        <w:trPr>
          <w:trHeight w:val="137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刘志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涿州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人教版高中英语必修第一册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Unit2 Travelling Arou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Reading and Think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YK223526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3-07-08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CAA8124614892046EAADA9A4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