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033"/>
        <w:gridCol w:w="2805"/>
        <w:gridCol w:w="1275"/>
        <w:gridCol w:w="1395"/>
      </w:tblGrid>
      <w:tr>
        <w:trPr>
          <w:trHeight w:val="737" w:hRule="exac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秋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辅导奖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文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赣州市寻乌县晨光中心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指导学科：小学语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指导廖清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201509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高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汉寿县太子庙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辅导学科：小学体育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《铅球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020.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206362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胡雨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江西省抚州市东乡区第一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指导学生张正霖《小学数学知识竞赛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202527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黄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江西省抚州市东乡区第一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指导学生黄翎讲故事《中秋的故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201527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3-10-23T09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56AF0681A442E9195500013EAD48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