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3"/>
        <w:gridCol w:w="3000"/>
        <w:gridCol w:w="3615"/>
        <w:gridCol w:w="1320"/>
        <w:gridCol w:w="1515"/>
      </w:tblGrid>
      <w:tr>
        <w:trPr>
          <w:trHeight w:val="737" w:hRule="exact"/>
        </w:trPr>
        <w:tc>
          <w:tcPr>
            <w:tcW w:w="10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件奖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进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云南省玉溪第五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制作与测试我们的小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Times New Roman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J228518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绍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云南省玉溪第四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我是独特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Times New Roman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J221365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lang w:val="en-US" w:eastAsia="zh-CN"/>
              </w:rPr>
              <w:t>张旭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</w:rPr>
              <w:t>甘肃省临夏州永靖县刘家峡镇川北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雨水对土地的侵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J228136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lang w:val="en-US" w:eastAsia="zh-CN"/>
              </w:rPr>
              <w:t>张旭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</w:rPr>
              <w:t>甘肃省临夏州永靖县刘家峡镇川北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滚动与滑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J228520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王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松原市宁江区第五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氢氧化钠变质的探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J227136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田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内蒙古阿拉善盟阿拉善左旗第六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Unit 4 Where is my car?</w:t>
            </w:r>
            <w:r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  <w:t>﻿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Part A.Let's learn &amp; A. Let's 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J223523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于忠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松原市宁江区实验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景物描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J221523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李冠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松原市宁江区实验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人教版初中英语七年级上册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Unit6 Do you like bananas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J221523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汪继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松原市宁江区实验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让三角板动起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J222523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罗广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山东省济南章丘双语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部编版八上《昆明的雨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J221523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介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河北省邢台市隆尧县山口校区齐村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冀教版四上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lesson4 Shoes and Soc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J223523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郭晓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吉林省松原市宁江区建设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小蝌蚪找妈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J221524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许会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吉林省松原市宁江区教师进修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小学六年级上册《电磁铁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J228524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胡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吉林省松原市扶余市三义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Unit 3 Could you please clean your room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J223524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马士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吉林省松原市扶余市三义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小学立定跳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J227524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0"/>
                <w:w w:val="100"/>
                <w:sz w:val="21"/>
                <w:lang w:val="en-US" w:eastAsia="zh-CN"/>
              </w:rPr>
              <w:t>刘树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0"/>
                <w:w w:val="100"/>
                <w:sz w:val="21"/>
              </w:rPr>
              <w:t>山东省济南市槐荫区崇新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0"/>
                <w:w w:val="100"/>
                <w:sz w:val="21"/>
              </w:rPr>
              <w:t>我爱雪莲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J223561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刘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汉寿县太子庙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小数乘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22527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全规办课题--蒲老师13718615490</cp:lastModifiedBy>
  <dcterms:modified xsi:type="dcterms:W3CDTF">2023-12-03T13:2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DB4DEB9584C24B45641DE1D46F0E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