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650"/>
        <w:gridCol w:w="4017"/>
        <w:gridCol w:w="1356"/>
        <w:gridCol w:w="1362"/>
      </w:tblGrid>
      <w:tr>
        <w:trPr>
          <w:trHeight w:val="737" w:hRule="exac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王晶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锦州市黑山县新立屯镇初级中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浅谈新课程背景下初中数学教学观念的转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FF0000"/>
                <w:lang w:val="en-US"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32525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欧素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广东东软学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社会化电商环境下基于文化空间的非遗创造性转化内涵、挑战与破解机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39524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陈菊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惠州市惠城职业技术学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成本会计教学的体系结构创新及策略思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37525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欧素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广东东软学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少数民族非物质文化遗产的教育功能及期释放——以桂林市某小学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30524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张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辽宁省锦州市黑山县新立屯镇初级中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巧用“翻转课堂”，提高文言文教学实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31525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吉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北京海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学练赛评”在小学校园足球教学中的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36527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冯梦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北京师范大学实验华夏女子中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人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故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时代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——《经济体制改革》一课的教学实践与思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35528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余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湖北省钟祥市南湖学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长路漫漫，上下求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如何走出中学历史教学的困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35528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刘俊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北京市第三体育运动技术学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《互联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背景下中职体育学校英语教学改革创新研究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33528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张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辽宁省锦州市黑山县新立屯镇初级中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核心素养下初中英语大单元整体教学路径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LW231528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刘珊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黑龙江省商务学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电商时代市场营销策略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LW235311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46" w:right="64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4-01-17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ED5738C8B44179A16AF7C5C0E28D2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