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慧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内蒙古一机集团基础教育中心第三子弟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部编版小学语文三年级下册</w:t>
            </w:r>
            <w:r>
              <w:rPr>
                <w:rFonts w:cs="Times New Roman"/>
                <w:color w:val="000000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lang w:val="en-US" w:eastAsia="zh-CN"/>
              </w:rPr>
              <w:t>课《海底世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152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孙在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内蒙古乌兰察布市凉城县第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三角形内角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252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松原市宁江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圆明园的毁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J23121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志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吉林省公主岭市桑树台镇中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浮力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452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刘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吉林省公主岭市桑树台镇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Uni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When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was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i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invented?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Section A(1a-2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352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代红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吉林省长春市公主岭市桑树台镇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国石拱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152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甘肃省白银市靖远县职业中等职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《品中国美食，扬民族文化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6 Food and Drin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3352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商务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电商直播活动开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KJ23130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3-06T00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B4DEB9584C24B45641DE1D46F0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