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耿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西安市高新区第三十五小学长里分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总也倒不了的老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115094</w:t>
            </w:r>
          </w:p>
        </w:tc>
      </w:tr>
      <w:tr>
        <w:trPr>
          <w:trHeight w:val="15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虞洁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四川省泸州市江阳区况场街道中心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课题：农村小学语文学科有效作业布置与评讲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参研员：</w:t>
            </w:r>
            <w:r>
              <w:rPr>
                <w:rFonts w:ascii="宋体" w:hAnsi="宋体" w:cs="宋体"/>
                <w:color w:val="000000"/>
              </w:rPr>
              <w:t>张朝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郭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易丹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赖利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T21150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鹿英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涿州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匀速圆周运动的数学模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21251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万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涿州市第二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语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插秧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1173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时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贵州省思南县自然资源局规划管理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设计开始降低建筑装饰工程中的石材成本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.4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X21951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深圳市莲南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少儿有氧健身操教学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21300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蔡青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湖北省咸宁市崇阳县路口镇明德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角的初步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1251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思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攀枝花市成都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校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Z21951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蔡青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湖北省咸宁市崇阳县路口镇明德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可能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21238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郑霖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四川省成都市双流区东升第二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喜迎</w:t>
            </w:r>
            <w:r>
              <w:rPr>
                <w:rFonts w:eastAsia="宋体"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北京冬奥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S21930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唐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贵州省思南县不动产登记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新时期市政路桥沥青路面施工建设的质量控制策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X21836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柯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兴市银城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记金华的双龙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1152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兴市张村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方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K21252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兰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兴市银城一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秋天的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1152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晓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兴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凤凰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班艺术活动《窗花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1652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程龙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德兴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机房点到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J21841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汉寿县太子庙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几何图形认知工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J21236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宗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情谊地久天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1674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4-07-08T11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33219A04D4589AD59203FDF09919E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