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3077"/>
        <w:gridCol w:w="3478"/>
        <w:gridCol w:w="1365"/>
        <w:gridCol w:w="1584"/>
      </w:tblGrid>
      <w:tr>
        <w:trPr>
          <w:trHeight w:val="737" w:hRule="exac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名单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王瑞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平泉市黄土梁子初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人教版八年级下册第十章浮力《</w:t>
            </w:r>
            <w:r>
              <w:rPr>
                <w:rFonts w:eastAsia="Times New Roman"/>
              </w:rPr>
              <w:t xml:space="preserve"> </w:t>
            </w:r>
            <w:r>
              <w:rPr/>
              <w:t>10.2</w:t>
            </w:r>
            <w:r>
              <w:rPr/>
              <w:t>阿基米德原理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4452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袁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宽城满族自治县职业技术教育中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等教育出版社高二数学《双曲线的几何性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4252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郗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宽城满族自治县苇子沟乡中心校苇子沟中心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/>
              <w:t>人教版三年级上册《花的学校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4152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温照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凉城县第三小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部编版五年级上册《搭石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K24152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丁燕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崇阳县实验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科带头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24952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金淑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w w:val="100"/>
                <w:sz w:val="21"/>
                <w:szCs w:val="21"/>
              </w:rPr>
              <w:t>凌海市第二高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w w:val="100"/>
                <w:sz w:val="21"/>
                <w:szCs w:val="21"/>
              </w:rPr>
              <w:t>教学能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S24052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金瑶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崇阳县第二实验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学科带头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24952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刘金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潮州市职业技术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校企合作”模式下中职英语教学改革的实践探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4352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魏征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湖北省武汉市新洲区阳逻三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种子的传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24852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刘俊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北京市第三体育运动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Unit 3 Shopp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24352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申树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临漳县第二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走月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4353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张益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阆中师范附属实验小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利用传统节日培养小学生感恩品质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G24952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陈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1"/>
                <w:szCs w:val="21"/>
                <w:lang w:val="en-US"/>
              </w:rPr>
              <w:t>新疆奎屯市第七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形容词的比较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WK24152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贺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山西省大同市云冈区平盛第三小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比的基本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WK24251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王亚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涿州市东城坊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The Adventure of Tom Sawy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YK24163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贺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山西省大同市云冈区平盛第三小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解决问题的策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假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SJ24101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李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21"/>
              </w:rPr>
              <w:t>凌海市第二高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科研先进工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XJ24108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杨雪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河北省成安县第三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正确对待外来文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YK24121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袁春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东金融学院体育教研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高尔夫跟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653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张祥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安徽省淮北市濉溪县第一实验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用“趣味点”点亮小学武术教学的乐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653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邓瑶琪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河南省南阳市第三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怀疑与学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4120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麻爱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广西壮族自治区崇左市大新县民族高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故都的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J24153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麻爱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广西壮族自治区崇左市大新县民族高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核心素养引领下的高中语文教学新纪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153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王慧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吉林市船营区第五小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《竹节人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J24153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刘金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潮州市职业技术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存在有句型的讲授和操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353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刘三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榆林高新区第三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有关小学数学结合思政教学模式的几点思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953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刘三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榆林高新区第三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长方形和正方形的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K24253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申晓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魏县德政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部编版五年级下册《田忌赛马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153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陈英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饶平县所城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在核心素养的视角下，物理实验与中考复习的融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453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潘心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武汉市洪山区第十一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双减”背景下构建“互联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+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小学高效英语课堂教学的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353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刘敏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株洲市天元区尚格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基于新课标背景下小学单元整体作业设计的策略研究——以尚格小学英语作业设计、管理的研究与实践成果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353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王泽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麦盖提县第一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基于核心素养——科学思维的教学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以“节肢动物”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453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王泽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麦盖提县第一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细胞的生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K24453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艾比卜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艾则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墨玉县萨依巴格乡第二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问题带动知识过程带动方法反思带动思维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"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一元一次不等式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253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艾比卜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艾则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墨玉县萨依巴格乡第二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矩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253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王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钦州市第一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孙中山与辛亥革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553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李新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四川省筠连县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以“会”立德  以“会”树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953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王利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西安市第六十七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初中数学思维可视化策略的研究与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253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</w:rPr>
              <w:t>张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/>
              <w:t>南昌工程学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高校网球课程教学模式的创新与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G24653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高嘉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湖南省永州市双牌县打鼓坪乡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人体泌尿系统的组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453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叶艳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应城市陈河镇中心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优秀家风我传承”综合实践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L24953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黄玮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乐清市职业中等专业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数据驱动的教师画像：提升中职教师数字力的创新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L24853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黄玮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乐清市职业中等专业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智能体赋能：知识图谱驱动个性化作业设计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053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顺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湖南省永州市第七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中历史教学中培养学生人文精神对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553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顺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湖南省永州市第七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西汉与东汉——统一多民族封建国家的巩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553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向亚丽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安县毛家港镇中心幼儿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颜色变变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853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向亚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安县毛家港镇中心幼儿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向日葵的秘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153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杨顺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涿州市第二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《伟大的改革开放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339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向亚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安县毛家港镇中心幼儿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幼小科学衔接背景下家校社协同共育现状及对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953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汉川经济开发区东风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教版 小学数学 一年级上册《连加连减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J24253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汉川经济开发区东风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教版 小学数学 四年级上册第八单元 数学广角—优化《沏茶问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K24253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杨顺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涿州市第二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《推动高质量发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A24815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汉川经济开发区东风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四边形的认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253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金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肥市金湖中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中化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利用数字化实验优化初中化学概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饱和溶液与不饱和溶液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453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利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西安市第六十七中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元二次方程的根与系数的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253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邹丽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黑龙江省佳木斯市汤原县第一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角的分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253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蒙国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钦州市第二中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人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版必修三 第二章第三节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.3.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变量间的相关关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J24253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何艳芬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钦州市第二中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数函数及其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253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戈超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黑龙江省佳木斯市汤原县第一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学文化在小学三年级课堂中的有效融入与实践探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253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郑永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陕西省榆林市神木市林草产业发展中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业种植过程中的幼林抚育技术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W24539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卜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黑龙江省佳木斯市汤原县第一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浅谈如何在小学数学教学中渗透数学文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42535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秀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家电网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驱散阴霾见晴空：化矛盾促成长的育人之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4348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小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蒙古自治区通辽市奈曼旗新镇学区中心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年级上册第七单元《语文园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153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赵雪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黑龙江省汤原县第一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平行与垂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253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戈超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黑龙江省佳木斯市汤原县第一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跟着人民币旅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探索数学与文化的结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4253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昌工程学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体育旅游的视角审视赣鄱文化品牌战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T24253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686" w:right="6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5-05-30T01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04CAA8124614892046EAADA9A45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JjNWY4MjU2MTcxZDcxNzQxZjhiODNlMzQ0YzkzZmUiLCJ1c2VySWQiOiIzMTQ2NDY1NzEifQ==</vt:lpwstr>
  </property>
  <property fmtid="{D5CDD505-2E9C-101B-9397-08002B2CF9AE}" pid="5" name="commondata">
    <vt:lpwstr>commondata</vt:lpwstr>
  </property>
</Properties>
</file>