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河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14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宪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塌山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数乘整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孟子岭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猴子有礼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山县姜屯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1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殷春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疆乌鲁木齐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平面镜成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小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宽城满族自治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3.Could you please clean your roo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向文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疆乌鲁木齐市第七十九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双脚跳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K20649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清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峪耳崖镇中心校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1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程玉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河北省承德市宽城满族自治县教师进修学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</w:rPr>
              <w:t>初中物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刘艳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河北省承德市宽城满族自治县第五中学  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学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军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张宏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河北省承德市宽城满族自治县孟子岭乡中心校孟子岭中心幼儿园  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前音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乐器总动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张志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河北省承德市宽城满族自治县宽城镇中心校  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学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小苗与大树的对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袁丽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小巴郎，童年的太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0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邢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河北省承德市宽城满族自治县峪耳崖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小数乘整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白少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大石柱子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分数的基本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马轶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苇子沟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陶罐和铁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1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于春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宽城镇中心校黄崖子明德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狼牙山五壮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马丽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/>
              <w:t>How can we become good learners?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/>
              <w:t>SectionA (1a-2d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350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齐星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河北省承德市丰宁满族自治县波罗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雷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薛万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峪耳崖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神奇的成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涛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甘肃省康县城关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有趣的排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天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湖北省荆门市掇刀区麻城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初级中学足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2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河北省承德市宽城满族自治县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草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赵素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峪耳崖镇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幼儿园小班游戏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050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素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峪耳崖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金色的草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铁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三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小狐狸画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3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韩冬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美丽的小兴安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3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王书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潍坊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乙醇，乙醛和乙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4503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宋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宽城满族自治县第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江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司辉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甘肃省永靖县刘家峡川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小学二年级有余数的除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迎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威海市职业中等专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What about travelling together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350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胡晓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峪耳崖镇峪耳崖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门豹治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4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陈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磁县阜才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记叙文阅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YK20150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幼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福建省泉州市安溪第十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要的是葫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司辉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甘肃省永靖县刘家峡川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蹲踞式起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建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定兴县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2 </w:t>
            </w: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指数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5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嫦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邯郸市海翔学校 初中音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民族乐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650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宋艳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邯郸市第一财经学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专思想政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宪法是国家的根本大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宋英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邯郸市成安县第二中学东校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中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线和圆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5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宋英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河北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邯郸市成安县第二中学东校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中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1"/>
                  <w:szCs w:val="21"/>
                  <w:lang w:eastAsia="zh-CN"/>
                </w:rPr>
                <w:t>三角形内角和定理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31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莎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安县商城镇郎堡初级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多变的天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薛志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县第二中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次世界大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闫红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安县商城镇郎堡初级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初中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记承天寺夜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海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省邯郸市魏县第二中学 英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教版英语九年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it7SectionA(1a-1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350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赵俊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河北省馆陶县魏僧寨中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道德与法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关爱他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9506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赵英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安县商城镇郎堡初级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初中物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4506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献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鸡泽县第二中学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初中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藤野先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1506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大字沟乡中心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学语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德的扁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150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丽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承德市宽城满族自治县第二幼儿园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幼儿教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格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6506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海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河北省承德市宽城满族自治县汤道河镇中心校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学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障碍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650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刘军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魏县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Do you like bananas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350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桂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黑龙江省大兴安岭地区加格达奇区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血肉筑长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桂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黑龙江省大兴安岭地区加格达奇区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考复习课《中国特色社会主义道路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孙桂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黑龙江省大兴安岭地区加格达奇区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考复习课《辽宋夏金元：民族关系发展和社会变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蔡建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椭圆的简单几何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10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魏县综合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师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06507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刘金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河北省涿州市双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积的乘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0252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bw.com/books/bsd/shuxue/8s/17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24T05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E643DDE54FA8BB69AB6BD9F3E7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JjNWY4MjU2MTcxZDcxNzQxZjhiODNlMzQ0YzkzZmUifQ==</vt:lpwstr>
  </property>
  <property fmtid="{D5CDD505-2E9C-101B-9397-08002B2CF9AE}" pid="5" name="commondata">
    <vt:lpwstr>commondata</vt:lpwstr>
  </property>
</Properties>
</file>